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sz w:val="17"/>
          <w:szCs w:val="17"/>
          <w:lang w:eastAsia="it-IT"/>
        </w:rPr>
      </w:pPr>
      <w:r>
        <w:rPr>
          <w:rFonts w:eastAsia="Times New Roman" w:cs="Tahoma" w:ascii="Tahoma" w:hAnsi="Tahoma"/>
          <w:sz w:val="17"/>
          <w:szCs w:val="17"/>
          <w:lang w:eastAsia="it-IT"/>
        </w:rPr>
        <w:t>CONCORSO PUBBLICO, PER SOLI ESAMI, PER N. 1 POSTO DI ISTRUTTORE DIRETTIVO TECNICO - CAT. D - POSIZIONE ECONOMICA D1 - PRESSO IL SETTORE TERRITORIO, SERVIZIO URBANISTICA,  A TEMPO PIENO ED INDETERMINATO.</w:t>
      </w:r>
    </w:p>
    <w:p>
      <w:pPr>
        <w:pStyle w:val="Normal"/>
        <w:spacing w:lineRule="auto" w:line="240" w:before="0" w:after="0"/>
        <w:rPr>
          <w:rFonts w:ascii="Tahoma" w:hAnsi="Tahoma" w:eastAsia="Times New Roman" w:cs="Tahoma"/>
          <w:bCs/>
          <w:sz w:val="19"/>
          <w:szCs w:val="19"/>
          <w:lang w:eastAsia="it-IT"/>
        </w:rPr>
      </w:pPr>
      <w:r>
        <w:rPr>
          <w:rFonts w:eastAsia="Times New Roman" w:cs="Tahoma" w:ascii="Tahoma" w:hAnsi="Tahoma"/>
          <w:bCs/>
          <w:sz w:val="19"/>
          <w:szCs w:val="19"/>
          <w:lang w:eastAsia="it-IT"/>
        </w:rPr>
      </w:r>
    </w:p>
    <w:p>
      <w:pPr>
        <w:pStyle w:val="Normal"/>
        <w:spacing w:lineRule="auto" w:line="240" w:before="280" w:after="280"/>
        <w:rPr>
          <w:rFonts w:ascii="Tahoma" w:hAnsi="Tahoma" w:eastAsia="Times New Roman" w:cs="Tahoma"/>
          <w:sz w:val="17"/>
          <w:szCs w:val="17"/>
          <w:lang w:eastAsia="it-IT"/>
        </w:rPr>
      </w:pPr>
      <w:r>
        <w:rPr>
          <w:rFonts w:eastAsia="Times New Roman" w:cs="Tahoma" w:ascii="Tahoma" w:hAnsi="Tahoma"/>
          <w:bCs/>
          <w:sz w:val="24"/>
          <w:szCs w:val="24"/>
          <w:lang w:eastAsia="it-IT"/>
        </w:rPr>
        <w:t>E' indetto il concorso pubblico, per soli esami,  per la copertura di n. 1 posto di  ISTRUTTORE DIRETTIVO TECNICO - cat. D - posizione economica D1 - presso il Settore Territorio, Servizio Urbanistica, a tempo pieno ed indeterminato.</w:t>
      </w:r>
    </w:p>
    <w:p>
      <w:pPr>
        <w:pStyle w:val="Normal"/>
        <w:spacing w:lineRule="auto" w:line="240" w:before="280" w:after="280"/>
        <w:rPr>
          <w:rFonts w:ascii="Tahoma" w:hAnsi="Tahoma" w:eastAsia="Times New Roman" w:cs="Tahoma"/>
          <w:bCs/>
          <w:sz w:val="17"/>
          <w:szCs w:val="17"/>
          <w:lang w:eastAsia="it-IT"/>
        </w:rPr>
      </w:pPr>
      <w:r>
        <w:rPr>
          <w:rFonts w:eastAsia="Times New Roman" w:cs="Tahoma" w:ascii="Tahoma" w:hAnsi="Tahoma"/>
          <w:bCs/>
          <w:sz w:val="24"/>
          <w:szCs w:val="24"/>
          <w:lang w:eastAsia="it-IT"/>
        </w:rPr>
        <w:t>A questo concorso si applica la riserva dei posti ai sensi della Legge 68/1999.</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br/>
        <w:t>1. SCADENZA PRESENTAZIONE DOMANDE:</w:t>
        <w:br/>
        <w:t>Le domande di ammissione alla procedura dovranno pervenire direttamente al protocollo di questo Comune  ovvero con raccomandata entro 30 giorni dalla data di pubblicazione del bando all'Albo Pretorio, ovvero entro il  giorno 27 marzo_2009_alle ore 17.00;</w:t>
        <w:br/>
        <w:t xml:space="preserve">L'orario di apertura del protocollo è il seguente: </w:t>
        <w:br/>
        <w:t>dal lunedì al venerdì: dalle ore 8.30 alle ore 12.30; dal lunedì al giovedì: dalle ore 16.00 alle ore 17.00.</w:t>
        <w:br/>
        <w:t>Non saranno considerate ammissibili le domande pervenute, anche via raccomandata,  oltre la data di scadenza del bando.</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2. TRATTAMENTO ECONOMICO:</w:t>
        <w:br/>
        <w:t>Al posto messo a concorso è assegnata la retribuzione annua secondo la struttura a regime del CCNL e come segue:</w:t>
        <w:br/>
        <w:t>* Stipendio tabellare annuo come da CCNL</w:t>
        <w:br/>
        <w:t>* Indennità di comparto</w:t>
        <w:br/>
        <w:t>* Tredicesima mensilità</w:t>
        <w:br/>
        <w:t>* Assegno per il nucleo familiare, se dovuto.</w:t>
        <w:br/>
        <w:t>I suddetti emolumenti sono soggetti alle ritenute previdenziali, assistenziali, assicurative ed erariali.</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3.  DOMANDA DI AMMISSIONE E DOCUMENTAZIONE RICHIESTA:</w:t>
        <w:br/>
        <w:t xml:space="preserve">Per essere ammessi al concorso gli aspiranti dovranno far pervenire domanda in carta libera di partecipazione nella quale gli stessi dovranno dichiarare: </w:t>
        <w:br/>
        <w:t>* il cognome, il nome, il luogo e la data di nascita, nonché la residenza e l'eventuale recapito (se diverso dalla residenza) ed il codice fiscale;</w:t>
        <w:br/>
        <w:t>* lo stato civile;</w:t>
        <w:br/>
        <w:t>* di avere compiuto il diciottesimo anno di età;</w:t>
        <w:br/>
        <w:t>* di essere in possesso del titolo di studio richiesto dal presente bando, come specificato al successivo punto 4;</w:t>
        <w:br/>
        <w:t xml:space="preserve">* di essere iscritti all'Ordine degli Ingegneri o degli Architetti; </w:t>
        <w:br/>
        <w:t>* di essere in possesso della Cittadinanza Italiana. Tale requisito non è richiesto per i soggetti appartenenti all'Unione Europea, fatte salve le eccezioni di cui al DPCM 7/2/1994 n 174. Per i Cittadini degli Stati membri dell'Unione Europea è richiesto, altresì, il godimento dei diritti politici dello Stato di appartenenza o provenienza e adeguata conoscenza della lingua italiana da accertare in sede di svolgimento della prova orale;</w:t>
        <w:br/>
        <w:t>* di essere iscritti alle liste elettorali ovvero i motivi della non iscrizione o della cancellazione dalle liste medesime;</w:t>
        <w:br/>
        <w:t>* di avere il godimento dei diritti civili e politici;</w:t>
        <w:br/>
        <w:t xml:space="preserve">* di essere idonei fisicamente all'impiego ovvero alle mansioni del profilo messo a concorso. Data la particolare natura dei compiti che la posizione implica, sono cause di inidoneità alla mansione: la condizione di privo della vista, ai sensi dell'art. 1, L. 120/991; </w:t>
        <w:br/>
        <w:t>* di essere in posizione regolare nei confronti degli obblighi di leva (solo per i candidati di sesso maschile nati entro il 31.12.1985);</w:t>
        <w:br/>
        <w:t>* di essere immune da condanne penali che, ai sensi delle vigenti disposizioni di legge e/o del vigente CCNL precludano all'assunzione all'impiego presso gli Enti Locali;</w:t>
        <w:br/>
        <w:t xml:space="preserve">* di non essere stato destituito o dispensato dall'impiego presso una Pubblica Amministrazione ovvero non essere stato dichiarato decaduto da un impiego statale; </w:t>
        <w:br/>
        <w:t>* gli eventuali servizi prestati presso le Pubbliche Amministrazioni e le eventuali cause di risoluzione dei precedenti rapporti di pubblico impiego;</w:t>
        <w:br/>
        <w:t>* di essere in possesso della patente di guida di cat. B;</w:t>
        <w:br/>
        <w:t xml:space="preserve">* la lingua straniera con cui sostenere la prova orale; </w:t>
        <w:br/>
        <w:t xml:space="preserve">* il possesso di eventuali titoli di riserva, preferenza e precedenza parità di valutazione, come individuati nell'art. 5 del DPR 487/94; </w:t>
        <w:br/>
        <w:t>* l'eventuale ausilio necessario in relazione al proprio handicap, nonché l'eventuale necessità di tempi aggiuntivi;</w:t>
        <w:br/>
        <w:t xml:space="preserve">* la conoscenza dell'uso delle apparecchiature e delle applicazioni informatiche più diffuse (pacchetto "Office" ed Autocad); </w:t>
        <w:br/>
        <w:t xml:space="preserve">* di autorizzare ai sensi dell'art. 183 del D.Lgs. n. 196/03 a che i dati forniti, in particolare quelli considerati sensibili, siano oggetto di trattamento da parte del Comune di Castano Primo in base alle leggi vigenti; </w:t>
        <w:br/>
        <w:t>* l'accettazione delle condizioni del bando di concorso.</w:t>
      </w:r>
    </w:p>
    <w:p>
      <w:pPr>
        <w:pStyle w:val="Normal"/>
        <w:spacing w:lineRule="auto" w:line="240" w:before="280" w:after="280"/>
        <w:rPr/>
      </w:pPr>
      <w:r>
        <w:rPr>
          <w:rFonts w:eastAsia="Times New Roman" w:cs="Tahoma" w:ascii="Tahoma" w:hAnsi="Tahoma"/>
          <w:bCs/>
          <w:lang w:eastAsia="it-IT"/>
        </w:rPr>
        <w:t>La domanda, in carta libera deve essere corredata da :</w:t>
        <w:br/>
        <w:t>1. fotocopia di un valido documento di identità;</w:t>
        <w:br/>
        <w:t>2. ricevuta comprovante il pagamento della tassa di concorso di € 3,87 da versarsi sul c/c postale 36370203 intestato al Comune di Castano Primo con la seguente causale "Partecipazione al concorso per n.  1 POSTO  ISTRUTTORE DIRETTIVO TECNICO";</w:t>
        <w:br/>
        <w:t>Se priva di sottoscrizione è nulla.</w:t>
        <w:br/>
        <w:t>Inoltre occorre allegare in originale o in fotocopia autocertificata in carta semplice:</w:t>
        <w:br/>
        <w:t>a) curriculum professionale datato e sottoscritto (Allegata Bozza);</w:t>
        <w:br/>
        <w:t>b) eventuale certificazione rilasciata da una competente struttura sanitaria attestante la necessità di usufruire dei tempi aggiuntivi nonché dei sussidi necessari, relativi alla dichiarata condizione di portatore di handicap;</w:t>
        <w:br/>
        <w:t>c) un elenco in carta semplice dei documenti allegati alla domanda di ammissione, sottoscritto dagli interessati.</w:t>
        <w:br/>
        <w:t xml:space="preserve">Tutti i documenti non obbligatori che i candidati intendano presentare in allegato alla domanda possono essere temporaneamente autocertificati con dichiarazione in carta libera. In tal caso la documentazione sarà successivamente esibita dagli interessati, nei termini richiesti dall'Amministrazione, se non diversamente acquisibile dall'Amministrazione stessa. </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Per l'autocertificazione dei documenti di cui al precedente comma potranno essere utilizzati i moduli predisposti dall'Amministrazione, in quanto compatibili.</w:t>
        <w:br/>
        <w:t>L'Amministrazione non assume responsabilità in caso di dispersione di comunicazioni dipendenti da inesatte indicazioni del domicilio e del recapito da parte del candidato e da mancata oppure tardiva comunicazione del cambiamento del domicilio o del recapito indicato nella domanda, né per eventuali disguidi o ritardi di partecipazione imputabili a fatto di terzi, al caso fortuito o a forza maggiore.</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4. REQUISITI PER L'AMMISSIONE</w:t>
        <w:br/>
        <w:t>* Cittadinanza italiana; tale requisito non è richiesto per i soggetti appartenenti all'Unione Europea e ai cittadini extracomunitari in regola con le norme sull'immigrazione di cui al D. Lgs. 286/1998;</w:t>
        <w:br/>
        <w:t>* Età non inferiore agli anni 18;</w:t>
        <w:br/>
        <w:t>* Godimento dei diritti civili e politici;</w:t>
        <w:br/>
        <w:t>* Idoneità fisica all'impiego: l'Amministrazione ha facoltà di sottoporre a visita medica di controllo il vincitore della selezione prima dell'accesso all'impiego. L'assenza della vista è causa di inidoneità, ai sensi dell'art. 1 L. 120/1991, considerati i compiti specifici della figura professionale in selezione;</w:t>
        <w:br/>
        <w:t>* Non aver riportato condanne penali o non aver precedenti penali connessi a reati che prevedano pene detentive massime superiori a tre anni i quali impediscono, ai sensi delle vigenti disposizioni in materia, la costituzione del rapporto d'impiego con la Pubblica Amministrazione;</w:t>
        <w:br/>
        <w:t>* Immunità da cause e da provvedimento di destituzione e dispensa dall'impiego presso una Pubblica Amministrazione per persistente insufficiente rendimento, ovvero siano stati dichiarati decaduti da un impiego statale, ai sensi dell'art. 127, 1° comma lett. d) del T.U. delle disposizioni concernenti lo Statuto degli impiegati civili dello Stato approvato con D.P.R. N. 3/1957;</w:t>
        <w:br/>
        <w:t>* Titolo di studio:</w:t>
        <w:br/>
        <w:t> Secondo il previgente Ordinamento:</w:t>
        <w:br/>
        <w:t>Diploma di Laurea in Ingegneria Civile, Ingegneria Edile, Ingegneria per l'Ambiente e il Territorio,   Architettura;</w:t>
        <w:br/>
        <w:t>Secondo il nuovo Ordinamento:</w:t>
        <w:br/>
        <w:t>Laurea Specialistica in Ingegneria Edile e Architettura oppure Laurea Specialistica in Ingegneria Civile, Ambientale e Territoriale.</w:t>
        <w:br/>
        <w:t>(Per i cittadini degli Stati membri dell'UE, i cittadini extracomunitari e coloro che hanno conseguito il titolo di studio all'estero, è richiesto il titolo di studio equipollente a quello suindicato alla data di scadenza del termine utile per la presentazione della domanda, in base ad accordi internazionali. Tale equipollenza dovrà risultare da idonea certificazione rilasciata dalle competenti autorità);</w:t>
        <w:br/>
        <w:t xml:space="preserve">* Iscrizione all'Ordine degli Ingegneri o degli Architetti; </w:t>
        <w:br/>
        <w:t>(Per i cittadini degli Stati membri dell'UE, i cittadini extracomunitari e coloro che hanno conseguito l'abilitazione alla professione all'estero, è richiesto il titolo equipollente a quello suindicato alla data di scadenza del termine utile per la presentazione della domanda, in base ad accordi internazionali. Tale equipollenza dovrà risultare da idonea certificazione rilasciata dalle competenti autorità);</w:t>
        <w:br/>
        <w:t>*  Posizione regolare nei confronti dell'obbligo di leva per i cittadini soggetti a tale obbligo (candidati di sesso maschile nati entro il 31.12.1985);</w:t>
        <w:br/>
        <w:t>* Patente di guida tipo B;</w:t>
        <w:br/>
        <w:t>* I cittadini degli Stati membri dell'UE e i cittadini extracomunitari devono possedere, ai fini dell'accesso ai posti della Pubblica Amministrazione, i seguenti requisiti:</w:t>
        <w:br/>
        <w:t>- godimento dei diritti civili e politici anche negli stati di provenienza appartenenza e di appartenenza;</w:t>
        <w:br/>
        <w:t>- possesso, fatta eccezione per la titolarità della cittadinanza, di tutti gli altri requisiti;</w:t>
        <w:br/>
        <w:t>- adeguata conoscenza della lingua italiana.</w:t>
        <w:br/>
        <w:t>I requisiti richiesti per la partecipazione al concorso devono essere posseduti alla data di scadenza del termine per la presentazione della domanda  di partecipazione.</w:t>
        <w:br/>
        <w:t>L'accertamento della mancanza anche di uno solo dei requisiti prescritti per l'ammissione al concorso e per l'assunzione comporta, in qualsiasi momento, la risoluzione del rapporto di lavoro.</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 xml:space="preserve">5. TITOLI DI PREFERENZA O PRECEDENZA </w:t>
        <w:br/>
        <w:t>Le categorie di cittadini  che nelle pubbliche selezioni hanno preferenza a parità di merito sono  quelle descritte all'art. 5,  4° comma del DPR n. 487/1994 e successive modificazioni e integrazioni.</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6. DOCUMENTAZIONE DA PRODURRE SUCCESSIVAMENTE ALL'ESPLETAMENTO DEL CONCORSO:</w:t>
        <w:br/>
        <w:t>I concorrenti vincitori del concorso e, comunque, coloro che sono chiamati in servizio a qualsiasi titolo, saranno tenuti a far pervenire alla Segreteria del Comune, sotto pena di decadenza, entro il termine di giorni 30 dal ricevimento dell'apposita comunicazione, i documenti dei quali il candidato non sia in possesso ma di cui ha dichiarato la disponibilità e che risultino necessari per la qualifica ricoperta.</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7. PROVE D'ESAME:</w:t>
        <w:br/>
        <w:t>Il concorso si svolgerà per soli esami e consisterà in due prove scritte e una orale.</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 xml:space="preserve">Le prove scritte verteranno sulle seguenti materie: </w:t>
        <w:br/>
        <w:t xml:space="preserve">* Nuovo ordinamento delle autonomie locali. </w:t>
        <w:br/>
        <w:t xml:space="preserve">* Leggi e regolamenti amministrativi. </w:t>
        <w:br/>
        <w:t xml:space="preserve">* Istituzioni di diritto costituzionale e amministrativo. </w:t>
        <w:br/>
        <w:t xml:space="preserve">* Diritto civile e nozioni di diritto penale. </w:t>
        <w:br/>
        <w:t xml:space="preserve">* Legislazione sulle espropriazioni per pubblica utilità. </w:t>
        <w:br/>
        <w:t xml:space="preserve">* Leggi e regolamenti edilizi e urbanistici. Legislazione sulla tutela del suolo e dell'ambiente. </w:t>
        <w:br/>
        <w:t xml:space="preserve">* Leggi e regolamenti igienico-sanitari. </w:t>
        <w:br/>
        <w:t xml:space="preserve">* Legislazione sul contenimento dei consumi energetici. </w:t>
        <w:br/>
        <w:t>* Leggi e regolamenti in materia di lavori pubblici. Progettazione, appalto, direzione, contabilità e collaudo di OO.PP.</w:t>
        <w:br/>
        <w:t>* Legislazione sulla sicurezza degli ambienti di lavoro.</w:t>
        <w:br/>
        <w:t>* Elementi di ordinamento del Comune Europea.</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 xml:space="preserve">* Elementi di base di informatica (Pacchetto Office ed AUTOCAD). </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 Conoscenza di una lingua straniera (inglese, francese, tedesco o spagnolo).</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La prova orale verterà sulle materie delle prove scritte.</w:t>
        <w:br/>
        <w:t> </w:t>
        <w:br/>
        <w:t>La prova di lingua straniera, volta a verificare la conoscenza della lingua indicata dal candidato nella domanda di partecipazione, si terrà al termine della prova orale.</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L'assenza alle prove costituisce rinuncia alla partecipazione al concorso.</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Il superamento della prove di esame è subordinato al raggiungimento del punteggio di 21/30 in ciascuna prova. Il candidato sarà ammesso alla prova orale solo se avrà conseguito il punteggio minimo sopra indicato nelle due prove scritte.</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 xml:space="preserve">Ai candidati che conseguono l'ammissione alla prova orale è data comunicazione attraverso la pubblicazione all'Albo Pretorio e con pubblicazione sul sito internet: </w:t>
      </w:r>
      <w:hyperlink r:id="rId2">
        <w:r>
          <w:rPr>
            <w:rStyle w:val="InternetLink"/>
            <w:rFonts w:eastAsia="Times New Roman" w:cs="Tahoma" w:ascii="Tahoma" w:hAnsi="Tahoma"/>
            <w:bCs/>
            <w:color w:val="3366CC"/>
            <w:u w:val="single"/>
            <w:lang w:eastAsia="it-IT"/>
          </w:rPr>
          <w:t>www.comune.castanoprimo.mi.it</w:t>
        </w:r>
      </w:hyperlink>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8. CALENDARIO DELLE PROVE:</w:t>
        <w:br/>
        <w:t>Le tre  prove si svolgeranno con il  seguente calendario:</w:t>
        <w:br/>
        <w:t> </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 xml:space="preserve">Giorno </w:t>
        <w:br/>
        <w:t xml:space="preserve">Ora </w:t>
        <w:br/>
        <w:t xml:space="preserve">Luogo </w:t>
        <w:br/>
        <w:t>PRIMA PROVA SCRITTA</w:t>
        <w:br/>
        <w:t>2 aprile 2009</w:t>
        <w:br/>
        <w:t>9.30</w:t>
        <w:br/>
        <w:t xml:space="preserve">Palazzo Municipale -Corso  Roma </w:t>
        <w:br/>
        <w:t>SECONDA PROVA SCRITTA</w:t>
        <w:br/>
        <w:t>2 aprile 2009</w:t>
        <w:br/>
        <w:t>15.00</w:t>
        <w:br/>
        <w:t xml:space="preserve">Palazzo Municipale - Corso Roma </w:t>
        <w:br/>
        <w:t>PROVA ORALE</w:t>
        <w:br/>
        <w:t>9 aprile 2009</w:t>
        <w:br/>
        <w:t>9.30</w:t>
        <w:br/>
        <w:t xml:space="preserve">Palazzo Municipale - Corso Roma </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I candidati si dovranno presentare alle prove muniti di valido documento di identità personale.</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9. FORMAZIONE DELLA GRADUATORIA</w:t>
        <w:br/>
        <w:t>Nella graduatoria di merito dei candidati il punteggio finale è dato dalla media dei voti conseguiti nelle prove scritte, sommata alla votazione conseguita nella prova orale, con l'osservanza, a parità di punti, delle preferenze previste dall'art. 5 del D.P.R. 487/94 e da quanto disposto dall'art. 70 del vigente Regolamento sull'Ordinamento degli Uffici e dei Servizi.</w:t>
      </w:r>
    </w:p>
    <w:p>
      <w:pPr>
        <w:pStyle w:val="Normal"/>
        <w:spacing w:lineRule="auto" w:line="240" w:before="280" w:after="280"/>
        <w:rPr/>
      </w:pPr>
      <w:r>
        <w:rPr>
          <w:rFonts w:eastAsia="Times New Roman" w:cs="Tahoma" w:ascii="Tahoma" w:hAnsi="Tahoma"/>
          <w:bCs/>
          <w:lang w:eastAsia="it-IT"/>
        </w:rPr>
        <w:t>La graduatoria di merito dei candidati idonei del concorso è immediatamente affissa alla bacheca ufficiale del Comune, a firma del Presidente della commissione, con i relativi punteggi attribuiti.</w:t>
        <w:br/>
        <w:t xml:space="preserve">La graduatoria finale è approvata dal Dirigente del Settore Amministrativo Finanziario; è pubblicata all'Albo Pretorio e sul sito internet </w:t>
      </w:r>
      <w:hyperlink r:id="rId3">
        <w:r>
          <w:rPr>
            <w:rStyle w:val="InternetLink"/>
            <w:rFonts w:eastAsia="Times New Roman" w:cs="Tahoma" w:ascii="Tahoma" w:hAnsi="Tahoma"/>
            <w:bCs/>
            <w:color w:val="3366CC"/>
            <w:u w:val="single"/>
            <w:lang w:eastAsia="it-IT"/>
          </w:rPr>
          <w:t>www.comune.castanoprimo.mi.it</w:t>
        </w:r>
      </w:hyperlink>
      <w:r>
        <w:rPr>
          <w:rFonts w:eastAsia="Times New Roman" w:cs="Tahoma" w:ascii="Tahoma" w:hAnsi="Tahoma"/>
          <w:bCs/>
          <w:lang w:eastAsia="it-IT"/>
        </w:rPr>
        <w:t xml:space="preserve"> ; ha validità per 3 anni dalla data di pubblicazione e può essere utilizzata, a discrezione dell'Amministrazione, per la copertura di posti che si venissero a rendere successivamente vacanti e disponibili, fatta eccezione - nella seconda metà del suddetto periodo - per i posti istituiti o trasformati successivamente all'indizione del concorso medesimo.</w:t>
        <w:br/>
        <w:t>Per quanto non previsto dal presente Regolamento, si osservano le disposizioni di legge vigenti in materia e le norme previste dal Dpr 487/94 e smi.</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 </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10. RAPPORTO DI LAVORO</w:t>
        <w:br/>
        <w:t>La nomina dei vincitori avverrà compatibilmente con la normativa vigente per il pubblico impiego, con riguardo al comparto degli Enti Locali.</w:t>
        <w:br/>
        <w:t>Prima della stipulazione del contratto di lavoro, l'Amministrazione sottoporrà a visita medica e di controllo il lavoratore da assumere.</w:t>
        <w:br/>
        <w:t>Il predetto accertamento è operato dal medico competente dell'Ente, ed è inteso alla verifica della sussistenza dell'idoneità fisica all'utile assolvimento delle attribuzioni connesse alla posizione funzionale da ricoprire.</w:t>
        <w:br/>
        <w:t>Qualora l'accertamento sanitario produca esito negativo ovvero qualora il lavoratore non si presenti alla visita medica di controllo, senza giustificato motivo da comunicarsi tempestivamente all'Amministrazione, non si farà luogo all'assunzione, fatto salvo quanto disposto all'art. 73 del vigente Regolamento sull'Ordinamento dei servizi e degli uffici.</w:t>
        <w:br/>
        <w:t>L'Amministrazione si riserva la facoltà di utilizzare la graduatoria finale anche per l'eventuale assunzione a tempo parziale o a tempo determinato.</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11.DISPOSIZIONI VARIE</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Il presente bando viene redatto nel rispetto delle garanzie per le pari opportunità tra uomo e donna per l'accesso al lavoro in relazione al D.Lgs. n. 198/2006 "Codice delle pari opportunità tra uomo e donna, a norma dell'articolo 6 della L. 28 novembre 2005, n. 246."</w:t>
        <w:br/>
        <w:t>L'Amministrazione Comunale si riserva il diritto di modificare, prorogare ed eventualmente revocare il presente bando a suo insindacabile giudizio.</w:t>
        <w:br/>
        <w:t>Per quanto non previsto dal presente bando, si applicano le vigenti disposizioni di legge e di regolamento.</w:t>
        <w:br/>
        <w:t>Per eventuali informazioni sui requisiti e per il ritiro del bando e dello schema di domanda, gli interessati potranno rivolgersi all'Ufficio Personale del Comune di Castano Primo (tel. 0331 888022; 888028).</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 xml:space="preserve">IL DIRIGENTE DEL SETTORE </w:t>
        <w:br/>
        <w:t>AMMINISTRATIVO FINANZIARIO</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 xml:space="preserve">f.to D.ssa Roberta Cardini </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 </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Fac simile domanda di partecipazione al concorso</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         </w:t>
      </w:r>
      <w:r>
        <w:rPr>
          <w:rFonts w:eastAsia="Times New Roman" w:cs="Tahoma" w:ascii="Tahoma" w:hAnsi="Tahoma"/>
          <w:bCs/>
          <w:lang w:eastAsia="it-IT"/>
        </w:rPr>
        <w:t>Egr. Sig.</w:t>
        <w:br/>
        <w:t xml:space="preserve">SINDACO DEL COMUNE DI </w:t>
        <w:br/>
        <w:t>CASTANO PRIMO</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br/>
        <w:t>Oggetto: domanda di partecipazione al concorso pubblico per soli esami per la copertura di n. 1 posto di Istruttore direttivo tecnico - cat. D - posizione economica D1 - presso il Settore Territorio, Servizio Urbanistica, a tempo pieno ed indeterminato.</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Il/La sottoscritto/a ___________________________ nato/a a ___________________________ il _____________________ residente in _______________________ in via __________________ , codice fiscale __________________________________________, stato civile _____________________________, numero di telefono _______________________________________</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In riferimento alla determinazione n. ____ del ____ con la quale è stato indetto il concorso pubblico per soli esami  per la copertura di n. 1 posto di  Istruttore direttivo tecnico - cat. D -  posizione economica D1 - presso il Settore Territorio, Servizio Urbanistica, a tempo pieno ed indeterminato;</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CHIEDE</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Di essere ammesso a partecipare al concorso pubblico in oggetto indetto dal Comune di Castano Primo.</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 xml:space="preserve">A tal fine, </w:t>
        <w:br/>
        <w:t>DICHIARA</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Sotto la propria responsabilità ed ai sensi e per gli effetti delle disposizioni contenute nel D.P.R. 445/2000:</w:t>
        <w:br/>
        <w:t xml:space="preserve">* di essere in possesso della seguente Cittadinanza _______________ . (Tale requisito non è richiesto per i soggetti appartenenti all'Unione Europea, fatte salve le eccezioni di cui al DPCM 7/2/1994 n 174). </w:t>
        <w:br/>
        <w:t>* di avere adeguata conoscenza della lingua italiana (solo per i cittadini stranieri);</w:t>
        <w:br/>
        <w:t>* di essere iscritto alle liste elettorali del Comune di ________________________ovvero di non essere iscritto alle liste elettorali o di esserne stato cancellato per i seguenti motivi:_________________________________________________________________________________________________________________________________________________________________________________________________________________________________________;</w:t>
        <w:br/>
        <w:t>* di avere il godimento dei diritti civili e politici;</w:t>
        <w:br/>
        <w:t>* di essere fisicamente idoneo all'impiego ovvero alle mansioni del profilo messo a concorso;</w:t>
        <w:br/>
        <w:t>* di essere portatore di handicap e di richiedere il seguente ausilio ________________________________________________________________________</w:t>
        <w:br/>
        <w:t>* di essere in possesso dei seguenti titoli di precedenza e/o preferenza, a parità di punteggio________________________________________________________________________</w:t>
        <w:br/>
        <w:t>* di essere in posizione regolare nei confronti degli obblighi di leva (solo per i candidati di sesso maschile nati dopo il 31.12.1985);</w:t>
        <w:br/>
        <w:t>* di essere immune da condanne penali che, ai sensi delle vigenti disposizioni di legge e/o del vigente CCNL precludano all'assunzione all'impiego presso gli Enti Locali;</w:t>
        <w:br/>
        <w:t>* di non essere stato destituito o dispensato dall'impiego presso una Pubblica Amministrazione ovvero di non essere stato dichiarato decaduto da un impiego statale;</w:t>
        <w:br/>
        <w:t xml:space="preserve">* di essere in possesso del seguente titolo di studio ______________________________ conseguito presso _______________________________________________________ in data _________________ ; </w:t>
        <w:br/>
        <w:t>* di essere in possesso dell'abilitazione all'esercizio della professione di Ingegnere o Architetto, conseguita in data ___________________ e di essere iscritto all'Ordine degli Ingegneri o Architetti della Provincia di: _________________</w:t>
        <w:br/>
        <w:t>* di essere in possesso della patente di guida di cat. B;</w:t>
        <w:br/>
        <w:t>* di indicare quale lingua straniera per la prova orale la seguente: _____________________________</w:t>
        <w:br/>
        <w:t>* gli eventuali servizi prestati presso le Pubbliche Amministrazioni e le eventuali cause di risoluzione dei precedenti rapporti di pubblico impieg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 Di autorizzare, ai sensi dell'art. 183  del D.Lgs. n. 196/03 , che i dati forniti siano oggetto di trattamento da parte del Comune di Castano Primo;</w:t>
        <w:br/>
        <w:t>* Di accettare le condizioni previste dal bando di concorso.</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br/>
        <w:t>__________________ lì, _____________________</w:t>
        <w:br/>
        <w:t>       Firma</w:t>
        <w:br/>
        <w:t>        ________________________</w:t>
      </w:r>
    </w:p>
    <w:p>
      <w:pPr>
        <w:pStyle w:val="Normal"/>
        <w:spacing w:lineRule="auto" w:line="240" w:before="280" w:after="280"/>
        <w:rPr>
          <w:rFonts w:ascii="Tahoma" w:hAnsi="Tahoma" w:eastAsia="Times New Roman" w:cs="Tahoma"/>
          <w:bCs/>
          <w:lang w:eastAsia="it-IT"/>
        </w:rPr>
      </w:pPr>
      <w:r>
        <w:rPr>
          <w:rFonts w:eastAsia="Times New Roman" w:cs="Tahoma" w:ascii="Tahoma" w:hAnsi="Tahoma"/>
          <w:bCs/>
          <w:lang w:eastAsia="it-IT"/>
        </w:rPr>
        <w:t>    </w:t>
      </w:r>
      <w:r>
        <w:rPr>
          <w:rFonts w:eastAsia="Times New Roman" w:cs="Tahoma" w:ascii="Tahoma" w:hAnsi="Tahoma"/>
          <w:bCs/>
          <w:lang w:eastAsia="it-IT"/>
        </w:rPr>
        <w:br/>
        <w:t>Si allega:</w:t>
        <w:br/>
        <w:t>- valido documento di identità</w:t>
        <w:br/>
        <w:t>- copia ricevuta versamento tassa concorso</w:t>
        <w:br/>
        <w:t>- eventuale curriculum vitae</w:t>
      </w:r>
    </w:p>
    <w:p>
      <w:pPr>
        <w:pStyle w:val="Normal"/>
        <w:spacing w:before="0" w:after="200"/>
        <w:rPr>
          <w:rFonts w:ascii="Tahoma" w:hAnsi="Tahoma" w:eastAsia="Times New Roman" w:cs="Tahoma"/>
          <w:bCs/>
          <w:lang w:eastAsia="it-IT"/>
        </w:rPr>
      </w:pPr>
      <w:r>
        <w:rPr>
          <w:rFonts w:eastAsia="Times New Roman" w:cs="Tahoma" w:ascii="Tahoma" w:hAnsi="Tahoma"/>
          <w:bCs/>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ahoma" w:hAnsi="Tahoma" w:eastAsia="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anoprimo.mi.it/" TargetMode="External"/><Relationship Id="rId3" Type="http://schemas.openxmlformats.org/officeDocument/2006/relationships/hyperlink" Target="http://www.comune.castanoprimo.m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34:00Z</dcterms:created>
  <dc:creator>olimpia</dc:creator>
  <dc:description/>
  <dc:language>en-US</dc:language>
  <cp:lastModifiedBy>olimpia</cp:lastModifiedBy>
  <dcterms:modified xsi:type="dcterms:W3CDTF">2009-03-04T10:37:00Z</dcterms:modified>
  <cp:revision>1</cp:revision>
  <dc:subject/>
  <dc:title/>
</cp:coreProperties>
</file>