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vviso Pubblico per soli titoli per la formazion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i una graduatoria di Dirigente Medico - discipli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Oncologia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 esecuzione della deliberazione n. 105 del 11.02.2009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immediatamente eseguibile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indetto avvis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ubblico pe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soli titoli, per la formazione di una graduatoria di Dirigen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Medico - disc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ncologia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- Area Medica e delle Special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Mediche (Ruolo: Sanitario - Prof.: Medici)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a graduatoria che scaturir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da detto avviso verr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utilizzata, se del caso e in stretto ordine di merito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andidati e per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tero periodo di valid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della medesima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er ulteriori incarichi temporanei e per il confer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supplenze le quali avranno valid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fino al rientro 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servizio del titol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mmiss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vviso e le modal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di espletament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o stesso sono stabilite dal DPR 483/10.12.97, dal DP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445/00 e dai DD.MM. 30 e 31 gennaio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98 e successi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modificazioni ed integrazioni. Al posto suddetto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ttribuito il trattamento economico risultante dal vig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CCNL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rea Dirigenza Medica e Veterinaria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Requisiti di ammi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ossono partecipar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vviso coloro che sono 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ossesso dei seguenti requisiti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) cittadinanza italiana, salve le equiparazioni stabili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alle leggi vigenti, o cittadinanza di uno dei Pae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Unione Europea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b) idone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fisica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mpiego.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ccertamento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done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fisica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mpiego, sar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effettuato a cura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zi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USL prima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mmissione in servizio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) diploma di laurea in medicina e chirurgia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d) specializzazione nella disciplina di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ncologia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 equipollente (ai sensi del D.M. 30.1.98) o affine (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sensi del D.M. 31.01.98)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esentato dal requisito del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specializzazione suddetta il personale che alla data d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ntrata in vigore del DPR 483/97 (i.2.98) risulta esse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ruolo presso Aziende Sanitarie o Aziende Ospedalie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nella disciplina in ogget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) iscriz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bo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rdine dei Medici - chirurghi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ttestata da certificato in data non anteriore a s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mesi rispetto a quella di scadenza del bando.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scrizi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 corrispondente albo professionale di uno dei Pae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Unione Europea consente la partecipaz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vvi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fermo restando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bbligo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scriz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bo in It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rima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ssunzione in serv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a partecipaz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avviso non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soggetta a limi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ai sensi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rt. 3, comma 6, della legge n. 1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 1997, fatto salvo il limite d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previsto dal vig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rdinamento pensionistico. Non possono acceder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mp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oloro che sono stati esclusi d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lettorato at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nonch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é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coloro che sono stati dispensati d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mpieg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resso una pubblica amministrazione per aver consegu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mpiego stesso mediante la produzione di docum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falsi o viziati da invalid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non sanabile. Tutti i suddett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requisiti devono essere posseduti alla data di scadenz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 termine stabilito per la presentazione delle doma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ammiss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vviso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Domande di ammi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e domande di partecipaz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vviso, redatte 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arta semplice conformemente al facsimile allegato 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bando e non soggette ad imposta di bollo, devono ess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dirizzate al Direttore Generale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zienda USL n. 4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Prato - Settore Concorsi - V.le della Repubblica, n. 24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 59100 Prato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Tali domande devono essere spedite esclusiva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a mezzo raccomandata con ricevuta di ritorno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entro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ena esclusione, il 20° giorno successivo alla data d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ubblicazione del presente bando sul Bollettino Ufficia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della Regione Toscana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Il giorno di pubblicazione non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omputato nei 20 giorni utili per presentare la doma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Qualora detto giorno sia festivo, il termine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prorogat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la stessa ora del primo giorno successivo non festivo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l termine fissato per la presentazione della doma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perentorio e a tal fine far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fede il timbro a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ufficio postale accettante. Non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ammessa la presentazi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documenti dopo la scadenza del termi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er la presentazione delle domande di ammiss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Nella domanda di ammiss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vviso i candidat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vono dichiarare, sotto la loro personale responsabil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(ai sensi degli artt. 46 e 47 del DPR 445/00)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) la data, il luogo di nascita e la residenza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b) il possesso della cittadinanza italiana o equivalente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) il comune nelle cui liste elettorali sono iscritt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vvero i motivi della non iscrizione o della cancellazi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alle liste medesime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) le eventuali condanne penali riportate; tale dichiarazi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ve essere resa anche in caso negativo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) il titolo di studio posseduto, in particolare in relazi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 possesso del requisito di ammissione,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dicazione della data, sede e denominazione compl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Istituto in cui il titolo stesso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stato conseguito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f) la posizione nei riguardi degli obblighi milita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g) i servizi prestati con rapporto d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mpiego press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ubbliche amministrazioni e le eventuali cause di cessazi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precedenti rapporti di pubblico impiego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h) titoli che danno diritto a preferenza (art. 5 DPR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487/9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spirante deve inoltre indicare il domicilio ed 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recapito telefonico presso il quale deve, ad ogni effetto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sergli fatta pervenire ogni necessaria comunic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erente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vviso. In caso di mancata indicazione vale, ad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gni effetto, la reside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Al presente bando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allegato uno schema esemplific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domanda di ammiss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vviso. Il candidato de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pporre la propria firma in calce alla domanda, a p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clusione. (non viene richiesta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utenticazione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firma). La domanda sottoscritta dovr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essere inviat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unitamente a fotocopia non autenticata di un prop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ocumento valido d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dent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mministrazione non si assume alcuna responsabil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 merito a fatti conseguenti ad inesatta indic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 recapito da parte del candidato, n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é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per eventu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sguidi postali o telegrafici non imputabili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mministrazi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stessa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Documentazione da alleg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la domanda di partecipaz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vviso i candidat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vono allegare i seguenti documenti, in originale o 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opia autenticata ai sensi di legge o in copia semplice (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ques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ultimo caso devono allegare anche una dichia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conform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della copia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riginale ed una fotocop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non autenticata di documento d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dent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valido)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1) diploma di laurea in medicina e chirurgia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2) diploma di specializzazione nella disciplin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“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ncologia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o in disciplina equipollente, o in disciplin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ffine, dal quale risulti se conseguita ai sensi del D.Lgs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257/91 e gli anni di durata del corso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3) eventuali titoli che conferiscano diritto di preferenz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(art. 5 DPR 487/9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4) iscriz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bo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rdine dei medici - chirurgh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ttestata da certificato in data non anteriore a se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mesi rispetto a quella di scadenza del bando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5) stati di servizio che il candidato ritenga opportun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resentare agli effetti della valutazione di merito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6) tutte le ulteriori certificazioni relative ai titoli che i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andidato ritenga opportuno presentare (es. partecipazi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 convegni, congressi, seminari ecc.)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7) curriculum formativo e professionale redatto 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arta libera, datato e firmato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8) pubblicazioni edite a stampa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9) un elenco datato e firmato in carta semplice e i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uplice copia dei documenti presentati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Nella certificazione relativa ai servizi prestati dev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sere attestato se ricorrano o meno le condizioni di c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ultimo comma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rt. 46 del D.P.R. n. 761 del 1979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 presenza delle quali il punteggio di anzian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dovr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sere ridotto e, in caso positivo,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ttestazione deve precisa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a misura della riduzione del punteggio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 documenti indicati ai punti 1, 2, 3, 4, 5 e 6 posson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sere sostituiti da dichiarazioni sostitutive, in luo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e certificazioni rilasciate dalle autor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competenti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 caso di dichiarazione sostitutiva, questa de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sere resa sotto la propria responsabil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nella consapevolezz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e conseguenze penali applicabili in cas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dichiarazione falsa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Qualora la dichiarazione sostitutiva sia relativa a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requisiti di ammissione e/o titoli che possano dar luo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nche a valutazione,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interessato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tenuto a specifica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on esattezza tutti gli elementi ed i dati necessari affinch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é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questa Amministrazione sia posta nella condizione d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oter determinare con certezza il possesso dei requisi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/o la valutabil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delle dichiarazioni ai fini del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graduatoria. In particolare, pena la non ammissione o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mancata valutazione, il candidato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tenuto a specificar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pressamente ed in modo chiaro ed univoco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 per i servizi prestati presso Pubbliche Amministrazioni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se trattasi di servizio di ruolo ovvero a tem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terminato,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atta indicazione, denominazione e s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mministrazione - datore di lavoro, la posi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funzionale ed il profilo professionale d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quadramen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ventuale disciplina d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quadramento, se trattasi d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rapporto di lavoro a tempo pieno, definito o parziale;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l periodo di lavoro deve essere esattamente precisat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alla data di inizio a quella di termine, con indicazi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eventuali interruzioni del rapporto (aspettativa senz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ssegni ecc.) e posizione in ordine al disposto di c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rt. 46 del D.P.R. n. 761/79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 caso di rapporto libero-professionale press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ziende Sanitarie o Aziende Ospedaliere il candidat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ve indicare le ore di impegno settimanale, la qualific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atta indicazione, denominazione e sede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ziend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 datore di lavo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 caso di attiv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ambulatoriale interna ex art. 21 DP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483/97 la dichiarazione deve contenere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dic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rario di attiv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settimana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 caso di interruzione del rapporto di lavoro indicar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attamente le cause. Non va riportato il servizio riconosciut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i soli fini economici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 Per i servizi prestati in rapporto di dipendenza press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rivati, indicare la denominazione e sede del dator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avoro, il profilo professionale d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quadramento, le mansioni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se trattasi di rapporto di lavoro a tempo pieno 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arziale; il periodo di lavoro deve essere esattamen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recisato dalla data di inizio a quella di termine, con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dicazione di eventuali interruzioni del rapporto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 Per i corsi di aggiornamento, seminari, conveg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ongressi ecc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il candidato deve indicare la sed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ggetto, i giorni e, se sono indicate, le ore di durata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ventuali crediti formativi (ECM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 Per le pubblicazioni il candidato, ai sensi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19 del D.P.R. 445/2000, pu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presentare la copia semplic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accompagnata dalla dichiarazione che la medesima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onform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rigina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 per i titoli di studio, data, sede e denomin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ompleta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Istituto nel quale il titolo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stato conseguit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, nel caso della specializzazione, durata del corso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dicazione se conseguita ai sensi del D.Lgs. 257/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 per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scriz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rdine, indicazione del numero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a data di iscrizione e la sede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rdin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e dichiarazioni incomplete o non chiare rispetto 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quanto sopra specificato non saranno ritenute valid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sufficienti per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mmissione e/o valut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mministrazione si riserva di richiedere al candidat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ssunto di presentare la documentazione probante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chiarazioni present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mministrazione si riserva, altres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 la facol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ffettuare indagini a campione sulla veridic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del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chiarazioni effettuate ed, eventualmente, di trasmetter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utor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competente le risultanz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er quanto riguarda il curriculum, si precisa che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chiarazioni ivi inserite saranno oggetto di valu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(se valutabili) solo se il medesimo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redatto sotto form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autocertificazione debitamente sottoscritta e datata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quindi sotto la personale responsabil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del candidato (a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sensi degli art. 46 e 47 del DPR 445/2000)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mmissione dei candid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mmissione e 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clusione dei candidati sono deliber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al competente organo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zienda. I candidat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sclusi riceveranno comunicazione circa le motiv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esclusione entro trenta giorni d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pprovazione de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relativo provvedimento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Valutazione dei titol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 titoli saranno valutati ai sensi delle disposizion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ontenute nel DPR n. 483/97. Nel caso di specializzazion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onseguita ai sensi del D.Lgs. 257/91, il relativo punteggi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ome previsto d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rt. 27, co. 7 del DPR 483/97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verr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attribuito solo se saranno indicati gli anni di durat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 corso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aduato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a graduatoria finale sar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formulata sulla base dell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valutazione dei titoli presentati tenuto conto dei criteri d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referenza, secondo le normative vig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La graduatoria finale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approvata con provved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del Direttore Generale ed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immediatamente efficace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dempimenti dei vincitor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 candidati individuati quali aventi titolo alla stipu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 contratto di lavoro sar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invitato, mediante letter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raccomandata AR, a sottoscrivere il contratto di lavoro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 prendere servizio entro il termine fissato d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zienda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 pena decade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Gli interessati, sotto la propria responsabil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 dovr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chiarare di non avere, al momento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izi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 rapporto di lavoro, altri rapporti di impiego pubblic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o privato e di non trovarsi in nessuna delle situazioni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compatibili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richiamate da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rt. 53 del D.Lgs. 165/01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 successive modificazione e/o integrazio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Con la firma del contratto individuale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è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implic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ccettazione, senza riserve, di tutte le disposizion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he disciplinano e disciplineranno lo stato giuridico ed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economico dei dipendenti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l trattamento dei dati personali dei candidati da p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questa Azienda verr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effettuato per lo svolgimento del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funzioni istituzionali inerenti la procedura concorsual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nstaurazione di un eventuale rapporto di lavoro ai sens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quanto stabilito dal D.Lgs. 196/2003. Gli stessi dat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otranno essere comunicati ad altre Amministrazion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ubbliche, eventualmente interessate allo svolg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vviso sempre nei limiti delle funzioni istituzional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 cui sop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Il Direttore Generale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zienda Sanitaria si riser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 suo insindacabile giudizio, la facol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di modificare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rorogare, sospendere o revocare il present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bando qualora ricorrano motivi di pubblico interesse 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sposizioni di legge, senza che per i concorrenti insorg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cuna pretesa o diritto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er quanto non previsto dal bando sono richiamate 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disposizioni di legge applicabili in materia concorsual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er eventuali chiarimenti o informazioni i candid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otranno rivolgersi al Settore Concorsi del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ziend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USL n. 4 di Prato - V.le della Repubblica, 240 - 59100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Prato - tel. 0574/434830-434883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Il Direttore General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Bruno Craved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Il Direttor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U. O. Politiche e Gestione del Personale</w:t>
      </w:r>
    </w:p>
    <w:p>
      <w:pPr>
        <w:pStyle w:val="Normal"/>
        <w:spacing w:before="0" w:after="20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Cristina Sa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7:00Z</dcterms:created>
  <dc:creator>olimpia</dc:creator>
  <dc:description/>
  <dc:language>en-US</dc:language>
  <cp:lastModifiedBy>olimpia</cp:lastModifiedBy>
  <dcterms:modified xsi:type="dcterms:W3CDTF">2009-03-05T10:42:00Z</dcterms:modified>
  <cp:revision>1</cp:revision>
  <dc:subject/>
  <dc:title/>
</cp:coreProperties>
</file>