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Bando di Concorso per l’ammissione a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8"/>
        <w:rPr/>
      </w:pPr>
      <w:r>
        <w:rPr/>
        <w:t>DOTTORATO DI RICERCA - XXIV Ciclo – A.A. 2008/2009.</w:t>
      </w:r>
    </w:p>
    <w:p>
      <w:pPr>
        <w:pStyle w:val="Normal"/>
        <w:jc w:val="center"/>
        <w:rPr/>
      </w:pPr>
      <w:r>
        <w:rPr/>
        <w:t>(G.U. n. 64 – IV Serie speciale – del 19/08/2008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SCADENZA BAND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/09/200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Modifiche, </w:t>
      </w:r>
      <w:r>
        <w:rPr>
          <w:rFonts w:cs="Arial" w:ascii="Arial" w:hAnsi="Arial"/>
          <w:b/>
          <w:sz w:val="20"/>
          <w:u w:val="single"/>
        </w:rPr>
        <w:t>variazioni di date concorsuali</w:t>
      </w:r>
      <w:r>
        <w:rPr>
          <w:rFonts w:cs="Arial" w:ascii="Arial" w:hAnsi="Arial"/>
          <w:b/>
          <w:sz w:val="20"/>
        </w:rPr>
        <w:t xml:space="preserve"> e/o integrazioni al Bando , verranno inserite al seguente indirizzo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</w:rPr>
          <w:t>http://www.unibo.it/Portale/Ricerca/Dottorati+di+ricerca/default.htm</w:t>
        </w:r>
      </w:hyperlink>
    </w:p>
    <w:p>
      <w:pPr>
        <w:pStyle w:val="Heading2"/>
        <w:ind w:left="-108" w:hanging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ind w:left="-108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10" w:leader="none"/>
          <w:tab w:val="center" w:pos="4961" w:leader="none"/>
        </w:tabs>
        <w:jc w:val="center"/>
        <w:rPr>
          <w:shadow/>
          <w:sz w:val="18"/>
        </w:rPr>
      </w:pPr>
      <w:r>
        <w:rPr>
          <w:shadow/>
          <w:sz w:val="18"/>
        </w:rPr>
        <w:t>ALMA MATER STUDIORUM – UNIVERSITÀ DI BOLOGNA</w:t>
      </w:r>
    </w:p>
    <w:p>
      <w:pPr>
        <w:pStyle w:val="Heading4"/>
        <w:ind w:left="6372" w:hanging="6012"/>
        <w:jc w:val="center"/>
        <w:rPr>
          <w:sz w:val="18"/>
        </w:rPr>
      </w:pPr>
      <w:r>
        <w:rPr>
          <w:sz w:val="18"/>
        </w:rPr>
        <w:t>AREA DELLA RICERCA</w:t>
      </w:r>
    </w:p>
    <w:p>
      <w:pPr>
        <w:pStyle w:val="Heading4"/>
        <w:ind w:left="6372" w:hanging="6012"/>
        <w:jc w:val="center"/>
        <w:rPr>
          <w:sz w:val="18"/>
        </w:rPr>
      </w:pPr>
      <w:r>
        <w:rPr>
          <w:sz w:val="18"/>
        </w:rPr>
        <w:t>SETTORE FINANZIAMENTI NAZIONALI</w:t>
      </w:r>
    </w:p>
    <w:p>
      <w:pPr>
        <w:pStyle w:val="Heading1"/>
        <w:ind w:left="360" w:hanging="0"/>
        <w:jc w:val="center"/>
        <w:rPr>
          <w:bCs w:val="false"/>
          <w:shadow/>
          <w:sz w:val="18"/>
        </w:rPr>
      </w:pPr>
      <w:r>
        <w:rPr>
          <w:bCs w:val="false"/>
          <w:shadow/>
          <w:sz w:val="18"/>
        </w:rPr>
        <w:t>UFFICIO FORMAZIONE SCIENTIFICA POST LAURE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 Rettorale N. 1079 -  2008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37376 – 31/07/2008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L RETTORE</w:t>
      </w:r>
    </w:p>
    <w:p>
      <w:pPr>
        <w:pStyle w:val="Heading2"/>
        <w:rPr>
          <w:smallCaps/>
          <w:szCs w:val="20"/>
        </w:rPr>
      </w:pPr>
      <w:r>
        <w:rPr>
          <w:smallCaps/>
          <w:szCs w:val="20"/>
        </w:rPr>
        <w:t>Vis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4 della legge 3 luglio 1998 n. 210, recante norme sul Dottorato di Ricerca;</w:t>
      </w:r>
    </w:p>
    <w:p>
      <w:pPr>
        <w:pStyle w:val="Heading2"/>
        <w:rPr>
          <w:smallCaps/>
          <w:szCs w:val="20"/>
        </w:rPr>
      </w:pPr>
      <w:r>
        <w:rPr>
          <w:smallCaps/>
          <w:szCs w:val="20"/>
        </w:rPr>
        <w:t>Vis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Ministeriale n. 224 del 30 aprile 1999 in materia di Dottorato di Ricerca;</w:t>
      </w:r>
    </w:p>
    <w:p>
      <w:pPr>
        <w:pStyle w:val="Heading2"/>
        <w:rPr>
          <w:smallCaps/>
          <w:szCs w:val="20"/>
        </w:rPr>
      </w:pPr>
      <w:r>
        <w:rPr>
          <w:smallCaps/>
          <w:szCs w:val="20"/>
        </w:rPr>
        <w:t>Visto</w:t>
      </w:r>
    </w:p>
    <w:p>
      <w:pPr>
        <w:pStyle w:val="Testonormal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“Regolamento d’Ateneo in materia di Dottorati e Scuole di Dottorato”, emanato con D.R. n. 202/2005 e succ. mod. e integr.;</w:t>
      </w:r>
    </w:p>
    <w:p>
      <w:pPr>
        <w:pStyle w:val="Heading2"/>
        <w:rPr>
          <w:smallCaps/>
          <w:szCs w:val="20"/>
        </w:rPr>
      </w:pPr>
      <w:r>
        <w:rPr>
          <w:smallCaps/>
          <w:szCs w:val="20"/>
        </w:rPr>
        <w:t>Viste</w:t>
      </w:r>
    </w:p>
    <w:p>
      <w:pPr>
        <w:pStyle w:val="TextBodyIndent"/>
        <w:ind w:left="708" w:hanging="0"/>
        <w:rPr>
          <w:szCs w:val="20"/>
        </w:rPr>
      </w:pPr>
      <w:r>
        <w:rPr>
          <w:szCs w:val="20"/>
        </w:rPr>
        <w:t>le delibere della Commissione della Ricerca Scientifica, assunte in data 28 aprile 2008 e 30 giugno 2008, in merito alla ripartizione delle risorse alle quattordici Scuole di Dottorato attivate presso questo Ateneo;</w:t>
      </w:r>
    </w:p>
    <w:p>
      <w:pPr>
        <w:pStyle w:val="Heading2"/>
        <w:rPr>
          <w:smallCaps/>
          <w:szCs w:val="20"/>
        </w:rPr>
      </w:pPr>
      <w:r>
        <w:rPr>
          <w:smallCaps/>
          <w:szCs w:val="20"/>
        </w:rPr>
        <w:t>Viste</w:t>
      </w:r>
    </w:p>
    <w:p>
      <w:pPr>
        <w:pStyle w:val="TextBodyIndent"/>
        <w:ind w:left="708" w:hanging="0"/>
        <w:rPr>
          <w:szCs w:val="20"/>
        </w:rPr>
      </w:pPr>
      <w:r>
        <w:rPr>
          <w:szCs w:val="20"/>
        </w:rPr>
        <w:t>le delibere assunte dalle predette Scuole di Dottorato, relativamente alla attivazione dei corsi ed alla ripartizione delle borse di studio ai Dottorati ad esse afferenti;</w:t>
      </w:r>
    </w:p>
    <w:p>
      <w:pPr>
        <w:pStyle w:val="Heading2"/>
        <w:rPr>
          <w:smallCaps/>
          <w:szCs w:val="20"/>
        </w:rPr>
      </w:pPr>
      <w:r>
        <w:rPr>
          <w:smallCaps/>
          <w:szCs w:val="20"/>
        </w:rPr>
        <w:t>Visto</w:t>
      </w:r>
    </w:p>
    <w:p>
      <w:pPr>
        <w:pStyle w:val="Rientrocorpodeltesto2"/>
        <w:ind w:left="709" w:hanging="0"/>
        <w:rPr>
          <w:rFonts w:eastAsia="Times"/>
          <w:bCs/>
          <w:szCs w:val="20"/>
        </w:rPr>
      </w:pPr>
      <w:r>
        <w:rPr>
          <w:rFonts w:eastAsia="Times"/>
          <w:bCs/>
          <w:szCs w:val="20"/>
        </w:rPr>
        <w:t>il parere espresso dal Nucleo di Valutazione in data 23 giugno 2008, relativamente alla sussistenza dei previsti requisiti di idoneità;</w:t>
      </w:r>
    </w:p>
    <w:p>
      <w:pPr>
        <w:pStyle w:val="Heading2"/>
        <w:rPr>
          <w:smallCaps/>
          <w:szCs w:val="20"/>
        </w:rPr>
      </w:pPr>
      <w:r>
        <w:rPr>
          <w:smallCaps/>
          <w:szCs w:val="20"/>
        </w:rPr>
        <w:t>Vista</w:t>
      </w:r>
    </w:p>
    <w:p>
      <w:pPr>
        <w:pStyle w:val="Rientrocorpodeltesto2"/>
        <w:ind w:left="709" w:hanging="0"/>
        <w:rPr>
          <w:szCs w:val="20"/>
        </w:rPr>
      </w:pPr>
      <w:r>
        <w:rPr>
          <w:szCs w:val="20"/>
        </w:rPr>
        <w:t>la delibera del Consiglio di Amministrazione del 22 luglio 2008;</w:t>
      </w:r>
    </w:p>
    <w:p>
      <w:pPr>
        <w:pStyle w:val="Heading2"/>
        <w:rPr>
          <w:smallCaps/>
          <w:szCs w:val="20"/>
        </w:rPr>
      </w:pPr>
      <w:r>
        <w:rPr>
          <w:smallCaps/>
          <w:szCs w:val="20"/>
        </w:rPr>
        <w:t>Fatta Riserva</w:t>
      </w:r>
    </w:p>
    <w:p>
      <w:pPr>
        <w:pStyle w:val="Rientrocorpodeltesto2"/>
        <w:ind w:left="709" w:hanging="0"/>
        <w:rPr>
          <w:rFonts w:eastAsia="Times"/>
          <w:b/>
          <w:b/>
          <w:bCs/>
          <w:szCs w:val="20"/>
        </w:rPr>
      </w:pPr>
      <w:r>
        <w:rPr>
          <w:spacing w:val="-4"/>
          <w:szCs w:val="20"/>
        </w:rPr>
        <w:t xml:space="preserve">di eventuali e successive modifiche e/o integrazioni al bando, che verranno pubblicizzate sul sito internet dell’Alma Mater Studiorum - Università di Bologna, all’indirizzo: </w:t>
      </w:r>
      <w:hyperlink r:id="rId4">
        <w:r>
          <w:rPr>
            <w:rStyle w:val="InternetLink"/>
            <w:szCs w:val="20"/>
          </w:rPr>
          <w:t>http://www.unibo.it</w:t>
        </w:r>
      </w:hyperlink>
      <w:r>
        <w:rPr>
          <w:szCs w:val="20"/>
        </w:rPr>
        <w:t xml:space="preserve"> - </w:t>
      </w:r>
      <w:r>
        <w:rPr>
          <w:color w:val="0000FF"/>
          <w:szCs w:val="20"/>
        </w:rPr>
        <w:t>Ricerca - Dottorati di Ricerca</w:t>
      </w:r>
      <w:r>
        <w:rPr>
          <w:bCs/>
          <w:color w:val="0000FF"/>
          <w:szCs w:val="20"/>
        </w:rPr>
        <w:t>;</w:t>
      </w:r>
    </w:p>
    <w:p>
      <w:pPr>
        <w:pStyle w:val="Heading3"/>
        <w:jc w:val="both"/>
        <w:rPr>
          <w:rFonts w:eastAsia="Times"/>
          <w:b/>
          <w:b/>
          <w:bCs/>
          <w:szCs w:val="20"/>
        </w:rPr>
      </w:pPr>
      <w:r>
        <w:rPr>
          <w:rFonts w:eastAsia="Times"/>
          <w:b/>
          <w:bCs/>
          <w:szCs w:val="20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Heading1"/>
        <w:ind w:left="360" w:hanging="0"/>
        <w:rPr>
          <w:b w:val="false"/>
          <w:b w:val="false"/>
          <w:outline/>
        </w:rPr>
      </w:pPr>
      <w:r>
        <w:rPr>
          <w:b w:val="false"/>
          <w:outline/>
        </w:rPr>
        <w:t>ISTITUZIONE</w:t>
      </w:r>
    </w:p>
    <w:p>
      <w:pPr>
        <w:pStyle w:val="Normal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Art. 1</w:t>
      </w:r>
    </w:p>
    <w:p>
      <w:pPr>
        <w:pStyle w:val="Heading1"/>
        <w:ind w:left="567" w:hanging="0"/>
        <w:jc w:val="both"/>
        <w:rPr/>
      </w:pPr>
      <w:r>
        <w:rPr>
          <w:b w:val="false"/>
        </w:rPr>
        <w:t>Sono indetti, presso l’</w:t>
      </w:r>
      <w:r>
        <w:rPr>
          <w:bCs w:val="false"/>
        </w:rPr>
        <w:t>ALMA MATER STUDIORUM – UNIVERSITA’ DI BOLOGNA</w:t>
      </w:r>
      <w:r>
        <w:rPr>
          <w:b w:val="false"/>
        </w:rPr>
        <w:t xml:space="preserve">, concorsi pubblici per esami, per titoli ed esami e per soli titoli, per l’ammissione ai Corsi di </w:t>
      </w:r>
      <w:r>
        <w:rPr>
          <w:b w:val="false"/>
          <w:u w:val="single"/>
        </w:rPr>
        <w:t>Dottorato di Ricerca</w:t>
      </w:r>
      <w:r>
        <w:rPr>
          <w:b w:val="false"/>
        </w:rPr>
        <w:t xml:space="preserve"> relativi al XXIV Ciclo, A.A. 2008/2009, come riportati al successivo art. 26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  <w:t>Art. 2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Per tutti i Corsi di Dottorato, </w:t>
      </w:r>
      <w:r>
        <w:rPr>
          <w:rFonts w:cs="Arial" w:ascii="Arial" w:hAnsi="Arial"/>
          <w:sz w:val="20"/>
          <w:u w:val="single"/>
        </w:rPr>
        <w:t>suddivisi per Scuole di Dottorato</w:t>
      </w:r>
      <w:r>
        <w:rPr>
          <w:rFonts w:cs="Arial" w:ascii="Arial" w:hAnsi="Arial"/>
          <w:sz w:val="20"/>
        </w:rPr>
        <w:t>, vengono indicati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oponente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 Consorziate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legale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i ordinari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Borse, con indicazione della fonte del finanziamento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e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rizzi di Ricerca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elezione dei Candidati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delle prove concorsuali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910" w:leader="none"/>
        </w:tabs>
        <w:jc w:val="both"/>
        <w:rPr/>
      </w:pPr>
      <w:r>
        <w:rPr>
          <w:rFonts w:cs="Arial" w:ascii="Arial" w:hAnsi="Arial"/>
          <w:sz w:val="20"/>
        </w:rPr>
        <w:t xml:space="preserve">Le Borse di Studio finanziate da Enti Esterni vengono assegnate, </w:t>
      </w:r>
      <w:r>
        <w:rPr>
          <w:rFonts w:cs="Arial" w:ascii="Arial" w:hAnsi="Arial"/>
          <w:sz w:val="20"/>
          <w:u w:val="single"/>
        </w:rPr>
        <w:t>fatto salvo</w:t>
      </w:r>
      <w:r>
        <w:rPr>
          <w:rFonts w:cs="Arial" w:ascii="Arial" w:hAnsi="Arial"/>
          <w:sz w:val="20"/>
        </w:rPr>
        <w:t xml:space="preserve"> il buon fine della Convenzione tra l’Ateneo e l’Ente finanziatore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910" w:leader="none"/>
        </w:tabs>
        <w:jc w:val="both"/>
        <w:rPr/>
      </w:pPr>
      <w:r>
        <w:rPr>
          <w:rFonts w:cs="Arial" w:ascii="Arial" w:hAnsi="Arial"/>
          <w:sz w:val="20"/>
        </w:rPr>
        <w:t xml:space="preserve">Le Borse di Studio che prevedano lo svolgimento di specifiche attività di ricerca, </w:t>
      </w:r>
      <w:r>
        <w:rPr>
          <w:rFonts w:cs="Arial" w:ascii="Arial" w:hAnsi="Arial"/>
          <w:b/>
          <w:sz w:val="20"/>
        </w:rPr>
        <w:t>vincolano gli assegnatari allo svolgimento di tale attività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9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umero delle Borse di Studio a Bando, può aumentare a seguito di finanziamenti di Soggetti Pubblici o Privati, acquisiti successivamente alla pubblicazione del presente bando, ma non oltre la data di pubblicazione delle graduatorie di merito per l’ammissione ai Corsi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incremento del numero delle Borse di Studio determina - previa richiesta del Collegio dei Docenti - l'incremento dei posti ordinar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ancato perfezionamento delle Convenzioni per il finanziamento di Borse di Studio, anche se indicate a Bando, riduce il numero complessivo dei posti ordinar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ranno attivati i soli Corsi di Dottorato che, espletati i relativi concorsi, abbiano prodotto un numero minimo di tre iscritt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Il presente Bando ha valore di notifica a tutti gli effetti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didati non riceveranno pertanto alcuna comunicazione personale relativa alle date concorsuali e successivamente, alle date di scadenza delle immatricolazioni e dei suben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 xml:space="preserve">Eventuali e successive modifiche e/o integrazioni al bando, verranno pubblicizzate sul sito internet dell’Alma Mater Studiorum - Università di Bologna, all’indirizzo: </w:t>
      </w:r>
      <w:hyperlink r:id="rId5">
        <w:r>
          <w:rPr>
            <w:rStyle w:val="InternetLink"/>
            <w:rFonts w:cs="Arial" w:ascii="Arial" w:hAnsi="Arial"/>
            <w:sz w:val="20"/>
          </w:rPr>
          <w:t>http://www.unibo.it</w:t>
        </w:r>
      </w:hyperlink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color w:val="0000FF"/>
          <w:sz w:val="20"/>
        </w:rPr>
        <w:t>Ricerca - Dottorati di Ricerc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b w:val="false"/>
          <w:b w:val="false"/>
          <w:outline/>
        </w:rPr>
      </w:pPr>
      <w:r>
        <w:rPr>
          <w:b w:val="false"/>
          <w:outline/>
        </w:rPr>
        <w:t>REQUISITI DI AMMISSIONE</w:t>
      </w:r>
    </w:p>
    <w:p>
      <w:pPr>
        <w:pStyle w:val="Normal"/>
        <w:jc w:val="both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rt. 4</w:t>
      </w:r>
    </w:p>
    <w:p>
      <w:pPr>
        <w:pStyle w:val="Corpodeltesto2"/>
        <w:ind w:left="36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Possono presentare domanda di ammissione al Concorso, </w:t>
      </w:r>
      <w:r>
        <w:rPr>
          <w:rFonts w:cs="Arial" w:ascii="Arial" w:hAnsi="Arial"/>
          <w:bCs/>
          <w:szCs w:val="24"/>
        </w:rPr>
        <w:t>entro i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18 settembre 2008</w:t>
      </w:r>
      <w:r>
        <w:rPr>
          <w:rFonts w:cs="Arial" w:ascii="Arial" w:hAnsi="Arial"/>
          <w:b w:val="false"/>
          <w:szCs w:val="24"/>
        </w:rPr>
        <w:t>, senza limitazioni di età e cittadinanza, Candidati in possesso di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laurea vecchio ordinamen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laurea specialistica/magistr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ogo titolo accademico conseguito all’estero, preventivamente riconosciuto dalle autorità accademiche italiane, anche nell’ambito di accordi interuniversitari di cooperazione e mobil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L’equipollenza del titolo accademico ester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ai soli fini dell’ammissione al corso</w:t>
      </w:r>
      <w:r>
        <w:rPr>
          <w:rFonts w:cs="Arial" w:ascii="Arial" w:hAnsi="Arial"/>
          <w:sz w:val="20"/>
        </w:rPr>
        <w:t>, può essere deliberata dal Collegio dei Docenti, previo esame dei titoli presentati dal Candidato, tra cui, obbligatoriam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di laurea con l’elenco degli esami sostenu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riginale del titolo accademico estero, corredato da traduzione ufficiale in lingua italiana, legalizzazione e “</w:t>
      </w:r>
      <w:r>
        <w:rPr>
          <w:rFonts w:cs="Arial" w:ascii="Arial" w:hAnsi="Arial"/>
          <w:b/>
          <w:bCs/>
          <w:sz w:val="20"/>
        </w:rPr>
        <w:t>dichiarazione di valore in loco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Cs/>
          <w:sz w:val="20"/>
          <w:u w:val="single"/>
        </w:rPr>
        <w:t>dichiarazione di valore in loco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deve essere eseguita a cura delle rappresentanze diplomatiche italiane nel Paese in cui il titolo è stato conseguito. Da tale dichiarazione di valore dovrà risultare che </w:t>
      </w:r>
      <w:r>
        <w:rPr>
          <w:rFonts w:cs="Arial" w:ascii="Arial" w:hAnsi="Arial"/>
          <w:sz w:val="20"/>
          <w:u w:val="single"/>
        </w:rPr>
        <w:t>il titolo di studio posseduto è valido nel Paese di conseguimento per l’iscrizione a corso accademico analogo al Dottorato di Ricer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andidati in possesso di titolo estero, che non possano consegnare la documentazione richiesta prima del concorso, </w:t>
      </w:r>
      <w:r>
        <w:rPr>
          <w:rFonts w:cs="Arial" w:ascii="Arial" w:hAnsi="Arial"/>
          <w:b/>
          <w:bCs/>
          <w:sz w:val="20"/>
          <w:u w:val="single"/>
        </w:rPr>
        <w:t>saranno ammessi con riserva</w:t>
      </w:r>
      <w:r>
        <w:rPr>
          <w:rFonts w:cs="Arial" w:ascii="Arial" w:hAnsi="Arial"/>
          <w:sz w:val="20"/>
        </w:rPr>
        <w:t>. In tal caso, la documentazione prescritta dovrà essere consegnata prima della immatricolazione al corso di Dottorato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Sono ammessi al concorso, </w:t>
      </w:r>
      <w:r>
        <w:rPr>
          <w:rFonts w:cs="Arial" w:ascii="Arial" w:hAnsi="Arial"/>
          <w:b/>
          <w:bCs/>
          <w:sz w:val="20"/>
          <w:u w:val="single"/>
        </w:rPr>
        <w:t>sub condicione</w:t>
      </w:r>
      <w:r>
        <w:rPr>
          <w:rFonts w:cs="Arial" w:ascii="Arial" w:hAnsi="Arial"/>
          <w:sz w:val="20"/>
        </w:rPr>
        <w:t xml:space="preserve">, laureandi che presentino domanda di ammissione entro il </w:t>
      </w:r>
      <w:r>
        <w:rPr>
          <w:rFonts w:cs="Arial" w:ascii="Arial" w:hAnsi="Arial"/>
          <w:b/>
          <w:bCs/>
          <w:sz w:val="20"/>
        </w:rPr>
        <w:t>18/09/2008</w:t>
      </w:r>
      <w:r>
        <w:rPr>
          <w:rFonts w:cs="Arial" w:ascii="Arial" w:hAnsi="Arial"/>
          <w:sz w:val="20"/>
        </w:rPr>
        <w:t xml:space="preserve">, in attesa del conseguimento del titolo, </w:t>
      </w:r>
      <w:r>
        <w:rPr>
          <w:rFonts w:cs="Arial" w:ascii="Arial" w:hAnsi="Arial"/>
          <w:b/>
          <w:bCs/>
          <w:sz w:val="20"/>
          <w:u w:val="single"/>
        </w:rPr>
        <w:t>entro e non oltre il 31 ottobre 2008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didati in questione devono fornire, a pena di esclusione dal concorso, immediata comunicazione dell’avvenuto conseguimento del titolo all’Ufficio Formazione Scientifica Post Laur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rt. 5</w:t>
      </w:r>
    </w:p>
    <w:p>
      <w:pPr>
        <w:pStyle w:val="Rientrocorpodeltesto2"/>
        <w:ind w:left="360" w:hanging="0"/>
        <w:rPr/>
      </w:pPr>
      <w:r>
        <w:rPr>
          <w:b/>
        </w:rPr>
        <w:t xml:space="preserve">Si accede ai corsi di Dottorato </w:t>
      </w:r>
      <w:r>
        <w:rPr/>
        <w:t xml:space="preserve">previo superamento di un concorso per esami o per titoli ed esami o per soli titoli, </w:t>
      </w:r>
      <w:r>
        <w:rPr>
          <w:u w:val="single"/>
        </w:rPr>
        <w:t>secondo quanto precisato per singolo Dottorato.</w:t>
      </w:r>
    </w:p>
    <w:p>
      <w:pPr>
        <w:pStyle w:val="Rientrocorpodeltesto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u w:val="single"/>
        </w:rPr>
        <w:t>Candidati già iscritti a corso di Dottorato</w:t>
      </w:r>
      <w:r>
        <w:rPr>
          <w:rFonts w:cs="Arial" w:ascii="Arial" w:hAnsi="Arial"/>
          <w:sz w:val="20"/>
        </w:rPr>
        <w:t xml:space="preserve">, con o senza borsa di studio, possono accedere, previa rinuncia alla precedente iscrizione, </w:t>
      </w:r>
      <w:r>
        <w:rPr>
          <w:rFonts w:cs="Arial" w:ascii="Arial" w:hAnsi="Arial"/>
          <w:sz w:val="20"/>
          <w:u w:val="single"/>
        </w:rPr>
        <w:t>esclusivamente</w:t>
      </w:r>
      <w:r>
        <w:rPr>
          <w:rFonts w:cs="Arial" w:ascii="Arial" w:hAnsi="Arial"/>
          <w:sz w:val="20"/>
        </w:rPr>
        <w:t>, ad altro corso di Dottorato.</w:t>
      </w:r>
    </w:p>
    <w:p>
      <w:pPr>
        <w:pStyle w:val="Rientrocorpodeltesto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Art. 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Candidati sono ammessi al concorso con riserva di accertamento dei requisiti previsti a bando, che saranno effettuati  ai sensi dell'art. 43 del T.U. n. 445/2000.</w:t>
      </w:r>
    </w:p>
    <w:p>
      <w:pPr>
        <w:pStyle w:val="NormaleWeb"/>
        <w:ind w:left="360" w:hanging="0"/>
        <w:jc w:val="both"/>
        <w:rPr>
          <w:sz w:val="20"/>
        </w:rPr>
      </w:pPr>
      <w:r>
        <w:rPr>
          <w:rFonts w:cs="Arial" w:ascii="Arial" w:hAnsi="Arial"/>
          <w:sz w:val="20"/>
        </w:rPr>
        <w:t>L'Amministrazione Universitaria si riserva di disporre in ogni momento l</w:t>
      </w:r>
      <w:r>
        <w:rPr>
          <w:rFonts w:cs="Arial Unicode MS"/>
          <w:sz w:val="20"/>
        </w:rPr>
        <w:t>’</w:t>
      </w:r>
      <w:r>
        <w:rPr>
          <w:rFonts w:cs="Arial" w:ascii="Arial" w:hAnsi="Arial"/>
          <w:sz w:val="20"/>
        </w:rPr>
        <w:t>esclusione dei Candidati dalla procedura selettiva, o dal Dottorato di Ricerca con provvedimento motivato del Rettore, in caso di dichiarazioni mendaci o produzione di atti falsi (art. 46 D.P.R. 445/2000 e art. 498 del Codice Penale). </w:t>
      </w:r>
    </w:p>
    <w:p>
      <w:pPr>
        <w:pStyle w:val="Heading2"/>
        <w:rPr>
          <w:b w:val="false"/>
          <w:b w:val="false"/>
          <w:outline/>
        </w:rPr>
      </w:pPr>
      <w:r>
        <w:rPr>
          <w:b w:val="false"/>
          <w:outline/>
        </w:rPr>
        <w:t>ISCRIZIONE AL CONCORSO</w:t>
      </w:r>
    </w:p>
    <w:p>
      <w:pPr>
        <w:pStyle w:val="Normal"/>
        <w:jc w:val="both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L’iscrizione alle prove concorsuali dovrà essere effettuata, a pena di nullità, entro il termine perentorio del </w:t>
      </w:r>
      <w:r>
        <w:rPr>
          <w:rFonts w:cs="Arial" w:ascii="Arial" w:hAnsi="Arial"/>
          <w:b/>
          <w:bCs/>
          <w:sz w:val="20"/>
        </w:rPr>
        <w:t>18/09/2008</w:t>
      </w:r>
      <w:r>
        <w:rPr>
          <w:rFonts w:cs="Arial" w:ascii="Arial" w:hAnsi="Arial"/>
          <w:sz w:val="20"/>
        </w:rPr>
        <w:t>, con la seguente modalit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collegarsi</w:t>
      </w:r>
      <w:r>
        <w:rPr>
          <w:rFonts w:cs="Arial" w:ascii="Arial" w:hAnsi="Arial"/>
          <w:sz w:val="20"/>
        </w:rPr>
        <w:t xml:space="preserve"> all’apposito servizio on line : </w:t>
      </w:r>
      <w:hyperlink r:id="rId6">
        <w:r>
          <w:rPr>
            <w:rStyle w:val="InternetLink"/>
            <w:rFonts w:cs="Arial" w:ascii="Arial" w:hAnsi="Arial"/>
            <w:sz w:val="20"/>
          </w:rPr>
          <w:t>www.almawelcome.unibo.it</w:t>
        </w:r>
      </w:hyperlink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registrarsi</w:t>
      </w:r>
      <w:r>
        <w:rPr>
          <w:rFonts w:cs="Arial" w:ascii="Arial" w:hAnsi="Arial"/>
          <w:sz w:val="20"/>
        </w:rPr>
        <w:t>, inserendo i dati richiesti: codice fiscale, dati anagrafici e titoli di studi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stampare</w:t>
      </w:r>
      <w:r>
        <w:rPr>
          <w:rFonts w:cs="Arial" w:ascii="Arial" w:hAnsi="Arial"/>
          <w:sz w:val="20"/>
        </w:rPr>
        <w:t xml:space="preserve"> modulo di iscrizione (scheda riepilogativa), l’allegato 1 e il modulo di pagament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ffettuare il pagamento</w:t>
      </w:r>
      <w:r>
        <w:rPr>
          <w:rFonts w:cs="Arial" w:ascii="Arial" w:hAnsi="Arial"/>
          <w:sz w:val="20"/>
        </w:rPr>
        <w:t xml:space="preserve"> della quota di € 42,00, quale contributo di iscrizione alla prova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gamento dovrà essere effettuato entro il termine perentorio del 18 settembre 2008, ore 14.00, con una delle seguenti modalit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410" w:hanging="330"/>
        <w:jc w:val="both"/>
        <w:rPr>
          <w:rFonts w:ascii="Arial" w:hAnsi="Arial" w:cs="Arial"/>
          <w:color w:val="000000"/>
          <w:sz w:val="20"/>
          <w:effect w:val="blinkBackground"/>
        </w:rPr>
      </w:pPr>
      <w:r>
        <w:rPr>
          <w:rFonts w:cs="Arial" w:ascii="Arial" w:hAnsi="Arial"/>
          <w:b/>
          <w:color w:val="000000"/>
          <w:sz w:val="20"/>
        </w:rPr>
        <w:t>a)</w:t>
        <w:tab/>
        <w:t>on lin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mediante carta di credito, anche non di proprietà del Candidato (circuiti: Visa, Mastercard,</w:t>
      </w:r>
      <w:r>
        <w:rPr>
          <w:rFonts w:cs="Arial" w:ascii="Arial" w:hAnsi="Arial"/>
          <w:sz w:val="20"/>
        </w:rPr>
        <w:t xml:space="preserve"> </w:t>
      </w:r>
      <w:r>
        <w:rPr>
          <w:rStyle w:val="Selectlang"/>
          <w:rFonts w:cs="Arial" w:ascii="Arial" w:hAnsi="Arial"/>
          <w:sz w:val="20"/>
        </w:rPr>
        <w:t xml:space="preserve">Diners, American Express), oppure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sso qualunque Agenzi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UniCredit Banca </w:t>
      </w:r>
      <w:r>
        <w:rPr>
          <w:rFonts w:cs="Arial" w:ascii="Arial" w:hAnsi="Arial"/>
          <w:color w:val="000000"/>
          <w:sz w:val="20"/>
        </w:rPr>
        <w:t xml:space="preserve">servendosi dell’apposito codice di pagamento stampabile al termine della registrazione dei dati on line. Elenco Agenzie Unicredit al sito: </w:t>
      </w:r>
      <w:hyperlink r:id="rId7">
        <w:r>
          <w:rPr>
            <w:rStyle w:val="InternetLink"/>
            <w:rFonts w:cs="Arial" w:ascii="Arial" w:hAnsi="Arial"/>
            <w:sz w:val="20"/>
          </w:rPr>
          <w:t>www.almawelcome.unibo.it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Non sono ammessi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pagamenti presso altri Istituti di credito, bonifici bancari o </w:t>
      </w:r>
      <w:r>
        <w:rPr>
          <w:rFonts w:cs="Arial" w:ascii="Arial" w:hAnsi="Arial"/>
          <w:sz w:val="20"/>
        </w:rPr>
        <w:t>versamenti effettuati tramite bollettino post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er essere assistiti e guidati nella compilazione on line</w:t>
      </w:r>
      <w:r>
        <w:rPr>
          <w:rFonts w:cs="Arial" w:ascii="Arial" w:hAnsi="Arial"/>
          <w:sz w:val="20"/>
        </w:rPr>
        <w:t xml:space="preserve"> della domanda di ammissione al concorso, l'Università mette a disposizione dei concorrenti diversi tipi di support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ssistenza presso ARIC - Ufficio Formazione Scientifica Post Laurea </w:t>
      </w:r>
      <w:r>
        <w:rPr>
          <w:rFonts w:cs="Arial" w:ascii="Arial" w:hAnsi="Arial"/>
          <w:sz w:val="20"/>
        </w:rPr>
        <w:t xml:space="preserve">- Via Belle Arti, 42 – Bologna, nei seguenti orari: Lunedì, Martedì, Mercoledì e Venerdì dalle ore 9,00 alle ore 11,15, Martedì e Giovedì dalle ore 14,30 alle ore 15,30 – Tel 051/2094620 – 4615 – </w:t>
      </w:r>
      <w:hyperlink r:id="rId8">
        <w:r>
          <w:rPr>
            <w:rStyle w:val="InternetLink"/>
            <w:rFonts w:cs="Arial" w:ascii="Arial" w:hAnsi="Arial"/>
            <w:sz w:val="20"/>
          </w:rPr>
          <w:t>Udottricerca@unibo.it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ttenzione</w:t>
      </w:r>
      <w:r>
        <w:rPr>
          <w:rFonts w:cs="Arial" w:ascii="Arial" w:hAnsi="Arial"/>
          <w:sz w:val="20"/>
        </w:rPr>
        <w:t>: chiusura Uffici Amministrazione centrale dall’11/08/2008 al 17/08/200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Servizio di help desk</w:t>
      </w:r>
      <w:r>
        <w:rPr>
          <w:rFonts w:cs="Arial" w:ascii="Arial" w:hAnsi="Arial"/>
          <w:sz w:val="20"/>
        </w:rPr>
        <w:t xml:space="preserve"> al quale il concorrente potrà rivolgersi per l'assistenza tecnica:</w:t>
      </w:r>
    </w:p>
    <w:p>
      <w:pPr>
        <w:pStyle w:val="Normal"/>
        <w:tabs>
          <w:tab w:val="clear" w:pos="708"/>
          <w:tab w:val="left" w:pos="360" w:leader="none"/>
        </w:tabs>
        <w:ind w:left="360" w:firstLine="708"/>
        <w:jc w:val="both"/>
        <w:rPr/>
      </w:pPr>
      <w:r>
        <w:rPr>
          <w:rFonts w:cs="Arial" w:ascii="Arial" w:hAnsi="Arial"/>
          <w:sz w:val="20"/>
          <w:lang w:val="de-DE"/>
        </w:rPr>
        <w:t xml:space="preserve">Tel. </w:t>
      </w:r>
      <w:r>
        <w:rPr>
          <w:rFonts w:cs="Arial" w:ascii="Arial" w:hAnsi="Arial"/>
          <w:b/>
          <w:sz w:val="20"/>
          <w:lang w:val="de-DE"/>
        </w:rPr>
        <w:t xml:space="preserve">051/2099882 </w:t>
        <w:tab/>
      </w:r>
      <w:r>
        <w:rPr>
          <w:rFonts w:cs="Arial" w:ascii="Arial" w:hAnsi="Arial"/>
          <w:sz w:val="20"/>
          <w:lang w:val="de-DE"/>
        </w:rPr>
        <w:t xml:space="preserve"> e-mail:</w:t>
        <w:tab/>
      </w:r>
      <w:hyperlink r:id="rId9">
        <w:r>
          <w:rPr>
            <w:rStyle w:val="InternetLink"/>
            <w:rFonts w:cs="Arial" w:ascii="Arial" w:hAnsi="Arial"/>
            <w:sz w:val="20"/>
            <w:lang w:val="de-DE"/>
          </w:rPr>
          <w:t>help.almawelcome@unibo.it</w:t>
        </w:r>
      </w:hyperlink>
      <w:r>
        <w:rPr>
          <w:rFonts w:cs="Arial" w:ascii="Arial" w:hAnsi="Arial"/>
          <w:sz w:val="20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0"/>
        </w:rPr>
        <w:t xml:space="preserve">Il Candidato dovrà trasmettere il modulo di iscrizione (scheda riepilogativa), l’allegato 1 al modulo di iscrizione e la ricevuta di pagamento, ad ARIC - </w:t>
      </w:r>
      <w:r>
        <w:rPr>
          <w:rFonts w:cs="Arial" w:ascii="Arial" w:hAnsi="Arial"/>
          <w:bCs/>
          <w:sz w:val="20"/>
          <w:u w:val="single"/>
        </w:rPr>
        <w:t>Ufficio Formazione Scientifica Post Laurea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entro il termine perentorio del </w:t>
      </w:r>
      <w:r>
        <w:rPr>
          <w:rFonts w:cs="Arial" w:ascii="Arial" w:hAnsi="Arial"/>
          <w:b/>
        </w:rPr>
        <w:t>18 settembre 2008</w:t>
      </w:r>
      <w:r>
        <w:rPr>
          <w:rFonts w:cs="Arial" w:ascii="Arial" w:hAnsi="Arial"/>
          <w:bCs/>
          <w:sz w:val="20"/>
        </w:rPr>
        <w:t xml:space="preserve"> ore 14,00, con una delle seguenti modalit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consegna diretta agli sportelli ARIC – Ufficio Formazione Scientifica Post Laurea</w:t>
      </w:r>
      <w:r>
        <w:rPr>
          <w:rFonts w:cs="Arial" w:ascii="Arial" w:hAnsi="Arial"/>
          <w:sz w:val="20"/>
        </w:rPr>
        <w:t>, Via Belle Arti 42, 40126 Bologna, nei seguenti orari:</w:t>
      </w:r>
    </w:p>
    <w:p>
      <w:pPr>
        <w:pStyle w:val="Normal"/>
        <w:tabs>
          <w:tab w:val="clear" w:pos="708"/>
          <w:tab w:val="left" w:pos="360" w:leader="none"/>
        </w:tabs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edì, martedì, mercoledì, venerdì dalle ore 9,00 alle ore 11,15; martedì e giovedì, dalle ore 14,30 alle ore 15,30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spedizione mediante servizio postale di Stato o Agenzie di recapito autorizzate, al seguente indirizzo</w:t>
      </w:r>
      <w:r>
        <w:rPr>
          <w:rFonts w:cs="Arial" w:ascii="Arial" w:hAnsi="Arial"/>
          <w:sz w:val="20"/>
        </w:rPr>
        <w:t xml:space="preserve">: ”Al Magnifico Rettore, Via Zamboni 33, 40126 Bologna”. In tal caso la busta dovrà obbligatoriamente riportare: 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ncorso ammissione Dottorato di Ricerca XXIV ciclo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validità delle domande di ammissione al concorso è stabilita e comprova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caso di presentazione diretta:</w:t>
        <w:tab/>
        <w:t xml:space="preserve">dalla data apposta sulla domanda dal personale di </w:t>
      </w:r>
    </w:p>
    <w:p>
      <w:pPr>
        <w:pStyle w:val="Normal"/>
        <w:tabs>
          <w:tab w:val="clear" w:pos="708"/>
          <w:tab w:val="left" w:pos="360" w:leader="none"/>
        </w:tabs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a Amministrazione addetto al riceviment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caso di spedizione:</w:t>
        <w:tab/>
        <w:tab/>
        <w:tab/>
        <w:t xml:space="preserve">dal timbro di ricevimento degli Uffici Amministrativi 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etenti. </w:t>
      </w:r>
      <w:r>
        <w:rPr>
          <w:rFonts w:cs="Arial" w:ascii="Arial" w:hAnsi="Arial"/>
          <w:b/>
          <w:sz w:val="20"/>
          <w:u w:val="single"/>
        </w:rPr>
        <w:t>NON</w:t>
      </w:r>
      <w:r>
        <w:rPr>
          <w:rFonts w:cs="Arial" w:ascii="Arial" w:hAnsi="Arial"/>
          <w:b/>
          <w:sz w:val="20"/>
        </w:rPr>
        <w:t xml:space="preserve"> farà fede la data di spedizione della documentazion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anche nel caso in cui la procedura di inserimento on line della domanda di ammissione sia stata perfezionata entro i termini di scadenza del Bando;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gni domanda fa riferimento ad un unico Corso di Dottora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caso di più modalità di ammissione per lo stesso Dottorato, il Candidato è tenuto alla presentazione di più domand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Candidati diversamente abili, ai sensi della Legge 104/92, come integrata dalla Legge 17/99, possono richiedere, in relazione alla propria disabilità, gli ausili necessari ed eventuali tempi aggiuntivi per l’espletamento delle prove di ammissione previste.</w:t>
      </w:r>
    </w:p>
    <w:p>
      <w:pPr>
        <w:pStyle w:val="Corpodeltesto2"/>
        <w:widowControl w:val="false"/>
        <w:tabs>
          <w:tab w:val="clear" w:pos="708"/>
          <w:tab w:val="left" w:pos="360" w:leader="none"/>
          <w:tab w:val="left" w:pos="567" w:leader="none"/>
          <w:tab w:val="left" w:pos="3402" w:leader="none"/>
          <w:tab w:val="left" w:pos="3969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A tale riguardo, i dati sensibili saranno custoditi e trattati con la riservatezza prevista dal</w:t>
      </w:r>
      <w:r>
        <w:rPr>
          <w:rFonts w:cs="Arial" w:ascii="Arial" w:hAnsi="Arial"/>
          <w:b w:val="false"/>
          <w:bCs/>
        </w:rPr>
        <w:t xml:space="preserve"> Decreto Legislativo 196/03</w:t>
      </w:r>
      <w:r>
        <w:rPr>
          <w:rFonts w:cs="Arial" w:ascii="Arial" w:hAnsi="Arial"/>
          <w:b w:val="false"/>
          <w:bCs/>
          <w:szCs w:val="22"/>
        </w:rPr>
        <w:t>.</w:t>
      </w:r>
    </w:p>
    <w:p>
      <w:pPr>
        <w:pStyle w:val="Corpodeltesto2"/>
        <w:widowControl w:val="false"/>
        <w:tabs>
          <w:tab w:val="clear" w:pos="708"/>
          <w:tab w:val="left" w:pos="360" w:leader="none"/>
          <w:tab w:val="left" w:pos="567" w:leader="none"/>
          <w:tab w:val="left" w:pos="3402" w:leader="none"/>
          <w:tab w:val="left" w:pos="3969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L'Amministrazione Universitaria non assume alcuna responsabilità per la dispersione di comunicazioni dipendente da inesatta indicazione del recapito da parte del concorrente oppure da mancata o tardiva comunicazione del cambiamento di indirizzo indicato nella domanda, né per eventuali disguidi postali o telegrafici imputabili a fatto di terzi, a caso fortuito o a forza maggio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outline/>
        </w:rPr>
      </w:pPr>
      <w:r>
        <w:rPr>
          <w:b w:val="false"/>
          <w:outline/>
        </w:rPr>
        <w:t>ESAMI DI AMMISSIONE</w:t>
      </w:r>
    </w:p>
    <w:p>
      <w:pPr>
        <w:pStyle w:val="Normal"/>
        <w:jc w:val="both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ammissione e date delle prove sono indicate nelle singole schede di Dottorato all’art. 26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finale sarà quella risultante dalla somma delle valutazioni ottenute nelle prove d’esame previste per singolo corso di Dottorato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didati saranno ammessi a sostenere le prove d’esame previa presentazione di un valido documento d’identità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rt. 9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ve d’esame, volte ad assicurare un’idonea valutazione comparativa dei Candidati ed ad accertare l’attitudine alla ricerca scientifica - quando non precisato nella singola scheda del Dottorato - possono essere espletate in una lingua diversa dall’italiano, previa espressa e motivata determinazione assunta dalla Commissione Giudicatrice, comunicata a tutti i Candidati, prima dell’inizio delle prove stesse.</w:t>
      </w:r>
    </w:p>
    <w:p>
      <w:pPr>
        <w:pStyle w:val="Rientrocorpodeltesto2"/>
        <w:rPr>
          <w:rFonts w:ascii="Arial" w:hAnsi="Arial" w:cs="Arial"/>
          <w:b/>
          <w:b/>
          <w:outline/>
          <w:sz w:val="18"/>
        </w:rPr>
      </w:pPr>
      <w:r>
        <w:rPr>
          <w:rFonts w:cs="Arial"/>
          <w:b/>
          <w:outline/>
          <w:sz w:val="18"/>
        </w:rPr>
      </w:r>
    </w:p>
    <w:p>
      <w:pPr>
        <w:pStyle w:val="Rientrocorpodeltesto2"/>
        <w:ind w:left="0" w:hanging="0"/>
        <w:rPr>
          <w:outline/>
          <w:sz w:val="18"/>
        </w:rPr>
      </w:pPr>
      <w:r>
        <w:rPr>
          <w:outline/>
          <w:sz w:val="18"/>
        </w:rPr>
        <w:t>COMMISSIONI GIUDICATRICI PER L’AMMISSIONE AI CORSI</w:t>
      </w:r>
    </w:p>
    <w:p>
      <w:pPr>
        <w:pStyle w:val="Rientrocorpodeltesto2"/>
        <w:ind w:left="0" w:hanging="705"/>
        <w:rPr>
          <w:outline/>
          <w:sz w:val="18"/>
        </w:rPr>
      </w:pPr>
      <w:r>
        <w:rPr>
          <w:outline/>
          <w:sz w:val="1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rt. 10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issione Giudicatrice, nominata dal Magnifico Rettore, sentito il Collegio dei Docenti, è composta da tre membri scelti tra Professori e Ricercatori universitari di ruolo e può essere integrata da non più di due Esperti, anche stranieri, scelti nell'ambito degli Enti e delle Strutture pubbliche e private di ricerc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mina di tali Esperti è obbligatoria nel caso di convenzioni con Soggetti pubblici o privati, finalizzate al finanziamento di Borse di studio.</w:t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567" w:hanging="0"/>
        <w:rPr>
          <w:bCs/>
        </w:rPr>
      </w:pPr>
      <w:r>
        <w:rPr>
          <w:bCs/>
        </w:rPr>
        <w:t>Le singole Commissioni verranno pubblicate, dopo la scadenza del Bando, al seguente indirizzo:</w:t>
      </w:r>
    </w:p>
    <w:p>
      <w:pPr>
        <w:pStyle w:val="TextBody"/>
        <w:ind w:left="567" w:hanging="0"/>
        <w:rPr/>
      </w:pPr>
      <w:hyperlink r:id="rId10">
        <w:r>
          <w:rPr>
            <w:rStyle w:val="InternetLink"/>
            <w:bCs/>
          </w:rPr>
          <w:t>http://www.unibo.it</w:t>
        </w:r>
      </w:hyperlink>
      <w:r>
        <w:rPr>
          <w:bCs/>
        </w:rPr>
        <w:t xml:space="preserve"> - Ricerca – Dottorato di Ricerca.</w:t>
      </w:r>
    </w:p>
    <w:p>
      <w:pPr>
        <w:pStyle w:val="TextBody"/>
        <w:ind w:left="567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both"/>
        <w:rPr>
          <w:b w:val="false"/>
          <w:b w:val="false"/>
        </w:rPr>
      </w:pPr>
      <w:r>
        <w:rPr>
          <w:b w:val="false"/>
        </w:rPr>
        <w:t>La Commissione Giudicatrice, espletate le operazioni di selezione, in base alla valutazione comparativa dei Candidati e secondo le modalità di ammissione previste dal singolo Dottorato, redige la graduatoria generale di merito o più graduatorie, se previste diverse modalità di ammissione allo stesso Dottorato.</w:t>
      </w:r>
    </w:p>
    <w:p>
      <w:pPr>
        <w:pStyle w:val="Heading1"/>
        <w:ind w:left="567" w:hanging="0"/>
        <w:jc w:val="both"/>
        <w:rPr>
          <w:b w:val="false"/>
          <w:b w:val="false"/>
        </w:rPr>
      </w:pPr>
      <w:r>
        <w:rPr>
          <w:b w:val="false"/>
        </w:rPr>
        <w:t>La Commissione trasmette, infine, tutti gli atti del Concorso ad ARIC – Ufficio Formazione Scientifica Post Laurea – Via Belle Arti 42, Bologn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Candidati dovranno provvedere, a loro spese, </w:t>
      </w:r>
      <w:r>
        <w:rPr>
          <w:rFonts w:cs="Arial" w:ascii="Arial" w:hAnsi="Arial"/>
          <w:b/>
          <w:bCs/>
          <w:sz w:val="20"/>
          <w:u w:val="single"/>
        </w:rPr>
        <w:t>entro luglio 2009</w:t>
      </w:r>
      <w:r>
        <w:rPr>
          <w:rFonts w:cs="Arial" w:ascii="Arial" w:hAnsi="Arial"/>
          <w:b/>
          <w:bCs/>
          <w:sz w:val="20"/>
        </w:rPr>
        <w:t>, al ritiro della documentazione presentata, salvo contenzioso in atto. Trascorso tale periodo, l’Università non sarà in alcun modo responsabile della conservazione dei documenti suddetti.</w:t>
      </w:r>
    </w:p>
    <w:p>
      <w:pPr>
        <w:pStyle w:val="TextBody"/>
        <w:ind w:left="56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outline/>
        </w:rPr>
      </w:pPr>
      <w:r>
        <w:rPr>
          <w:outline/>
        </w:rPr>
        <w:t>GRADUATORIE</w:t>
      </w:r>
    </w:p>
    <w:p>
      <w:pPr>
        <w:pStyle w:val="Normal"/>
        <w:ind w:left="567" w:hanging="0"/>
        <w:jc w:val="both"/>
        <w:rPr>
          <w:rFonts w:ascii="Arial" w:hAnsi="Arial" w:cs="Arial"/>
          <w:outline/>
          <w:sz w:val="20"/>
        </w:rPr>
      </w:pPr>
      <w:r>
        <w:rPr>
          <w:rFonts w:cs="Arial" w:ascii="Arial" w:hAnsi="Arial"/>
          <w:outlin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rt. 1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didati sono ammessi ai Corsi con Decreto del Rettore, accertata la regolarità degli atti, secondo l’ordine di graduatoria e fino alla concorrenza dei posti a Bando per singolo Corso di Dottorat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utile collocamento in più graduatorie, il Candidato dovrà esercitare opzione per un solo Corso di Dottora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Art. 12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Le graduatorie per singolo Dottorato di Ricerca, saranno pubblicate e consultabili all’Albo ARIC – “</w:t>
      </w:r>
      <w:r>
        <w:rPr>
          <w:rFonts w:cs="Arial" w:ascii="Arial" w:hAnsi="Arial"/>
          <w:b/>
          <w:bCs/>
          <w:sz w:val="20"/>
        </w:rPr>
        <w:t>Ufficio Formazione Scientifica Post Laurea</w:t>
      </w:r>
      <w:r>
        <w:rPr>
          <w:rFonts w:cs="Arial" w:ascii="Arial" w:hAnsi="Arial"/>
          <w:sz w:val="20"/>
        </w:rPr>
        <w:t xml:space="preserve">”, Via Belle Arti 42, 40126 Bologna e, limitatamente ai partecipanti alle selezioni, sul sito web: </w:t>
      </w:r>
      <w:hyperlink r:id="rId11">
        <w:r>
          <w:rPr>
            <w:rStyle w:val="InternetLink"/>
            <w:rFonts w:cs="Arial" w:ascii="Arial" w:hAnsi="Arial"/>
            <w:sz w:val="20"/>
          </w:rPr>
          <w:t>www.almawelcome.unibo.it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uddette modalità di pubblicazione delle graduatorie e dei termini di immatricolazione in esse riportati hanno valore di comunicazione ufficiale a tutti gli effett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outline/>
          <w:sz w:val="20"/>
        </w:rPr>
      </w:pPr>
      <w:r>
        <w:rPr>
          <w:rFonts w:cs="Arial" w:ascii="Arial" w:hAnsi="Arial"/>
          <w:outline/>
          <w:sz w:val="20"/>
        </w:rPr>
        <w:t>IMMATRICOLAZIONE</w:t>
      </w:r>
    </w:p>
    <w:p>
      <w:pPr>
        <w:pStyle w:val="Normal"/>
        <w:rPr>
          <w:rFonts w:ascii="Arial" w:hAnsi="Arial" w:cs="Arial"/>
          <w:outline/>
          <w:sz w:val="20"/>
        </w:rPr>
      </w:pPr>
      <w:r>
        <w:rPr>
          <w:rFonts w:cs="Arial" w:ascii="Arial" w:hAnsi="Arial"/>
          <w:outline/>
          <w:sz w:val="20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rt. 13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I vincitori</w:t>
      </w:r>
      <w:r>
        <w:rPr>
          <w:rFonts w:cs="Arial" w:ascii="Arial" w:hAnsi="Arial"/>
          <w:sz w:val="20"/>
        </w:rPr>
        <w:t xml:space="preserve"> devono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accedere a </w:t>
      </w:r>
      <w:hyperlink r:id="rId12">
        <w:r>
          <w:rPr>
            <w:rStyle w:val="InternetLink"/>
            <w:rFonts w:cs="Arial" w:ascii="Arial" w:hAnsi="Arial"/>
            <w:sz w:val="20"/>
          </w:rPr>
          <w:t>www.almawelcome.unibo.it</w:t>
        </w:r>
      </w:hyperlink>
      <w:r>
        <w:rPr>
          <w:rFonts w:cs="Arial" w:ascii="Arial" w:hAnsi="Arial"/>
          <w:sz w:val="20"/>
        </w:rPr>
        <w:t xml:space="preserve">, con </w:t>
      </w:r>
      <w:r>
        <w:rPr>
          <w:rFonts w:cs="Arial" w:ascii="Arial" w:hAnsi="Arial"/>
          <w:b/>
          <w:bCs/>
          <w:sz w:val="20"/>
        </w:rPr>
        <w:t xml:space="preserve">username e password </w:t>
      </w:r>
      <w:r>
        <w:rPr>
          <w:rFonts w:cs="Arial" w:ascii="Arial" w:hAnsi="Arial"/>
          <w:sz w:val="20"/>
        </w:rPr>
        <w:t xml:space="preserve">utilizzati al momento dell’inserimento della domanda di ammissione al concorso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selezionare il tasto </w:t>
      </w:r>
      <w:r>
        <w:rPr>
          <w:rFonts w:cs="Arial" w:ascii="Arial" w:hAnsi="Arial"/>
          <w:b/>
          <w:bCs/>
          <w:sz w:val="20"/>
        </w:rPr>
        <w:t xml:space="preserve">“visualizza graduatoria” </w:t>
      </w:r>
      <w:r>
        <w:rPr>
          <w:rFonts w:cs="Arial" w:ascii="Arial" w:hAnsi="Arial"/>
          <w:sz w:val="20"/>
        </w:rPr>
        <w:t>per verificare la propria posizion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immatricolarsi </w:t>
      </w:r>
      <w:r>
        <w:rPr>
          <w:rFonts w:cs="Arial" w:ascii="Arial" w:hAnsi="Arial"/>
          <w:sz w:val="20"/>
          <w:u w:val="single"/>
        </w:rPr>
        <w:t>entro il termine perentorio di 7 giorni</w:t>
      </w:r>
      <w:r>
        <w:rPr>
          <w:rFonts w:cs="Arial" w:ascii="Arial" w:hAnsi="Arial"/>
          <w:sz w:val="20"/>
        </w:rPr>
        <w:t xml:space="preserve"> dalla data di pubblicazione, </w:t>
      </w:r>
      <w:r>
        <w:rPr>
          <w:rFonts w:cs="Arial" w:ascii="Arial" w:hAnsi="Arial"/>
          <w:b/>
          <w:bCs/>
          <w:sz w:val="20"/>
        </w:rPr>
        <w:t>procedendo nel modo seguente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1"/>
        </w:numPr>
        <w:ind w:left="9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rnare alla pagina iniziale e premere il tasto “Nuova immatricolazione”;</w:t>
      </w:r>
    </w:p>
    <w:p>
      <w:pPr>
        <w:pStyle w:val="Normal"/>
        <w:numPr>
          <w:ilvl w:val="0"/>
          <w:numId w:val="41"/>
        </w:numPr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stampare la documentazione, completandone la compilazione;</w:t>
      </w:r>
    </w:p>
    <w:p>
      <w:pPr>
        <w:pStyle w:val="Normal"/>
        <w:numPr>
          <w:ilvl w:val="0"/>
          <w:numId w:val="41"/>
        </w:numPr>
        <w:ind w:left="144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effettuare il pagamento del contributo previsto con le stesse modalità utilizzate per la domanda di ammissione al concors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L’immatricolazione si intende perfezionata</w:t>
      </w:r>
      <w:r>
        <w:rPr>
          <w:rFonts w:cs="Arial" w:ascii="Arial" w:hAnsi="Arial"/>
          <w:bCs/>
          <w:sz w:val="20"/>
        </w:rPr>
        <w:t xml:space="preserve">  con la presentazione ad </w:t>
      </w:r>
      <w:r>
        <w:rPr>
          <w:rFonts w:cs="Arial" w:ascii="Arial" w:hAnsi="Arial"/>
          <w:b/>
          <w:sz w:val="20"/>
        </w:rPr>
        <w:t>ARIC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b/>
          <w:sz w:val="20"/>
        </w:rPr>
        <w:t>Ufficio Formazione Scientifica Post Laurea</w:t>
      </w:r>
      <w:r>
        <w:rPr>
          <w:rFonts w:cs="Arial" w:ascii="Arial" w:hAnsi="Arial"/>
          <w:bCs/>
          <w:sz w:val="20"/>
        </w:rPr>
        <w:t xml:space="preserve">, via Belle Arti 42, </w:t>
      </w:r>
      <w:r>
        <w:rPr>
          <w:rFonts w:cs="Arial" w:ascii="Arial" w:hAnsi="Arial"/>
          <w:b/>
          <w:sz w:val="20"/>
        </w:rPr>
        <w:t>della seguente documentazione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manda di immatricolazione e relativi allegati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tocopia fronte-retro di un valido documento di identità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cevuta del pagamento del contributo di iscrizione di cui al successivo art. 15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 foto tessera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messo di soggiorno in corso di validità (per i soli cittadini non comunitari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In caso di spedizione</w:t>
      </w:r>
      <w:r>
        <w:rPr>
          <w:rFonts w:cs="Arial" w:ascii="Arial" w:hAnsi="Arial"/>
          <w:b/>
          <w:bCs/>
          <w:sz w:val="20"/>
        </w:rPr>
        <w:t xml:space="preserve"> – da effettuarsi entro i sette giorni dalla data di pubblicazione della graduatoria - </w:t>
      </w:r>
      <w:r>
        <w:rPr>
          <w:rFonts w:cs="Arial" w:ascii="Arial" w:hAnsi="Arial"/>
          <w:sz w:val="20"/>
        </w:rPr>
        <w:t xml:space="preserve">la domanda di immatricolazione, fotocopia fronte retro del documento di identità  e ricevuta del pagamento, possono essere anticipati via Fax al n. 051/209464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la domanda di immatricolazione il Candidato dichiara di accettare le condizioni di ammissione previste dal presente Bando e dal “Regolamento in materia di Dottorato e Scuole di Dottorato”, emanato con D.R. 202/2005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Dichiara inoltr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scritto/a e di impegnarsi a non iscriversi ad altro corso di Diploma, Laurea, Master universitario e Dottorato per l’intera durata legale del corso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scritto/a a Scuole di Specializzazione o, in caso affermativo di impegnarsi a sospendere o interrompere la frequenza prima dell’inizio del corso di Dottorato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fruito in precedenza di altra Borsa di Studio assegnata allo stesso titolo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o non essere dipendente di Pubbliche Amministrazion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o non essere titolare di Borsa di studio finanziata dal Ministero Affari Esteri (MAE)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richiedere al Collegio dei Docenti del proprio corso di Dottorato l’autorizzazione allo svolgimento di attività lavorative e /o di studio (non contemplate ai punti 1 e 2)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Candidati con TITOLO ESTERO devono presentare: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Diploma originale di laurea con traduzione, legalizzazione e dichiarazione di valore</w:t>
      </w:r>
      <w:r>
        <w:rPr>
          <w:rFonts w:cs="Arial" w:ascii="Arial" w:hAnsi="Arial"/>
          <w:sz w:val="20"/>
        </w:rPr>
        <w:t>, come indicato al precedente art.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ind w:firstLine="360"/>
        <w:jc w:val="left"/>
        <w:rPr/>
      </w:pPr>
      <w:r>
        <w:rPr/>
        <w:t>Documento di soggiorn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ittadini non appartenenti all’Unione Europea devono essere in regola con le norme relative ai visti di ingresso e permesso di soggior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4</w:t>
      </w:r>
    </w:p>
    <w:p>
      <w:pPr>
        <w:pStyle w:val="Corpodeltesto2"/>
        <w:ind w:left="567" w:hanging="0"/>
        <w:jc w:val="both"/>
        <w:rPr/>
      </w:pPr>
      <w:r>
        <w:rPr>
          <w:rFonts w:cs="Arial" w:ascii="Arial" w:hAnsi="Arial"/>
          <w:b w:val="false"/>
        </w:rPr>
        <w:t xml:space="preserve">I Candidati che non regolarizzeranno la propria immatricolazione entro i termini e con le modalità indicati all’art. 13, </w:t>
      </w:r>
      <w:r>
        <w:rPr>
          <w:rFonts w:cs="Arial" w:ascii="Arial" w:hAnsi="Arial"/>
        </w:rPr>
        <w:t>saranno considerati rinunciatari</w:t>
      </w:r>
      <w:r>
        <w:rPr>
          <w:rFonts w:cs="Arial" w:ascii="Arial" w:hAnsi="Arial"/>
          <w:b w:val="false"/>
        </w:rPr>
        <w:t xml:space="preserve">. </w:t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Candidati che avranno rilasciato dichiarazioni mendaci saranno dichiarati decaduti e tutti i posti resisi vacanti saranno assegnati ad altri idonei secondo l’ordine della graduatoria generale di merito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I Candidati che intendano rinunciare all’immatricolazione</w:t>
      </w:r>
      <w:r>
        <w:rPr>
          <w:rFonts w:cs="Arial" w:ascii="Arial" w:hAnsi="Arial"/>
          <w:sz w:val="20"/>
        </w:rPr>
        <w:t xml:space="preserve"> devono darne immediata comunicazione scritta, preferibilmente </w:t>
      </w:r>
      <w:r>
        <w:rPr>
          <w:rFonts w:cs="Arial" w:ascii="Arial" w:hAnsi="Arial"/>
          <w:b/>
          <w:sz w:val="20"/>
        </w:rPr>
        <w:t xml:space="preserve">via fax al n. 051/2094649, </w:t>
      </w:r>
      <w:r>
        <w:rPr>
          <w:rFonts w:cs="Arial" w:ascii="Arial" w:hAnsi="Arial"/>
          <w:bCs/>
          <w:sz w:val="20"/>
        </w:rPr>
        <w:t>allegando fotocopia fronte e retro di un valido documento di identità</w:t>
      </w:r>
      <w:r>
        <w:rPr>
          <w:rFonts w:cs="Arial" w:ascii="Arial" w:hAnsi="Arial"/>
          <w:sz w:val="20"/>
        </w:rPr>
        <w:t>, affinché si possa procedere al recupero dei posti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rPr>
          <w:b w:val="false"/>
          <w:b w:val="false"/>
          <w:outline/>
        </w:rPr>
      </w:pPr>
      <w:r>
        <w:rPr>
          <w:b w:val="false"/>
          <w:outline/>
        </w:rPr>
        <w:t>AMMISSIONE IN SOPRANNUMERO</w:t>
      </w:r>
    </w:p>
    <w:p>
      <w:pPr>
        <w:pStyle w:val="Normal"/>
        <w:jc w:val="both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  <w:t>Art. 15</w:t>
      </w:r>
    </w:p>
    <w:p>
      <w:pPr>
        <w:pStyle w:val="Normal"/>
        <w:ind w:first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ssono essere ammessi in soprannumero, nel limite del 100% dei posti ordinari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Candidati, idonei nella graduatoria generale di merito, che fruiscano di Assegni di Ricerca, </w:t>
      </w:r>
      <w:r>
        <w:rPr>
          <w:rFonts w:cs="Arial" w:ascii="Arial" w:hAnsi="Arial"/>
          <w:sz w:val="20"/>
          <w:u w:val="single"/>
        </w:rPr>
        <w:t>qualora non figurino tra i vincitori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i, cittadini internazionali, idonei nella graduatoria generale di merito, che risultino assegnatari di borsa di studio finanziata dal Governo Italiano o dal Governo del Paese di provenienz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i appartenenti a specifiche categorie o in possesso di particolari requisiti, per i quali sia prevista la selezione per soli titol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i appartenenti a Paesi con i quali esista specifico accordo intergovernativo, seguito da apposita Convenzione con l’Ateneo (senza oneri finanziari obbligatori per l’Università di Bologn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venzione, in tal caso, determina le modalità di iscrizione al Dottorato e la possibilità che un anno del Dottorato stesso possa essere compiuto presso l’Università del Paese con il quale è stipulata la specifica Convenzione; nel caso in cui la Convenzione intervenga con un Paese della U.E. il Dottorato assume la qualifica di “Dottorato Europe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rPr>
          <w:b w:val="false"/>
          <w:b w:val="false"/>
          <w:outline/>
        </w:rPr>
      </w:pPr>
      <w:r>
        <w:rPr>
          <w:b w:val="false"/>
          <w:outline/>
        </w:rPr>
        <w:t>CONTRIBUTO PER L’ACCESSO E LA FREQUENZA AI CORSI</w:t>
      </w:r>
    </w:p>
    <w:p>
      <w:pPr>
        <w:pStyle w:val="Normal"/>
        <w:rPr>
          <w:rFonts w:ascii="Arial" w:hAnsi="Arial" w:cs="Arial"/>
          <w:b/>
          <w:b/>
          <w:outline/>
          <w:sz w:val="18"/>
        </w:rPr>
      </w:pPr>
      <w:r>
        <w:rPr>
          <w:rFonts w:cs="Arial" w:ascii="Arial" w:hAnsi="Arial"/>
          <w:b/>
          <w:outline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6</w:t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no esonerati dai contributi per l’accesso e la frequenza ai corsi, i Dottorandi titolari di Borse di Studio finanziate da:</w:t>
      </w:r>
    </w:p>
    <w:p>
      <w:pPr>
        <w:pStyle w:val="Corpodeltesto2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tà di Bologna;</w:t>
      </w:r>
    </w:p>
    <w:p>
      <w:pPr>
        <w:pStyle w:val="Corpodeltesto2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tà Consorziate;</w:t>
      </w:r>
    </w:p>
    <w:p>
      <w:pPr>
        <w:pStyle w:val="Corpodeltesto2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utture di questo Ateneo;</w:t>
      </w:r>
    </w:p>
    <w:p>
      <w:pPr>
        <w:pStyle w:val="Corpodeltesto2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ti di Ricerca;</w:t>
      </w:r>
    </w:p>
    <w:p>
      <w:pPr>
        <w:pStyle w:val="Corpodeltesto2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stero Affari Ester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ono tenuti al pagamento del contributo fissato in € 569,00 annu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2"/>
        </w:numPr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orandi che non fruiscano di Borsa di Studio;</w:t>
      </w:r>
    </w:p>
    <w:p>
      <w:pPr>
        <w:pStyle w:val="Normal"/>
        <w:numPr>
          <w:ilvl w:val="0"/>
          <w:numId w:val="32"/>
        </w:numPr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orandi che fruiscano di Borse di Studio finanziate da Enti Esterni non inclusi nelle sopraindicate categorie;</w:t>
      </w:r>
    </w:p>
    <w:p>
      <w:pPr>
        <w:pStyle w:val="Normal"/>
        <w:numPr>
          <w:ilvl w:val="0"/>
          <w:numId w:val="32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Dottorandi stranieri titolari di Borse di Studio del Governo italiano o del Governo del Paese di provenienza.</w:t>
      </w:r>
    </w:p>
    <w:p>
      <w:pPr>
        <w:pStyle w:val="Normal"/>
        <w:ind w:left="2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utti i Dottorandi sono tenuti al pagamento di € 14,62 relativi all’imposta di bollo assolta in forma virtuale; € 2,97 relativi al premio di Assicurazione e del contributo relativo a rilascio libretto e badge, in via di definizione.</w:t>
      </w:r>
    </w:p>
    <w:p>
      <w:pPr>
        <w:pStyle w:val="Normal"/>
        <w:jc w:val="both"/>
        <w:rPr>
          <w:rFonts w:ascii="Arial" w:hAnsi="Arial" w:cs="Arial"/>
          <w:b/>
          <w:b/>
          <w:outline/>
          <w:sz w:val="18"/>
        </w:rPr>
      </w:pPr>
      <w:r>
        <w:rPr>
          <w:rFonts w:cs="Arial" w:ascii="Arial" w:hAnsi="Arial"/>
          <w:b/>
          <w:outline/>
          <w:sz w:val="18"/>
        </w:rPr>
      </w:r>
    </w:p>
    <w:p>
      <w:pPr>
        <w:pStyle w:val="Heading1"/>
        <w:ind w:left="360" w:hanging="0"/>
        <w:rPr>
          <w:b w:val="false"/>
          <w:b w:val="false"/>
          <w:outline/>
        </w:rPr>
      </w:pPr>
      <w:r>
        <w:rPr>
          <w:b w:val="false"/>
          <w:outline/>
        </w:rPr>
        <w:t>BORSE DI STUDIO</w:t>
      </w:r>
    </w:p>
    <w:p>
      <w:pPr>
        <w:pStyle w:val="Normal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Art. 17</w:t>
      </w:r>
    </w:p>
    <w:p>
      <w:pPr>
        <w:pStyle w:val="Corpodeltesto2"/>
        <w:tabs>
          <w:tab w:val="clear" w:pos="708"/>
          <w:tab w:val="left" w:pos="1065" w:leader="none"/>
        </w:tabs>
        <w:ind w:left="567" w:hanging="0"/>
        <w:jc w:val="both"/>
        <w:rPr/>
      </w:pPr>
      <w:r>
        <w:rPr>
          <w:rFonts w:cs="Arial" w:ascii="Arial" w:hAnsi="Arial"/>
          <w:b w:val="false"/>
        </w:rPr>
        <w:t>Le Borse di Studio, dell’importo di €</w:t>
      </w:r>
      <w:r>
        <w:rPr>
          <w:rFonts w:cs="Arial" w:ascii="Arial" w:hAnsi="Arial"/>
          <w:b w:val="false"/>
          <w:szCs w:val="24"/>
        </w:rPr>
        <w:t xml:space="preserve"> 13.638,47 al lordo degli oneri previdenziali a carico del Dottorando, vengono a</w:t>
      </w:r>
      <w:r>
        <w:rPr>
          <w:rFonts w:cs="Arial" w:ascii="Arial" w:hAnsi="Arial"/>
          <w:b w:val="false"/>
        </w:rPr>
        <w:t>ssegnate secondo l’ordine definito nelle graduatorie generali di merito formulate dalle Commissioni giudicatrici.</w:t>
      </w:r>
    </w:p>
    <w:p>
      <w:pPr>
        <w:pStyle w:val="Rientrocorpodeltesto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tabs>
          <w:tab w:val="clear" w:pos="708"/>
          <w:tab w:val="left" w:pos="1065" w:leader="none"/>
        </w:tabs>
        <w:ind w:left="567" w:hanging="0"/>
        <w:rPr>
          <w:b/>
          <w:b/>
        </w:rPr>
      </w:pPr>
      <w:r>
        <w:rPr>
          <w:b/>
        </w:rPr>
        <w:t>In presenza di una o più Borse di Studio finanziate da Enti Esterni, i Candidati possono scegliere, in accordo con il Collegio dei Docenti, di quale Borsa fruire in relazione alla loro posizione nella graduatoria generale di merito.</w:t>
      </w:r>
    </w:p>
    <w:p>
      <w:pPr>
        <w:pStyle w:val="Rientrocorpodeltesto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Borse di Studio che prevedano lo svolgimento di una specifica attività di ricerca, </w:t>
      </w:r>
      <w:r>
        <w:rPr>
          <w:rFonts w:cs="Arial" w:ascii="Arial" w:hAnsi="Arial"/>
          <w:sz w:val="20"/>
          <w:u w:val="single"/>
        </w:rPr>
        <w:t>vincolano gli assegnatari allo svolgimento di tale attività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Borse di Studio vengono erogate con cadenza mensile posticipata.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In caso di mancata corresponsione di una o più rate per ritardi amministrativi, queste verranno cumulate con le rate successive. 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orse di Studio di Dottorato non possono essere cumulate con altre Borse di Studio a qualsiasi titolo conferite, tranne quelle concesse da Istituzioni Nazionali o Straniere, utili ad integrare con soggiorni all’estero l’attività di ricerca del Dottorand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porto della Borsa di Studio è aumentato del 50% per soggiorni all'estero di durata non inferiore al mese; tali periodi non devono eccedere la metà dell’intera durata del Dottorat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può fruire di Borsa di Studio di Dottorato chi ne abbia fruito in precedenza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25" w:leader="none"/>
        </w:tabs>
        <w:ind w:left="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Borsa di Studio è confermata per l’anno accademico successivo, previo il mantenimento dei requisiti di merito, verificato e deliberato dal Collegio dei Docenti competent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 rinuncia al proseguimento degli studi comporta l'obbligo di restituzione degli importi eventualmente percepiti oltre il periodo di regolare frequenza deliberato dal Collegio dei Docenti.</w:t>
      </w:r>
    </w:p>
    <w:p>
      <w:pPr>
        <w:pStyle w:val="Heading2"/>
        <w:rPr>
          <w:rFonts w:ascii="Arial" w:hAnsi="Arial" w:cs="Arial"/>
          <w:b w:val="false"/>
          <w:b w:val="false"/>
          <w:outline/>
          <w:sz w:val="20"/>
        </w:rPr>
      </w:pPr>
      <w:r>
        <w:rPr>
          <w:rFonts w:cs="Arial"/>
          <w:b w:val="false"/>
          <w:outline/>
          <w:sz w:val="20"/>
        </w:rPr>
      </w:r>
    </w:p>
    <w:p>
      <w:pPr>
        <w:pStyle w:val="Heading2"/>
        <w:rPr>
          <w:b w:val="false"/>
          <w:b w:val="false"/>
          <w:outline/>
          <w:sz w:val="18"/>
        </w:rPr>
      </w:pPr>
      <w:r>
        <w:rPr>
          <w:b w:val="false"/>
          <w:outline/>
          <w:sz w:val="18"/>
        </w:rPr>
        <w:t>OBBLIGHI E DIRITTI DEI DOTTORANDI</w:t>
      </w:r>
    </w:p>
    <w:p>
      <w:pPr>
        <w:pStyle w:val="Normal"/>
        <w:jc w:val="both"/>
        <w:rPr>
          <w:rFonts w:ascii="Arial" w:hAnsi="Arial" w:cs="Arial"/>
          <w:b/>
          <w:b/>
          <w:outline/>
          <w:sz w:val="18"/>
        </w:rPr>
      </w:pPr>
      <w:r>
        <w:rPr>
          <w:rFonts w:cs="Arial" w:ascii="Arial" w:hAnsi="Arial"/>
          <w:b/>
          <w:outline/>
          <w:sz w:val="18"/>
        </w:rPr>
      </w:r>
    </w:p>
    <w:p>
      <w:pPr>
        <w:pStyle w:val="Heading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rt. 18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I Dottorandi hanno l’obbligo di controllare periodicamente la pagina web: </w:t>
      </w:r>
      <w:r>
        <w:rPr>
          <w:rFonts w:cs="Arial" w:ascii="Arial" w:hAnsi="Arial"/>
          <w:sz w:val="20"/>
          <w:u w:val="single"/>
        </w:rPr>
        <w:t>http://www.unibo.it</w:t>
      </w:r>
      <w:r>
        <w:rPr>
          <w:rFonts w:cs="Arial" w:ascii="Arial" w:hAnsi="Arial"/>
          <w:sz w:val="20"/>
        </w:rPr>
        <w:t xml:space="preserve"> – Ricerca - Dottorati di Ricerca, dove vengono inseriti scadenze ed avvisi di carattere general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left="567" w:hanging="0"/>
        <w:rPr>
          <w:b w:val="false"/>
          <w:b w:val="false"/>
        </w:rPr>
      </w:pPr>
      <w:r>
        <w:rPr>
          <w:b w:val="false"/>
        </w:rPr>
        <w:t>Tutti i Dottorandi hanno l'obbligo di svolgere le attività didattiche e di ricerca come programmate annualmente dal Collegio dei Docenti, a pena di esclusione dal cors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fatto divieto ai Dottorandi, nel corso dell’intera durata del Dottorato, di contemporanea iscrizione ai seguenti corsi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625" w:leader="none"/>
        </w:tabs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625" w:leader="none"/>
        </w:tabs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 universitario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625" w:leader="none"/>
        </w:tabs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Dottorato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625" w:leader="none"/>
        </w:tabs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e di Specializzazion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frequenza del Corso di Dottorato può essere sospesa nei seguenti casi, previa deliberazione del Collegio dei Docent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4"/>
        </w:numPr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nità;</w:t>
      </w:r>
    </w:p>
    <w:p>
      <w:pPr>
        <w:pStyle w:val="Normal"/>
        <w:numPr>
          <w:ilvl w:val="0"/>
          <w:numId w:val="54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grave e documentata malattia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2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E’ prevista l’esclusione dal Dottorato di Ricerca, con decisione motivata del Collegio dei Docenti, nei seguenti casi</w:t>
      </w:r>
      <w:r>
        <w:rPr>
          <w:iCs/>
        </w:rPr>
        <w:t>:</w:t>
      </w:r>
    </w:p>
    <w:p>
      <w:pPr>
        <w:pStyle w:val="Rientrocorpodeltesto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udizio negativo del Collegio dei Docenti relativamente al conseguimento dei risultati previsti per l’anno di corso frequentato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lavorativa svolta dal Dottorando senza la preventiva autorizzazione del Collegio dei Docenti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nze prolungate ed ingiustificate.</w:t>
      </w:r>
    </w:p>
    <w:p>
      <w:pPr>
        <w:pStyle w:val="Normal"/>
        <w:ind w:left="2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i casi suddetti la Borsa di Studio viene interrotta e il borsista deve restituire quanto percepito nell’anno per il quale è stato emesso il provvediment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  <w:outline/>
        </w:rPr>
      </w:pPr>
      <w:r>
        <w:rPr>
          <w:b w:val="false"/>
          <w:outline/>
        </w:rPr>
        <w:t>COMPATIBILITA’</w:t>
      </w:r>
    </w:p>
    <w:p>
      <w:pPr>
        <w:pStyle w:val="Normal"/>
        <w:jc w:val="both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9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ttorandi di Ricerca possono svolgere limitata attività didattica sussidiaria od integrativa dell’attività istituzionale, previa presentazione di delibera favorevole del Collegio dei Docenti e della Struttura interessata. Tale attività non deve compromettere l’attività di formazione alla ricerca e deve essere limitata al numero di ore annualmente stabilito dal Collegio dei Docenti in sede di programmazione dell’attività del Dottorat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llaborazione didattica in ambito universitario è facoltativa, senza oneri per il bilancio dello Stato e non dà luogo a diritti in ordine all’accesso ai ruoli delle Università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ttorandi di Area Medica possono, a richiesta, svolgere attività assistenziale sotto la guida di un Tutor e godono di copertura assicurativa contro i rischi professionali, secondo le procedure stabilite dal Senato Accadem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ottorando può svolgere il Tirocinio pratico previa dichiarazione di compatibilità espressa dal Collegio dei Docen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both"/>
        <w:rPr>
          <w:b w:val="false"/>
          <w:b w:val="false"/>
          <w:outline/>
        </w:rPr>
      </w:pPr>
      <w:r>
        <w:rPr>
          <w:b w:val="false"/>
          <w:outline/>
        </w:rPr>
        <w:t>CONSEGUIMENTO DEL TITOLO</w:t>
      </w:r>
    </w:p>
    <w:p>
      <w:pPr>
        <w:pStyle w:val="Normal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2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itolo di Dottore di Ricerca viene conferito dal Magnifico Rettore a conclusione del corso di Dottorato, previo superamento dell’esame finale, al Dottorando che abbia conseguito risultati di rilevante valore scientifico, documentati da una dissertazione finale scrit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L’esame finale può essere ripetuto una sola vol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’Università, a richiesta degli interessati, certifica il conseguimento del titolo di Dottore di Ricerc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3</w:t>
      </w:r>
    </w:p>
    <w:p>
      <w:pPr>
        <w:pStyle w:val="TextBody"/>
        <w:ind w:left="567" w:hanging="0"/>
        <w:rPr>
          <w:bCs/>
        </w:rPr>
      </w:pPr>
      <w:r>
        <w:rPr>
          <w:bCs/>
        </w:rPr>
        <w:t>La Commissione Giudicatrice per il conseguimento del titolo di Dottore di Ricerca è nominata dal Magnifico Rettore, sentito il Collegio dei Docenti.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rPr>
          <w:bCs/>
        </w:rPr>
      </w:pPr>
      <w:r>
        <w:rPr>
          <w:bCs/>
        </w:rPr>
        <w:t>Le tesi di Dottorato, previa deliberazione degli Organi Accademici, possono essere pubblicate on line, full text o in forma di abstract, nel sito istituzionale d’Ateneo.</w:t>
      </w:r>
    </w:p>
    <w:p>
      <w:pPr>
        <w:pStyle w:val="TextBody"/>
        <w:ind w:left="567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outline/>
          <w:sz w:val="18"/>
        </w:rPr>
      </w:pPr>
      <w:r>
        <w:rPr>
          <w:b/>
          <w:bCs/>
          <w:outline/>
          <w:sz w:val="18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Cs/>
          <w:outline/>
          <w:szCs w:val="24"/>
        </w:rPr>
      </w:pPr>
      <w:r>
        <w:rPr>
          <w:rFonts w:cs="Arial" w:ascii="Arial" w:hAnsi="Arial"/>
          <w:bCs/>
          <w:outline/>
          <w:szCs w:val="24"/>
        </w:rPr>
        <w:t>TRATTAMENTO DEI DATI PERSONALI</w:t>
      </w:r>
    </w:p>
    <w:p>
      <w:pPr>
        <w:pStyle w:val="Normal"/>
        <w:jc w:val="both"/>
        <w:rPr>
          <w:rFonts w:ascii="Arial" w:hAnsi="Arial" w:cs="Arial"/>
          <w:bCs/>
          <w:outline/>
          <w:sz w:val="18"/>
          <w:szCs w:val="24"/>
        </w:rPr>
      </w:pPr>
      <w:r>
        <w:rPr>
          <w:rFonts w:cs="Arial" w:ascii="Arial" w:hAnsi="Arial"/>
          <w:bCs/>
          <w:outline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4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</w:tabs>
        <w:ind w:left="567" w:right="-1" w:hanging="705"/>
        <w:jc w:val="both"/>
        <w:rPr/>
      </w:pPr>
      <w:r>
        <w:rPr>
          <w:b/>
          <w:bCs/>
        </w:rPr>
        <w:tab/>
      </w:r>
      <w:r>
        <w:rPr/>
        <w:t>L'Amministrazione Universitaria, in attuazione del Decreto Legislativo 196/03 (“Codice in materia di protezione dei dati personali”) si impegna a utilizzare i dati personali forniti dal Candidato per l'espletamento delle procedure concorsuali e per fini istituzionali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2268" w:leader="none"/>
        </w:tabs>
        <w:ind w:left="3540" w:right="-1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 concorso comporta, nel rispetto dei principi di cui alla succitata legge, espressione di tacito consenso a che i dati personali dei Candidati e quelli relativi alle prove concorsuali vengano pubblicati sul sito Internet dell’Alma Mater Studiorum - Università di Bologna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 w:val="false"/>
          <w:b w:val="false"/>
          <w:outline/>
        </w:rPr>
      </w:pPr>
      <w:r>
        <w:rPr>
          <w:b w:val="false"/>
          <w:outline/>
        </w:rPr>
        <w:t>NORME DI RIFERIMENTO</w:t>
      </w:r>
    </w:p>
    <w:p>
      <w:pPr>
        <w:pStyle w:val="Normal"/>
        <w:jc w:val="both"/>
        <w:rPr>
          <w:rFonts w:ascii="Arial" w:hAnsi="Arial" w:cs="Arial"/>
          <w:b/>
          <w:b/>
          <w:outline/>
          <w:sz w:val="20"/>
        </w:rPr>
      </w:pPr>
      <w:r>
        <w:rPr>
          <w:rFonts w:cs="Arial" w:ascii="Arial" w:hAnsi="Arial"/>
          <w:b/>
          <w:outlin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5</w:t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quanto non previsto dal presente Bando si rinvia al “Regolamento d’Ateneo in materia di Dottorati e di Scuole di Dottorato“, emanato con D.R. n. 202/2005 e succ. mod. ed integr..</w:t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ponsabile del procedimento amministrativo: Beatrice Passerini, Responsabile “Ufficio Formazione Scientifica Post Laurea” - e mail: </w:t>
      </w:r>
      <w:r>
        <w:rPr>
          <w:rFonts w:cs="Arial" w:ascii="Arial" w:hAnsi="Arial"/>
        </w:rPr>
        <w:t>udottricerca@unibo.it</w:t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outline/>
          <w:sz w:val="20"/>
        </w:rPr>
        <w:t xml:space="preserve">ELENCO CORSI DI DOTTORATO XXIV CICLO - </w:t>
      </w:r>
      <w:r>
        <w:rPr>
          <w:rFonts w:cs="Arial" w:ascii="Arial" w:hAnsi="Arial"/>
          <w:sz w:val="20"/>
        </w:rPr>
        <w:t>A.A. 2008/20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" w:cs="Arial"/>
          <w:sz w:val="20"/>
        </w:rPr>
      </w:pPr>
      <w:r>
        <w:rPr>
          <w:rFonts w:cs="Arial" w:ascii="Arial" w:hAnsi="Arial"/>
          <w:sz w:val="20"/>
        </w:rPr>
        <w:t>1 - SCUOLA DI DOTTORATO IN:</w:t>
      </w:r>
    </w:p>
    <w:p>
      <w:pPr>
        <w:pStyle w:val="Heading7"/>
        <w:jc w:val="center"/>
        <w:rPr/>
      </w:pPr>
      <w:r>
        <w:rPr/>
        <w:t>INGEGNERIA CIVILE ED ARCHITET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Prof. Pier Paolo Diotallev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OSIZIONE ARCHITETTONICA</w:t>
      </w:r>
    </w:p>
    <w:p>
      <w:pPr>
        <w:pStyle w:val="Normal"/>
        <w:ind w:firstLine="708"/>
        <w:rPr>
          <w:rFonts w:ascii="Arial" w:hAnsi="Arial" w:cs="Arial"/>
          <w:sz w:val="18"/>
        </w:rPr>
      </w:pPr>
      <w:hyperlink r:id="rId13">
        <w:r>
          <w:rPr>
            <w:rStyle w:val="InternetLink"/>
            <w:rFonts w:cs="Arial" w:ascii="Arial" w:hAnsi="Arial"/>
            <w:sz w:val="18"/>
            <w:u w:val="none"/>
          </w:rPr>
          <w:t>http://www.arch.unibo.it/Architettura/Didattica/DottoratiDiRicerca/default.ht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</w:t>
      </w:r>
      <w:r>
        <w:rPr>
          <w:rFonts w:cs="Arial" w:ascii="Arial" w:hAnsi="Arial"/>
          <w:sz w:val="20"/>
        </w:rPr>
        <w:t>:</w:t>
        <w:tab/>
        <w:t>Dip. di Architettura e Pianificazione Territoriale (DAPT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</w:t>
      </w:r>
      <w:r>
        <w:rPr>
          <w:rFonts w:cs="Arial" w:ascii="Arial" w:hAnsi="Arial"/>
          <w:sz w:val="20"/>
        </w:rPr>
        <w:t>:</w:t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</w:t>
      </w:r>
      <w:r>
        <w:rPr>
          <w:rFonts w:cs="Arial" w:ascii="Arial" w:hAnsi="Arial"/>
          <w:sz w:val="20"/>
        </w:rPr>
        <w:t>:</w:t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2</w:t>
        <w:tab/>
        <w:t>Università di Bologna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Dip.di Architettura e Pianificazione Territoriale – (DAPT)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</w:t>
      </w:r>
      <w:r>
        <w:rPr>
          <w:rFonts w:cs="Arial" w:ascii="Arial" w:hAnsi="Arial"/>
          <w:sz w:val="20"/>
        </w:rPr>
        <w:t>:</w:t>
        <w:tab/>
        <w:tab/>
        <w:t>Prof. Gianni Braghieri - Dipartimento di Architettura e Pianificazione Territoriale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Via Cavalcavia, 55  - Cesen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dirizzi di Ricerca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udio della realtà italiana intesa come “luogo costruito”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udio della realtà internazionale come elemento di confronto e di sperimentazione progettuale rispetto alla realtà italiana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udio degli strumenti teorici, siano essi le Teorie del progetto che le Opere d'architet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odalità di Ammissione</w:t>
      </w:r>
      <w:r>
        <w:rPr>
          <w:rFonts w:cs="Arial" w:ascii="Arial" w:hAnsi="Arial"/>
          <w:sz w:val="20"/>
        </w:rPr>
        <w:t>: prova scritta e prova orale, nel corso delle quali si procederà anche alla verifica della conoscenza di una o più lingue strani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</w:p>
    <w:tbl>
      <w:tblPr>
        <w:tblW w:w="687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075"/>
        <w:gridCol w:w="4059"/>
        <w:gridCol w:w="491"/>
      </w:tblGrid>
      <w:tr>
        <w:trPr/>
        <w:tc>
          <w:tcPr>
            <w:tcW w:w="1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</w:t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</w:tr>
      <w:tr>
        <w:trPr/>
        <w:tc>
          <w:tcPr>
            <w:tcW w:w="1246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1/2008</w:t>
            </w:r>
          </w:p>
        </w:tc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oltà di Architettura “Aldo Rossi”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Via Cavalcavia, 55 – Cesena</w:t>
            </w:r>
          </w:p>
        </w:tc>
        <w:tc>
          <w:tcPr>
            <w:tcW w:w="49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0</w:t>
            </w:r>
          </w:p>
        </w:tc>
      </w:tr>
      <w:tr>
        <w:trPr/>
        <w:tc>
          <w:tcPr>
            <w:tcW w:w="1246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1/2008</w:t>
            </w:r>
          </w:p>
        </w:tc>
        <w:tc>
          <w:tcPr>
            <w:tcW w:w="4059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oltà di Architettura “Aldo Rossi”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Via Cavalcavia, 55 – Cesena</w:t>
            </w:r>
          </w:p>
        </w:tc>
        <w:tc>
          <w:tcPr>
            <w:tcW w:w="49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INGEGNERIA, GEORISORSE E INGEGNERIA GEOTECNICA</w:t>
      </w:r>
    </w:p>
    <w:p>
      <w:pPr>
        <w:pStyle w:val="Normal"/>
        <w:ind w:firstLine="708"/>
        <w:rPr>
          <w:rFonts w:ascii="Arial" w:hAnsi="Arial" w:cs="Arial"/>
          <w:sz w:val="16"/>
        </w:rPr>
      </w:pPr>
      <w:hyperlink r:id="rId14">
        <w:r>
          <w:rPr>
            <w:rStyle w:val="InternetLink"/>
            <w:rFonts w:cs="Arial" w:ascii="Arial" w:hAnsi="Arial"/>
            <w:sz w:val="16"/>
          </w:rPr>
          <w:t>http://www.unibo.it/Portale/Ricerca/Dottorati+di+ricerca/2007/Geoingegneria+Georisorse+e+Ingegneria+Geotecnica.htm</w:t>
        </w:r>
      </w:hyperlink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ruttura Proponente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ab/>
        <w:t>Dip. di Ingegneria chimica mineraria e delle tecnologie ambientali (DICMA)</w:t>
      </w:r>
    </w:p>
    <w:p>
      <w:pPr>
        <w:pStyle w:val="Normal"/>
        <w:rPr/>
      </w:pPr>
      <w:r>
        <w:rPr>
          <w:rFonts w:cs="Arial" w:ascii="Arial" w:hAnsi="Arial"/>
          <w:sz w:val="20"/>
        </w:rPr>
        <w:t>Durata del cors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i ordinari:</w:t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e:</w:t>
        <w:tab/>
        <w:tab/>
        <w:tab/>
        <w:t>2</w:t>
        <w:tab/>
        <w:t>Università di Bologna</w:t>
      </w:r>
    </w:p>
    <w:p>
      <w:pPr>
        <w:pStyle w:val="Normal"/>
        <w:ind w:left="2832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. Ambito di indagine prioritario “</w:t>
      </w:r>
      <w:r>
        <w:rPr>
          <w:rFonts w:cs="Arial" w:ascii="Arial" w:hAnsi="Arial"/>
          <w:color w:val="05004F"/>
          <w:sz w:val="20"/>
          <w:szCs w:val="16"/>
        </w:rPr>
        <w:t>Risparmio energetico e microgenerazione distribuita”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Paolo Berry - Dipartimento di Ingegneria Chimica, Mineraria e delle Tecnologie Ambientali - Viale Risorgimento, 2  Bologna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897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ratterizzazione Tecnico-Stocastica Di Rocce Ed Ammassi Rocciosi</w:t>
            </w:r>
          </w:p>
        </w:tc>
      </w:tr>
      <w:tr>
        <w:trPr>
          <w:trHeight w:val="489" w:hRule="atLeast"/>
        </w:trPr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dellazione Costitutiva E Numerica Del Comportamento Di Geomateriali</w:t>
            </w:r>
          </w:p>
        </w:tc>
      </w:tr>
      <w:tr>
        <w:trPr/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ttimizzazione Economica Dell'attività Estrattiva</w:t>
            </w:r>
          </w:p>
        </w:tc>
      </w:tr>
      <w:tr>
        <w:trPr/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curezza, Salubrità, Impatto Ambientale</w:t>
            </w:r>
          </w:p>
        </w:tc>
      </w:tr>
      <w:tr>
        <w:trPr/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alisi Del Ciclo Di Vita (Lca) Di Prodotti Naturali</w:t>
            </w:r>
          </w:p>
        </w:tc>
      </w:tr>
      <w:tr>
        <w:trPr/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pplicazione Delle Tecniche A Risonanza Magnetica</w:t>
            </w:r>
          </w:p>
        </w:tc>
      </w:tr>
      <w:tr>
        <w:trPr>
          <w:trHeight w:val="429" w:hRule="atLeast"/>
        </w:trPr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ratterizzazione Avanzata Delle Rocce Ornamentali</w:t>
            </w:r>
          </w:p>
        </w:tc>
      </w:tr>
      <w:tr>
        <w:trPr/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usso Monofasico E Polifasico Nei Mezzi Porosi</w:t>
            </w:r>
          </w:p>
        </w:tc>
      </w:tr>
      <w:tr>
        <w:trPr>
          <w:trHeight w:val="296" w:hRule="atLeast"/>
        </w:trPr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dellazione Numerica Per Lo Sviluppo Di Georisorse Fluide</w:t>
            </w:r>
          </w:p>
        </w:tc>
      </w:tr>
      <w:tr>
        <w:trPr>
          <w:trHeight w:val="296" w:hRule="atLeast"/>
        </w:trPr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dellizzazione Stocastica Delle Grandezze Spazio-Temporali Caratterizzanti I Problemi Ambientali</w:t>
            </w:r>
          </w:p>
        </w:tc>
      </w:tr>
      <w:tr>
        <w:trPr>
          <w:trHeight w:val="296" w:hRule="atLeast"/>
        </w:trPr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so E Gestione Delle Georisorse Nei Pvs</w:t>
            </w:r>
          </w:p>
        </w:tc>
      </w:tr>
      <w:tr>
        <w:trPr>
          <w:trHeight w:val="296" w:hRule="atLeast"/>
        </w:trPr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lorizzazione Delle Materie Prime E Riciclaggio</w:t>
            </w:r>
          </w:p>
        </w:tc>
      </w:tr>
      <w:tr>
        <w:trPr>
          <w:trHeight w:val="296" w:hRule="atLeast"/>
        </w:trPr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ratterizzazione Fisico-Meccanica Delle Terre</w:t>
            </w:r>
          </w:p>
        </w:tc>
      </w:tr>
      <w:tr>
        <w:trPr>
          <w:trHeight w:val="296" w:hRule="atLeast"/>
        </w:trPr>
        <w:tc>
          <w:tcPr>
            <w:tcW w:w="897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dellazione Costitutiva Delle Terre E Modellazione Numerica Di Problemi Geotecnici Di Natura Elastoplastica</w:t>
            </w:r>
          </w:p>
        </w:tc>
      </w:tr>
      <w:tr>
        <w:trPr>
          <w:trHeight w:val="296" w:hRule="atLeast"/>
        </w:trPr>
        <w:tc>
          <w:tcPr>
            <w:tcW w:w="897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dellazione Del Comportamento Delle Fondazioni E Dell’interazione Terreno-Struttura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Modalità di Am</w:t>
      </w:r>
      <w:r>
        <w:rPr>
          <w:rFonts w:cs="Arial" w:ascii="Arial" w:hAnsi="Arial"/>
          <w:b/>
          <w:bCs/>
          <w:color w:val="000000"/>
          <w:sz w:val="20"/>
        </w:rPr>
        <w:t>missione:</w:t>
      </w:r>
      <w:r>
        <w:rPr>
          <w:rFonts w:cs="Arial" w:ascii="Arial" w:hAnsi="Arial"/>
          <w:color w:val="000000"/>
          <w:sz w:val="20"/>
        </w:rPr>
        <w:t xml:space="preserve"> Prova scritta, prova orale e  verifica titoli. Nel </w:t>
      </w:r>
      <w:r>
        <w:rPr>
          <w:rFonts w:cs="Arial" w:ascii="Arial" w:hAnsi="Arial"/>
          <w:sz w:val="20"/>
        </w:rPr>
        <w:t>corso delle prove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titoli dovranno essere allegati alla domanda di partecipazione al concorso e trasmessi all' Ufficio Formazione Scientifica Post Laurea entro la data di scadenza del Band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611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3298"/>
        <w:gridCol w:w="49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3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ICMA – Via Terracini 28 – Bologna </w:t>
            </w:r>
          </w:p>
        </w:tc>
        <w:tc>
          <w:tcPr>
            <w:tcW w:w="49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329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CMA  – Via Terracini 28- Bologna</w:t>
            </w:r>
          </w:p>
        </w:tc>
        <w:tc>
          <w:tcPr>
            <w:tcW w:w="49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GNERIA EDILE - ARCHITETTURA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15">
        <w:r>
          <w:rPr>
            <w:rStyle w:val="InternetLink"/>
            <w:rFonts w:cs="Arial" w:ascii="Arial" w:hAnsi="Arial"/>
            <w:sz w:val="18"/>
            <w:szCs w:val="16"/>
          </w:rPr>
          <w:t>http://www.dapt.unibo.i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Architettura e Pianificazione Territoriale</w:t>
      </w:r>
      <w:r>
        <w:rPr>
          <w:rFonts w:cs="Arial" w:ascii="Arial" w:hAnsi="Arial"/>
          <w:color w:val="000000"/>
          <w:sz w:val="20"/>
          <w:szCs w:val="16"/>
        </w:rPr>
        <w:t xml:space="preserve"> (DAPT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PADOVA – FIRENZ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</w:t>
        <w:tab/>
        <w:t xml:space="preserve">Dip. di Architettura e Pianificazione Territoriale – (DAPT)  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Adolfo Cesare Dell’Acqua - Dipartimento di Architettura e Pianificazione Territoriale-DAPT  - Viale Risorgimento, 2 - Bologn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todologie e tecniche di progettazione alle diverse scale dell’ambiente costruito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gettazione e tecnologie applicate negli interventi di nuova edificazione e di recupero edilizio ed ambiental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cniche per la riqualificazione ambientale, il restauro architettonico e il recupero edilizio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cniche e strumenti di pianificazione territoriale e ambientale; analisi e progettazione di sistemi urbani e forme insediativ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838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455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3/10/2008</w:t>
            </w:r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artimento di Architettura e Pianificazione Territoriale-Dapt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Viale Risorgimento, 2 - Bologna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 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0/10/2008</w:t>
            </w:r>
          </w:p>
        </w:tc>
        <w:tc>
          <w:tcPr>
            <w:tcW w:w="545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artimento di Architettura e Pianificazione Territoriale-Dapt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Viale Risorgimento, 2 - Bologna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GNERIA GEOMATICA E DEI TRASPORTI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16">
        <w:r>
          <w:rPr>
            <w:rStyle w:val="InternetLink"/>
            <w:rFonts w:cs="Arial" w:ascii="Arial" w:hAnsi="Arial"/>
            <w:sz w:val="20"/>
            <w:szCs w:val="16"/>
          </w:rPr>
          <w:t>http://www.trasporti.ing.unibo.it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 xml:space="preserve">Dip. di Ingegneria Delle Strutture, dei Trasporti, Delle Acque, del Rilevamento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el Territorio – DISTAR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>PISA, IUAV di Venezia,  PADOV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3</w:t>
        <w:tab/>
        <w:t>Università di Bologna</w:t>
      </w:r>
    </w:p>
    <w:p>
      <w:pPr>
        <w:pStyle w:val="Normal"/>
        <w:ind w:left="141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Marino Lupi – Dipartimento di Ingegneria delle Strutture, dei Trasporti, delle Acque,del Rilevamento, del Territorio -  DISTART – Viale Risorgimento 2, Bolog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1"/>
      </w:tblGrid>
      <w:tr>
        <w:trPr/>
        <w:tc>
          <w:tcPr>
            <w:tcW w:w="544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ASPORTI - Analisi della domanda di trasporto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ASPORTI - Le reti di trasporto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ASPORTI - Analisi dei sistemi di trasporto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RADE - I materiali delle infrastrutture viarie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RADE - La sicurezza delle infrastrutture viarie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RADE - La gestione e la manutenzione delle infrastrutture viarie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EOMATICA – Tecniche ed applicazioni geodetiche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EOMATICA – Tecniche ed applicazioni ambientali e territoriali 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EOMATICA – Tecniche ed applicazioni per i Beni Culturali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EOLOGIA – Geologia applicata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EOLOGIA – Geomorfologia</w:t>
            </w:r>
          </w:p>
        </w:tc>
      </w:tr>
      <w:tr>
        <w:trPr/>
        <w:tc>
          <w:tcPr>
            <w:tcW w:w="544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EOLOGIA – Geologia marin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 xml:space="preserve">DIARIO PROVE : </w:t>
      </w:r>
    </w:p>
    <w:tbl>
      <w:tblPr>
        <w:tblW w:w="875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83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START-Trasporti –Villetta Frigerio Vl.Risorgimento 2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583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START-Trasporti –Villetta Frigerio Vl.Risorgimento 2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GNERIA STRUTTURALE ED IDRAULICA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17">
        <w:r>
          <w:rPr>
            <w:rStyle w:val="InternetLink"/>
            <w:rFonts w:cs="Arial" w:ascii="Arial" w:hAnsi="Arial"/>
            <w:sz w:val="20"/>
            <w:szCs w:val="16"/>
          </w:rPr>
          <w:t>http://www.distart.ing.unibo.it/dottorato/isi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Ingegneria delle Strutture, dei Trasporti, delle Acque,del Rilevamento, del Territorio -  DISTART 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</w:t>
        <w:tab/>
      </w:r>
      <w:r>
        <w:rPr>
          <w:rFonts w:cs="Arial" w:ascii="Arial" w:hAnsi="Arial"/>
          <w:sz w:val="20"/>
        </w:rPr>
        <w:t>IUAV di Venezia, PARM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3</w:t>
        <w:tab/>
        <w:t>Università di Bologna</w:t>
      </w:r>
    </w:p>
    <w:p>
      <w:pPr>
        <w:pStyle w:val="Normal"/>
        <w:ind w:left="2829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 xml:space="preserve">Borsa “Fondo Giovani”. Ambito di indagine prioritario: ”Materiali avanzati (in particolare ceramici) per applicazioni strutturali”. 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Erasmo Viola - Dipartimento di Ingegneria Delle Strutture, dei Trasporti, Delle Acque, del Rilevamento, del Territorio - DISTART  - Viale Risorgimento, 2 - Bologn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85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</w:tblGrid>
      <w:tr>
        <w:trPr/>
        <w:tc>
          <w:tcPr>
            <w:tcW w:w="585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dirizzi di Ricerca: </w:t>
              <w:tab/>
              <w:t>“Scienza e tecnologia dell’acqu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eccanica dei Fluidi e Modellistica Idraulica</w:t>
            </w:r>
          </w:p>
        </w:tc>
      </w:tr>
      <w:tr>
        <w:trPr/>
        <w:tc>
          <w:tcPr>
            <w:tcW w:w="585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drologia, Fenomeni Climatici e Gestione delle Risorse Idriche</w:t>
            </w:r>
          </w:p>
        </w:tc>
      </w:tr>
      <w:tr>
        <w:trPr/>
        <w:tc>
          <w:tcPr>
            <w:tcW w:w="585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draulica Fluviale e Difesa Idraulica del Territorio</w:t>
            </w:r>
          </w:p>
        </w:tc>
      </w:tr>
      <w:tr>
        <w:trPr/>
        <w:tc>
          <w:tcPr>
            <w:tcW w:w="585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draulica Marittima ed Ingegneria Costiera</w:t>
            </w:r>
          </w:p>
        </w:tc>
      </w:tr>
      <w:tr>
        <w:trPr/>
        <w:tc>
          <w:tcPr>
            <w:tcW w:w="585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attamento delle Acque e Gestione della Qualità nel Ciclo Idrologico</w:t>
            </w:r>
          </w:p>
        </w:tc>
      </w:tr>
      <w:tr>
        <w:trPr/>
        <w:tc>
          <w:tcPr>
            <w:tcW w:w="585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stemi di Approvvigionamento Idrico e Smaltimento delle Acque Refl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dirizzi di Ricerca: </w:t>
              <w:tab/>
              <w:t>“Scienza e tecnica delle costruzio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eccanica dei solidi e delle struttur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eccanica dei materiali, con particolare riguardo per i materiali di nuova concezion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6"/>
              </w:rPr>
              <w:t>Meccanica della frattura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eccanica computazional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orie e tecniche rivolte alla concezione e alla sicurezza struttural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orie e tecniche rivolte alla progettazione di nuove costruzioni e alla riabilitazione di quelle esistenti, anche in zona sismica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orie e tecniche rivolte alla messa a punto di modalità di intervento sull’edilizia monument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  <w:t>P</w:t>
      </w:r>
      <w:r>
        <w:rPr>
          <w:rFonts w:cs="Arial" w:ascii="Arial" w:hAnsi="Arial"/>
          <w:color w:val="000000"/>
          <w:sz w:val="20"/>
          <w:szCs w:val="16"/>
        </w:rPr>
        <w:t xml:space="preserve">rova scritta e Prova orale, </w:t>
      </w:r>
      <w:r>
        <w:rPr>
          <w:rFonts w:cs="Arial" w:ascii="Arial" w:hAnsi="Arial"/>
          <w:sz w:val="20"/>
        </w:rPr>
        <w:t>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Ambedue le prove potranno essere sostenute, a scelta del candidato, in italiano o in ingles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START – Scienza delle costruzioni – Facoltà di Ingegneria – Viale  Risorgimento  2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START – Scienza delle costruzioni – Facoltà di Ingegneria – Viale  Risorgimento  2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2 – SCUOLA DI DOTTORATO IN:</w:t>
      </w:r>
    </w:p>
    <w:p>
      <w:pPr>
        <w:pStyle w:val="Heading7"/>
        <w:jc w:val="center"/>
        <w:rPr/>
      </w:pPr>
      <w:r>
        <w:rPr/>
        <w:t>“</w:t>
      </w:r>
      <w:r>
        <w:rPr/>
        <w:t>INGEGNERIA INDUSTRIALE”</w:t>
      </w:r>
    </w:p>
    <w:p>
      <w:pPr>
        <w:pStyle w:val="Normal"/>
        <w:jc w:val="center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Direttore Prof. Giorgio Minelli</w:t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</w:rPr>
        <w:t>INGEGNERIA CHIMICA DELL’AMBIENTE E DELLA SICUREZZA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</w:t>
      </w:r>
      <w:r>
        <w:fldChar w:fldCharType="begin"/>
      </w:r>
      <w:r>
        <w:rPr>
          <w:rStyle w:val="InternetLink"/>
          <w:sz w:val="18"/>
          <w:szCs w:val="16"/>
          <w:rFonts w:cs="Arial" w:ascii="Arial" w:hAnsi="Arial"/>
        </w:rPr>
        <w:instrText xml:space="preserve"> HYPERLINK "http://www.dicma.ing.unibo.it/ITA/DottoratiRicerca.html" \l "DICAS"</w:instrText>
      </w:r>
      <w:r>
        <w:rPr>
          <w:rStyle w:val="InternetLink"/>
          <w:sz w:val="18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6"/>
        </w:rPr>
        <w:t>http://www.dicma.ing.unibo.it/ITA/DottoratiRicerca.html#DICAS</w:t>
      </w:r>
      <w:r>
        <w:rPr>
          <w:rStyle w:val="InternetLink"/>
          <w:sz w:val="18"/>
          <w:szCs w:val="16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Ingegneria Chimica Mineraria e delle Tecnologie Ambientali (DICMA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ind w:left="354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– Ambito di Indagine prioritario:</w:t>
      </w:r>
      <w:r>
        <w:rPr>
          <w:rFonts w:cs="Arial" w:ascii="Arial" w:hAnsi="Arial"/>
          <w:color w:val="05004F"/>
          <w:sz w:val="20"/>
          <w:szCs w:val="16"/>
        </w:rPr>
        <w:t>Rilancio dell'industria farmaceutica anche attraverso la chimica fine dei composti naturali per nuove applicazioni diagnostiche e nuovi principi attivi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Giulio Cesare Sarti - Dipartimento di Ingegneria Chimica, Mineraria e delle Tecnologie Ambientali – DICMA - Viale Risorgimento, 2  Bolog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593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mpianti e Processi Dell’ingegneria Chimica e Dell’ingegneria Ambientale</w:t>
            </w:r>
          </w:p>
        </w:tc>
      </w:tr>
      <w:tr>
        <w:trPr/>
        <w:tc>
          <w:tcPr>
            <w:tcW w:w="593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enomeni Chimici E Di Trasporto</w:t>
            </w:r>
          </w:p>
        </w:tc>
      </w:tr>
      <w:tr>
        <w:trPr/>
        <w:tc>
          <w:tcPr>
            <w:tcW w:w="593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cnologie Innovative Per La Tutela Dell’ambiente</w:t>
            </w:r>
          </w:p>
        </w:tc>
      </w:tr>
      <w:tr>
        <w:trPr/>
        <w:tc>
          <w:tcPr>
            <w:tcW w:w="593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ocessi Chimici Innovativi</w:t>
            </w:r>
          </w:p>
        </w:tc>
      </w:tr>
      <w:tr>
        <w:trPr/>
        <w:tc>
          <w:tcPr>
            <w:tcW w:w="593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alisi Dei Sistemi Dell’ingegneria Ambientale</w:t>
            </w:r>
          </w:p>
        </w:tc>
      </w:tr>
      <w:tr>
        <w:trPr/>
        <w:tc>
          <w:tcPr>
            <w:tcW w:w="593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oprieta’ Di Trasporto In Membrane E Materiali Polimeri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57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i</w:t>
        <w:tab/>
        <w:tab/>
        <w:t>6</w:t>
      </w:r>
    </w:p>
    <w:p>
      <w:pPr>
        <w:pStyle w:val="Normal"/>
        <w:ind w:left="357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orse </w:t>
        <w:tab/>
        <w:tab/>
        <w:t>2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622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3298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3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CMA – Via Terracini 28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329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  <w:szCs w:val="16"/>
        </w:rPr>
        <w:t>riservata a Candidati Stranieri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. </w:t>
      </w:r>
    </w:p>
    <w:p>
      <w:pPr>
        <w:pStyle w:val="Normal"/>
        <w:ind w:left="357" w:firstLine="708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ind w:left="357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i</w:t>
        <w:tab/>
        <w:tab/>
        <w:t>2</w:t>
      </w:r>
    </w:p>
    <w:p>
      <w:pPr>
        <w:pStyle w:val="Normal"/>
        <w:ind w:left="357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orse </w:t>
        <w:tab/>
        <w:tab/>
        <w:t>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I titoli dovranno essere allegati alla domanda di partecipazione al concorso e trasmessi all'</w:t>
      </w:r>
      <w:r>
        <w:rPr>
          <w:rFonts w:cs="Arial" w:ascii="Arial" w:hAnsi="Arial"/>
          <w:sz w:val="20"/>
        </w:rPr>
        <w:t>Ufficio Formazione Scientifica Post Laurea</w:t>
      </w:r>
      <w:r>
        <w:rPr>
          <w:rFonts w:cs="Arial" w:ascii="Arial" w:hAnsi="Arial"/>
          <w:sz w:val="20"/>
          <w:szCs w:val="16"/>
        </w:rPr>
        <w:t xml:space="preserve"> entro la data di scadenza del Bando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GNERIA DEI MATERIALI</w:t>
      </w:r>
    </w:p>
    <w:p>
      <w:pPr>
        <w:pStyle w:val="Normal"/>
        <w:ind w:firstLine="708"/>
        <w:rPr>
          <w:rFonts w:ascii="Arial" w:hAnsi="Arial" w:cs="Arial"/>
          <w:sz w:val="18"/>
        </w:rPr>
      </w:pPr>
      <w:hyperlink r:id="rId18">
        <w:r>
          <w:rPr>
            <w:rStyle w:val="InternetLink"/>
            <w:rFonts w:cs="Arial" w:ascii="Arial" w:hAnsi="Arial"/>
            <w:sz w:val="18"/>
          </w:rPr>
          <w:t>http://dicasm.ing.unibo.it/phdmateriali/Dotto_home.ht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 xml:space="preserve">Dip. di Chimica Applicata e Scienza dei Materiali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CAGLIARI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a “Fondo Giovani”. Ambito di Indagine prioritario: “Materiali avanzati (in particolare ceramici) per applicazioni strutturali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Giorgio Timellini - Dipartimento di Chimica Applicata e Scienza dei Materiali - Viale Risorgimento, 2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9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mportamento Fisico, Chimico e Meccanico dei Materiali</w:t>
            </w:r>
          </w:p>
        </w:tc>
      </w:tr>
      <w:tr>
        <w:trPr/>
        <w:tc>
          <w:tcPr>
            <w:tcW w:w="559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teriali Ceramici</w:t>
            </w:r>
          </w:p>
        </w:tc>
      </w:tr>
      <w:tr>
        <w:trPr/>
        <w:tc>
          <w:tcPr>
            <w:tcW w:w="5598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teriali Compositi</w:t>
            </w:r>
          </w:p>
        </w:tc>
      </w:tr>
      <w:tr>
        <w:trPr/>
        <w:tc>
          <w:tcPr>
            <w:tcW w:w="559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 Materiali e l'Ambiente</w:t>
            </w:r>
          </w:p>
        </w:tc>
      </w:tr>
      <w:tr>
        <w:trPr/>
        <w:tc>
          <w:tcPr>
            <w:tcW w:w="5598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teriali e Tecnologie per la Conservazione dei Beni Culturali</w:t>
            </w:r>
          </w:p>
        </w:tc>
      </w:tr>
      <w:tr>
        <w:trPr/>
        <w:tc>
          <w:tcPr>
            <w:tcW w:w="5598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teriali Avanzati per Applicazioni Struttur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</w:rPr>
        <w:t xml:space="preserve"> , nel corso delle prov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>DIARIO PROVE</w:t>
      </w:r>
    </w:p>
    <w:tbl>
      <w:tblPr>
        <w:tblW w:w="8270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344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5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Centro Ceramico Bologna, via Martelli 26/a, 40138 Bologna 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5344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entro Ceramico Bologna, via Martelli 26/a, 40138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</w:tbl>
    <w:p>
      <w:pPr>
        <w:pStyle w:val="Normal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B)</w:t>
        <w:tab/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 xml:space="preserve">PER SOLI </w:t>
      </w:r>
      <w:r>
        <w:rPr>
          <w:rStyle w:val="StrongEmphasis"/>
          <w:rFonts w:cs="Arial" w:ascii="Arial" w:hAnsi="Arial"/>
          <w:color w:val="000000"/>
          <w:sz w:val="20"/>
          <w:u w:val="single"/>
        </w:rPr>
        <w:t>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</w:rPr>
        <w:t>Posti:</w:t>
      </w:r>
      <w:r>
        <w:rPr>
          <w:rFonts w:cs="Arial" w:ascii="Arial" w:hAnsi="Arial"/>
          <w:sz w:val="20"/>
        </w:rPr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titoli dovranno essere allegati alla domanda di partecipazione al concorso e trasmessi all' Ufficio Formazione Scientifica Post Laurea entro la data di scadenza del Bando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GNERIA ELETTROTECNICA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19">
        <w:r>
          <w:rPr>
            <w:rStyle w:val="InternetLink"/>
            <w:rFonts w:cs="Arial" w:ascii="Arial" w:hAnsi="Arial"/>
            <w:sz w:val="20"/>
            <w:szCs w:val="16"/>
          </w:rPr>
          <w:t>http://www.die.ing.unibo.it/dottorato_it/index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Ingegneria Elettrica (DIE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4</w:t>
        <w:tab/>
        <w:t>Università di Bologn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Borsa “Fondo Giovani”</w:t>
        <w:tab/>
        <w:t xml:space="preserve">Ambito di Indagine prioritario </w:t>
      </w:r>
      <w:r>
        <w:rPr>
          <w:rFonts w:cs="Arial" w:ascii="Arial" w:hAnsi="Arial"/>
          <w:color w:val="05004F"/>
          <w:sz w:val="20"/>
          <w:szCs w:val="16"/>
        </w:rPr>
        <w:t>Materiali avanzati (in particolare ceramici) per applicazioni strutturali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Francesco Negrini - Dipartimento di Ingegneria Elettrica – DIE - Viale Risorgimento, 2 – Bologna.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72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</w:tblGrid>
      <w:tr>
        <w:trPr/>
        <w:tc>
          <w:tcPr>
            <w:tcW w:w="4720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ircuiti Elettrici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ircuiti Elettronici di Potenza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patibilità Elettromagnetica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chine ed Azionamenti Elettrici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netofluidodinamica Applicata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sure e Strumentazione Elettrica ed Elettronica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ttimizzazione del Progetto di Dispositivi Elettromagnetici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stemi Elettrici di Potenza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uperconduttività Applicata</w:t>
            </w:r>
          </w:p>
        </w:tc>
      </w:tr>
      <w:tr>
        <w:trPr/>
        <w:tc>
          <w:tcPr>
            <w:tcW w:w="4720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cnologie Elettriche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 xml:space="preserve">PROVA SCRITTA E PROVA ORALE 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blioteca del Dipartimento di Ingegneria Elettrica – V.le Risorgimento 2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blioteca del Dipartimento di Ingegneria Elettrica – V.le Risorgimento 2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  <w:u w:val="single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  <w:szCs w:val="16"/>
        </w:rPr>
        <w:t>riservata a Candidati Stranieri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. </w:t>
      </w:r>
    </w:p>
    <w:p>
      <w:pPr>
        <w:pStyle w:val="Normal"/>
        <w:ind w:left="357" w:firstLine="708"/>
        <w:rPr/>
      </w:pPr>
      <w:r>
        <w:rPr>
          <w:rFonts w:cs="Arial" w:ascii="Arial" w:hAnsi="Arial"/>
          <w:color w:val="000000"/>
          <w:sz w:val="20"/>
        </w:rPr>
        <w:t>Posti</w:t>
        <w:tab/>
        <w:tab/>
        <w:t>2</w:t>
      </w:r>
    </w:p>
    <w:p>
      <w:pPr>
        <w:pStyle w:val="Normal"/>
        <w:ind w:left="357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rsa</w:t>
        <w:tab/>
        <w:tab/>
        <w:t>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I titoli valutabili sono i seguent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ploma di Specializzazion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torato di Ricerc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ster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blicazioni su riviste o congressi internazionali, in lingua ingles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16"/>
        </w:rPr>
        <w:t>"Lettere di presentazione" attestanti l'attitudine e l'interesse per la ricerca scientific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16"/>
        </w:rPr>
        <w:t>I titoli dovranno essere allegati alla domanda di partecipazione al concorso e trasmessi all'</w:t>
      </w:r>
      <w:r>
        <w:rPr>
          <w:rFonts w:cs="Arial" w:ascii="Arial" w:hAnsi="Arial"/>
          <w:sz w:val="20"/>
        </w:rPr>
        <w:t>Ufficio Formazione Scientifica Post Laurea</w:t>
      </w:r>
      <w:r>
        <w:rPr>
          <w:rFonts w:cs="Arial" w:ascii="Arial" w:hAnsi="Arial"/>
          <w:sz w:val="20"/>
          <w:szCs w:val="16"/>
        </w:rPr>
        <w:t xml:space="preserve"> entro la data di scadenza del Band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GNERIA ENERGETICA, NUCLEARE E DEL CONTROLLO AMBIENTALE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20">
        <w:r>
          <w:rPr>
            <w:rStyle w:val="InternetLink"/>
            <w:rFonts w:cs="Arial" w:ascii="Arial" w:hAnsi="Arial"/>
            <w:sz w:val="18"/>
            <w:szCs w:val="16"/>
          </w:rPr>
          <w:t>http://www.dienca.unibo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>Dipartimento di Ingegneria Energetica, Nucleare e del Controllo Ambientale -DIENC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PARM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E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Alessandro Cocchi -  Dipartimento di Ingegneria Energetica, Nucleare e del Controllo Ambientale – DIENCA - Viale Risorgimento, 2  -  Bolog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299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</w:tblGrid>
      <w:tr>
        <w:trPr/>
        <w:tc>
          <w:tcPr>
            <w:tcW w:w="2997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rmofluidodinamica</w:t>
            </w:r>
          </w:p>
        </w:tc>
      </w:tr>
      <w:tr>
        <w:trPr/>
        <w:tc>
          <w:tcPr>
            <w:tcW w:w="299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cnica del controllo ambientale</w:t>
            </w:r>
          </w:p>
        </w:tc>
      </w:tr>
      <w:tr>
        <w:trPr/>
        <w:tc>
          <w:tcPr>
            <w:tcW w:w="2997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cnologie nuclear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 xml:space="preserve">PROVA SCRITTA E PROVA ORALE 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0000"/>
          <w:sz w:val="20"/>
        </w:rPr>
        <w:t>B)</w:t>
        <w:tab/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  <w:szCs w:val="16"/>
        </w:rPr>
        <w:t>riservata a Candidati Stranieri Extracomunitari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i</w:t>
        <w:tab/>
        <w:tab/>
        <w:t>1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orsa </w:t>
        <w:tab/>
        <w:tab/>
        <w:t>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I titoli dovranno essere allegati alla domanda di partecipazione al concorso e trasmessi all'</w:t>
      </w:r>
      <w:r>
        <w:rPr>
          <w:rFonts w:cs="Arial" w:ascii="Arial" w:hAnsi="Arial"/>
          <w:sz w:val="20"/>
        </w:rPr>
        <w:t>Ufficio Formazione Scientifica Post Laurea</w:t>
      </w:r>
      <w:r>
        <w:rPr>
          <w:rFonts w:cs="Arial" w:ascii="Arial" w:hAnsi="Arial"/>
          <w:sz w:val="20"/>
          <w:szCs w:val="16"/>
        </w:rPr>
        <w:t xml:space="preserve"> entro la data di scadenza del Bando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CANICA E SCIENZE AVANZATE DELL’INGEGNERIA</w:t>
      </w:r>
    </w:p>
    <w:p>
      <w:pPr>
        <w:pStyle w:val="Normal"/>
        <w:ind w:firstLine="708"/>
        <w:rPr>
          <w:rFonts w:ascii="Arial" w:hAnsi="Arial" w:cs="Arial"/>
          <w:sz w:val="20"/>
        </w:rPr>
      </w:pPr>
      <w:hyperlink r:id="rId21">
        <w:r>
          <w:rPr>
            <w:rStyle w:val="InternetLink"/>
            <w:rFonts w:cs="Arial" w:ascii="Arial" w:hAnsi="Arial"/>
            <w:sz w:val="20"/>
          </w:rPr>
          <w:t>http://www.diem.unibo.it/DIEM/Ricerca/Dottorati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 xml:space="preserve">Dipartimento di Ingegneria delle Costruzioni Meccaniche, Nuclear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eronautiche e di Metallurgia (DIEM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bCs/>
          <w:sz w:val="20"/>
        </w:rPr>
        <w:t>FIRENZ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  <w:tab/>
      </w:r>
      <w:r>
        <w:rPr>
          <w:rFonts w:cs="Arial" w:ascii="Arial" w:hAnsi="Arial"/>
          <w:sz w:val="20"/>
        </w:rPr>
        <w:t>3</w:t>
        <w:tab/>
        <w:t>anni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Vincenzo Parenti Castelli - Dipartimento di Ingegneria delle Costruzioni Meccaniche,Nucleari, Aeronautiche e di Metallurgia - Viale Risorgimento, 2  - Bologna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u w:val="single"/>
        </w:rPr>
        <w:t>Il Dottorato si articola nei 4 Progetti di seguito descritti</w:t>
      </w:r>
      <w:r>
        <w:rPr>
          <w:rFonts w:cs="Arial" w:ascii="Arial" w:hAnsi="Arial"/>
          <w:bCs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ll’ambito dei singoli progetti, le  Borse di Studio complessivamente disponibili, verranno ripartite, a insindacabile giudizio della Commissione Giudicatrice, tra le due graduatorie di ammissione previs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In caso di mancato utilizzo di posti e/o borse di studio attribuite a singolo progetto, essi potranno essere trasferiti – previo parere del Collegio dei Docenti – ad altro proget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left="2832" w:hanging="247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>PROGETTO N. 1</w:t>
        <w:tab/>
      </w: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bCs/>
          <w:sz w:val="18"/>
        </w:rPr>
        <w:t>DISEGNO E METODI DELL’INGEGNERIA INDUSTRIALE E SCIENZE AEROSPAZIALI</w:t>
      </w:r>
      <w:r>
        <w:rPr>
          <w:rFonts w:cs="Arial" w:ascii="Arial" w:hAnsi="Arial"/>
          <w:b/>
          <w:sz w:val="18"/>
        </w:rPr>
        <w:t>”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  <w:sz w:val="20"/>
          <w:szCs w:val="20"/>
        </w:rPr>
        <w:t>Coordinatore di proget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0"/>
        </w:rPr>
        <w:t>Prof. Franco Persiani - Dipartimento di Ingegneria delle Costruzioni Meccaniche, Nucleari, Aeronautiche e di Metallurgia - Viale Risorgimento, 2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ondo Giovani” – Ambito di indagine: “Potenziamento  e Sviluppo dell’industria motoristica incluse le due ruote con motori  basso impatto ambientale.”</w:t>
      </w:r>
    </w:p>
    <w:p>
      <w:pPr>
        <w:pStyle w:val="Normal"/>
        <w:ind w:left="3540" w:hanging="705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DIEM –  ambito di ricerca: “Esperimento di radio scienza (MORE) della missione ESA BepiColombo</w:t>
      </w:r>
    </w:p>
    <w:p>
      <w:pPr>
        <w:pStyle w:val="TextBodyIndent"/>
        <w:rPr/>
      </w:pPr>
      <w:r>
        <w:rPr/>
        <w:t>1</w:t>
        <w:tab/>
        <w:t>DIEM - ambito di ricerca: ”Architetture innovative per sistemi radio di veicoli spaziali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09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7"/>
      </w:tblGrid>
      <w:tr>
        <w:trPr/>
        <w:tc>
          <w:tcPr>
            <w:tcW w:w="4097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Realtà virtuale ed aumentata</w:t>
            </w:r>
          </w:p>
        </w:tc>
      </w:tr>
      <w:tr>
        <w:trPr/>
        <w:tc>
          <w:tcPr>
            <w:tcW w:w="409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Ingegneria inversa e prototipazione rapida</w:t>
            </w:r>
          </w:p>
        </w:tc>
      </w:tr>
      <w:tr>
        <w:trPr/>
        <w:tc>
          <w:tcPr>
            <w:tcW w:w="409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Materiali e tecnologie innovative aerospaziali</w:t>
            </w:r>
          </w:p>
        </w:tc>
      </w:tr>
      <w:tr>
        <w:trPr/>
        <w:tc>
          <w:tcPr>
            <w:tcW w:w="409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Impianti e sistemi aerospaziali</w:t>
            </w:r>
          </w:p>
        </w:tc>
      </w:tr>
      <w:tr>
        <w:trPr/>
        <w:tc>
          <w:tcPr>
            <w:tcW w:w="409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erodinamica e fluidodinamica</w:t>
            </w:r>
          </w:p>
        </w:tc>
      </w:tr>
      <w:tr>
        <w:trPr/>
        <w:tc>
          <w:tcPr>
            <w:tcW w:w="4097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Meccanica del vo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5"/>
        <w:rPr/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sz w:val="20"/>
        </w:rPr>
        <w:t xml:space="preserve"> , 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/>
        <w:t>DIARIO PROVE</w:t>
      </w:r>
    </w:p>
    <w:tbl>
      <w:tblPr>
        <w:tblW w:w="747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546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/10/2008</w:t>
            </w:r>
          </w:p>
        </w:tc>
        <w:tc>
          <w:tcPr>
            <w:tcW w:w="45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I°Facoltà di Ingegneria – Via Fontanelle 40 - Forlì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/10/2008</w:t>
            </w:r>
          </w:p>
        </w:tc>
        <w:tc>
          <w:tcPr>
            <w:tcW w:w="4546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I°Facoltà di Ingegneria – Via Fontanelle 40 - Forlì.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iservata a Candidati Stranier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itoli dovranno essere allegati alla domanda di partecipazione al concorso e trasmessi all'Ufficio Formazione Scientifica Post Laurea,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2</w:t>
        <w:tab/>
        <w:t>“IN</w:t>
      </w:r>
      <w:r>
        <w:rPr>
          <w:rFonts w:cs="Arial" w:ascii="Arial" w:hAnsi="Arial"/>
          <w:b/>
          <w:bCs/>
          <w:sz w:val="20"/>
        </w:rPr>
        <w:t>GEGNERIA DELLE MACCHINE E DEI SISTEMI ENERGETICI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  <w:sz w:val="20"/>
          <w:szCs w:val="20"/>
        </w:rPr>
        <w:t>Coordinatore di progetto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sz w:val="20"/>
        </w:rPr>
        <w:t>Prof. Davide Moro - Dipartimento di Ingegneria delle Costruzioni Meccaniche, Nucleari, Aeronautiche e di Metallurgia (DIEM) - Viale Risorgimento, 2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</w:rPr>
        <w:t xml:space="preserve">Borsa Fondo Giovani. Ambito di indagine prioritario </w:t>
      </w:r>
      <w:r>
        <w:rPr>
          <w:rFonts w:cs="Arial" w:ascii="Arial" w:hAnsi="Arial"/>
          <w:sz w:val="20"/>
          <w:szCs w:val="20"/>
        </w:rPr>
        <w:t>“Risparmio energetico e microgenerazione distribuita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299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</w:tblGrid>
      <w:tr>
        <w:trPr/>
        <w:tc>
          <w:tcPr>
            <w:tcW w:w="299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otori a combustione interna</w:t>
            </w:r>
          </w:p>
        </w:tc>
      </w:tr>
      <w:tr>
        <w:trPr/>
        <w:tc>
          <w:tcPr>
            <w:tcW w:w="299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energetici</w:t>
            </w:r>
          </w:p>
        </w:tc>
      </w:tr>
      <w:tr>
        <w:trPr/>
        <w:tc>
          <w:tcPr>
            <w:tcW w:w="299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cchine e sistemi oleodinamici</w:t>
            </w:r>
          </w:p>
        </w:tc>
      </w:tr>
    </w:tbl>
    <w:p>
      <w:pPr>
        <w:pStyle w:val="Rientrocorpodeltesto2"/>
        <w:rPr>
          <w:szCs w:val="20"/>
        </w:rPr>
      </w:pPr>
      <w:r>
        <w:rPr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5"/>
        <w:rPr/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sz w:val="20"/>
        </w:rPr>
        <w:t xml:space="preserve"> , 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768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755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/10/2008</w:t>
            </w:r>
          </w:p>
        </w:tc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Ingegneria  V.le Risorgimento 2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/10/2008</w:t>
            </w:r>
          </w:p>
        </w:tc>
        <w:tc>
          <w:tcPr>
            <w:tcW w:w="475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Ingegneria  V.le Risorgimento 2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iservata a Candidati Stranier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3</w:t>
        <w:tab/>
        <w:tab/>
        <w:tab/>
        <w:t>“</w:t>
      </w:r>
      <w:r>
        <w:rPr>
          <w:rFonts w:cs="Arial" w:ascii="Arial" w:hAnsi="Arial"/>
          <w:b/>
          <w:bCs/>
          <w:sz w:val="20"/>
        </w:rPr>
        <w:t>MECCANICA APPLICATA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0"/>
          <w:szCs w:val="20"/>
        </w:rPr>
        <w:t>Coordinatore di progetto:</w:t>
      </w:r>
      <w:r>
        <w:rPr>
          <w:rFonts w:cs="Arial" w:ascii="Arial" w:hAnsi="Arial"/>
          <w:sz w:val="20"/>
        </w:rPr>
        <w:tab/>
        <w:t>Prof. Vincenzo Parenti Castelli - Dipartimento di Ingegneria delle Costruzioni Meccaniche, Nucleari, Aeronautiche e di Metallurgia (DIEM) - Viale Risorgimento, 2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6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3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11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oria dei meccanismi</w:t>
            </w:r>
          </w:p>
        </w:tc>
      </w:tr>
      <w:tr>
        <w:trPr/>
        <w:tc>
          <w:tcPr>
            <w:tcW w:w="31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ccanica delle vibrazioni</w:t>
            </w:r>
          </w:p>
        </w:tc>
      </w:tr>
      <w:tr>
        <w:trPr/>
        <w:tc>
          <w:tcPr>
            <w:tcW w:w="31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agnostica dei sistemi meccanici</w:t>
            </w:r>
          </w:p>
        </w:tc>
      </w:tr>
      <w:tr>
        <w:trPr/>
        <w:tc>
          <w:tcPr>
            <w:tcW w:w="3119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meccanica delle articolazio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sz w:val="20"/>
        </w:rPr>
        <w:t xml:space="preserve"> 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/>
      </w:pPr>
      <w:r>
        <w:rPr/>
        <w:t>DIARIO PROVE</w:t>
      </w:r>
    </w:p>
    <w:tbl>
      <w:tblPr>
        <w:tblW w:w="751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588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/10/2008</w:t>
            </w:r>
          </w:p>
        </w:tc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Ingegneria V.le Risorgimento 2 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/10/2008</w:t>
            </w:r>
          </w:p>
        </w:tc>
        <w:tc>
          <w:tcPr>
            <w:tcW w:w="4588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Ingegneria V.le risorgimento 2 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iservata a Candidati Stranier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4</w:t>
        <w:tab/>
        <w:t>“</w:t>
      </w:r>
      <w:r>
        <w:rPr>
          <w:rFonts w:cs="Arial" w:ascii="Arial" w:hAnsi="Arial"/>
          <w:b/>
          <w:bCs/>
          <w:sz w:val="20"/>
        </w:rPr>
        <w:t>MECCANICA DEI MATERIALI E PROCESSI TECNOLOGICI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  <w:sz w:val="20"/>
          <w:szCs w:val="20"/>
        </w:rPr>
        <w:t>Coordinatore di progetto:</w:t>
      </w:r>
      <w:r>
        <w:rPr>
          <w:rFonts w:cs="Arial" w:ascii="Arial" w:hAnsi="Arial"/>
          <w:sz w:val="20"/>
        </w:rPr>
        <w:tab/>
        <w:t>Prof. Tullio Trombetti - Dipartimento di Ingegneria delle Costruzioni Meccaniche, Nucleari, Aeronautiche e di Metallurgia (DIEM) -Viale Risorgimento, 2 – Bologna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bCs/>
          <w:sz w:val="20"/>
        </w:rPr>
        <w:t>Borse di Studio:</w:t>
        <w:tab/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Borse Fondo Giovani. Ambito di indagine prioritario: “ Sistemi</w:t>
      </w:r>
    </w:p>
    <w:p>
      <w:pPr>
        <w:pStyle w:val="Normal"/>
        <w:ind w:left="35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zati di manifattura con impatto non solo nell’industria delle macchine utensili, ma su comparti manifatturieri del “Made in Italy” quali tessile, abbigliamento, meccanica strumentale”.</w:t>
      </w:r>
    </w:p>
    <w:p>
      <w:pPr>
        <w:pStyle w:val="Normal"/>
        <w:ind w:left="3537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1</w:t>
        <w:tab/>
        <w:t>Borse Fondo Giovani. Ambito di indagine prioritario:</w:t>
      </w:r>
      <w:r>
        <w:rPr>
          <w:rFonts w:cs="Arial" w:ascii="Arial" w:hAnsi="Arial"/>
          <w:sz w:val="20"/>
          <w:szCs w:val="20"/>
        </w:rPr>
        <w:t xml:space="preserve"> “Materiali avanzati (in particolare ceramici) per applicazioni strutturali”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25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ccanica dei materiali innovativi</w:t>
            </w:r>
          </w:p>
        </w:tc>
      </w:tr>
      <w:tr>
        <w:trPr/>
        <w:tc>
          <w:tcPr>
            <w:tcW w:w="4253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cnologie avanzate dei materiali</w:t>
            </w:r>
          </w:p>
        </w:tc>
      </w:tr>
      <w:tr>
        <w:trPr/>
        <w:tc>
          <w:tcPr>
            <w:tcW w:w="4253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pplicazioni tecnologiche nucleari e dei plasmi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meccan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sz w:val="20"/>
        </w:rPr>
        <w:t xml:space="preserve"> 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768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131"/>
        <w:gridCol w:w="4699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//10/2008</w:t>
            </w:r>
          </w:p>
        </w:tc>
        <w:tc>
          <w:tcPr>
            <w:tcW w:w="4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Ingegneria V.le Risorgimento 2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131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//10/2008</w:t>
            </w:r>
          </w:p>
        </w:tc>
        <w:tc>
          <w:tcPr>
            <w:tcW w:w="4699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Ingegneria V.le Risorgimento 2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ab/>
      </w:r>
      <w:r>
        <w:rPr>
          <w:rFonts w:cs="Arial" w:ascii="Arial" w:hAnsi="Arial"/>
          <w:b/>
          <w:bCs/>
          <w:sz w:val="20"/>
        </w:rPr>
        <w:t>Riservata a Candidati Stranier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3 – SCUOLA DI DOTTORATO IN:</w:t>
      </w:r>
    </w:p>
    <w:p>
      <w:pPr>
        <w:pStyle w:val="Heading7"/>
        <w:jc w:val="center"/>
        <w:rPr>
          <w:rFonts w:eastAsia="Times"/>
          <w:szCs w:val="20"/>
        </w:rPr>
      </w:pPr>
      <w:r>
        <w:rPr/>
        <w:t>“</w:t>
      </w:r>
      <w:r>
        <w:rPr/>
        <w:t>SCIENZE E INGEGNERIA DELL’INFORMAZIONE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Prof. Paolo Tot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</w:rPr>
        <w:t>AUTOMATICA E RICERCA OPERATIVA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6"/>
        </w:rPr>
      </w:pPr>
      <w:hyperlink r:id="rId22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phd.deis.unibo.it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Elettronica, Informatica e Sistemistica (DEI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Rientrocorpodeltesto3"/>
        <w:ind w:left="2835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3"/>
        <w:numPr>
          <w:ilvl w:val="0"/>
          <w:numId w:val="35"/>
        </w:numPr>
        <w:rPr>
          <w:b/>
          <w:b/>
          <w:bCs/>
        </w:rPr>
      </w:pPr>
      <w:r>
        <w:rPr/>
        <w:t>Borsa “Fondo Giovani”. Ambito di indagine prioritario: “Sistemi avanzati di manifattura con impatto non solo nell’industria delle macchine utensili, ma su comparti manifatturieri del “Made in Italy” quali tessile, abbigliamento, meccanica strumentale.</w:t>
      </w:r>
    </w:p>
    <w:p>
      <w:pPr>
        <w:pStyle w:val="Rientrocorpodeltesto3"/>
        <w:numPr>
          <w:ilvl w:val="0"/>
          <w:numId w:val="37"/>
        </w:numPr>
        <w:rPr>
          <w:b/>
          <w:b/>
          <w:bCs/>
        </w:rPr>
      </w:pPr>
      <w:r>
        <w:rPr/>
        <w:t>Borsa “Fondo Giovani”. Ambito di indagine prioritario: “Trasporti e Logistica”</w:t>
      </w:r>
    </w:p>
    <w:p>
      <w:pPr>
        <w:pStyle w:val="Rientrocorpodeltesto3"/>
        <w:ind w:left="3540" w:hanging="345"/>
        <w:rPr>
          <w:b/>
          <w:b/>
          <w:bCs/>
        </w:rPr>
      </w:pPr>
      <w:r>
        <w:rPr/>
        <w:t>2</w:t>
        <w:tab/>
        <w:t>Borsa “Fondo Giovani” - Ambito di indagine prioritario: “Sistemi avanzati di manifattura con impatto non solo nell’industria delle macchine utensili, ma su comparti manifatturieri del “Made in Italy” quali tessile, abbigliamento, meccanica strumentale”. - D.D. 251/2007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Claudio Melchiorri - Dipartimento di Elettronica, Informatica e Sistemistica (DEIS) - Viale Risorgimento, 2  - Bologn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dirizzi di Ricerca: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331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9"/>
      </w:tblGrid>
      <w:tr>
        <w:trPr/>
        <w:tc>
          <w:tcPr>
            <w:tcW w:w="3319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utomatica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cerca operativa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oria dei Sistemi e del Controllo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ntrollo non lineare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pproccio geometrico al controllo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obotica industrial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ntrollo del moto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agnostica di sistemi dinamici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dentificazione di sistemi dinamici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ntrollo di traffico aereo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ttimizzazione combinatoria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oria dei grafi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blemi di trasporto e distribuzione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blemi di caricamento e taglio</w:t>
            </w:r>
          </w:p>
        </w:tc>
      </w:tr>
      <w:tr>
        <w:trPr/>
        <w:tc>
          <w:tcPr>
            <w:tcW w:w="3319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zionamenti elettrici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3" w:hanging="705"/>
        <w:rPr/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sz w:val="20"/>
        </w:rPr>
        <w:t xml:space="preserve"> 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639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3465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IS – V.le Risorgimento 2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346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EIS – V.le Risorgimento 2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Riservata a Candida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ranier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rse di studio:</w:t>
        <w:tab/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itoli dovranno essere allegati alla domanda di partecipazione al concorso e trasmessi all'Ufficio Formazione Scientifica Post-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INGEGNERIA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23">
        <w:r>
          <w:rPr>
            <w:rStyle w:val="InternetLink"/>
            <w:rFonts w:cs="Arial" w:ascii="Arial" w:hAnsi="Arial"/>
            <w:sz w:val="20"/>
            <w:szCs w:val="16"/>
          </w:rPr>
          <w:t>http://phd.deis.unibo.it</w:t>
        </w:r>
      </w:hyperlink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>Dipartimento di Elettronica, Informatica e Sistemistica (DEI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 xml:space="preserve">FIRENZE – ROMA “LA SAPIENZA” – NAPOLI “FEDERICO II” – IUSM DI ROM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3</w:t>
        <w:tab/>
        <w:t>Università di Bologna</w:t>
      </w:r>
    </w:p>
    <w:p>
      <w:pPr>
        <w:pStyle w:val="Normal"/>
        <w:ind w:left="2832" w:hanging="7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Borsa “Fondo Giovani”. Ambito di indagine prioritario: “Nuove applicazioni dell’industria biomedicale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O.R. Istituto Ortopedico Rizzoli di Bologna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Angelo Cappello Dipartimento di Elettronica, Informatica e Sistemistica (DEIS) - Viale Risorgimento, 2  Bologna.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482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immagini, elaborazione di dati e segnali biomedici</w:t>
            </w:r>
          </w:p>
        </w:tc>
      </w:tr>
      <w:tr>
        <w:trPr/>
        <w:tc>
          <w:tcPr>
            <w:tcW w:w="482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ingegneria dei sistemi fisiologici</w:t>
            </w:r>
          </w:p>
        </w:tc>
      </w:tr>
      <w:tr>
        <w:trPr/>
        <w:tc>
          <w:tcPr>
            <w:tcW w:w="482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Biomeccanica </w:t>
            </w:r>
          </w:p>
        </w:tc>
      </w:tr>
      <w:tr>
        <w:trPr/>
        <w:tc>
          <w:tcPr>
            <w:tcW w:w="482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formatica medica e telemedicina</w:t>
            </w:r>
          </w:p>
        </w:tc>
      </w:tr>
      <w:tr>
        <w:trPr/>
        <w:tc>
          <w:tcPr>
            <w:tcW w:w="482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rgani artificiali e protesi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rumentazione biomedica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ioingegneria della riabilitazione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sz w:val="20"/>
        </w:rPr>
        <w:t xml:space="preserve"> 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3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711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Ingegneria, viale Risorgimento 2,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,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471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Ingegneria, viale Risorgimento 2,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ab/>
      </w:r>
      <w:r>
        <w:rPr>
          <w:rFonts w:cs="Arial" w:ascii="Arial" w:hAnsi="Arial"/>
          <w:b/>
          <w:bCs/>
          <w:sz w:val="20"/>
        </w:rPr>
        <w:t>Riservata a Candidati Strani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:</w:t>
      </w:r>
      <w:r>
        <w:rPr>
          <w:rFonts w:cs="Arial" w:ascii="Arial" w:hAnsi="Arial"/>
          <w:sz w:val="20"/>
        </w:rPr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itoli dovranno essere allegati alla domanda di partecipazione al concorso e trasmessi all'Ufficio Formazione Scientifica e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CA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24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www.cs.unibo.it/research/grad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Scienze dell’Informazion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PADOV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4</w:t>
        <w:tab/>
        <w:t>Università di Bologna</w:t>
      </w:r>
    </w:p>
    <w:p>
      <w:pPr>
        <w:pStyle w:val="Normal"/>
        <w:ind w:left="3537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Fondo Giovani. Ambito di indagine prioritario: “Trasporti e logistica avanzata, infomobilità di persone e merci”</w:t>
      </w:r>
    </w:p>
    <w:p>
      <w:pPr>
        <w:pStyle w:val="Rientrocorpodeltesto3"/>
        <w:rPr>
          <w:b/>
          <w:b/>
          <w:bCs/>
        </w:rPr>
      </w:pPr>
      <w:r>
        <w:rPr/>
        <w:t>1</w:t>
        <w:tab/>
        <w:t>Borsa Fondo Giovani. Ambito di indagine prioritario: “Trasporti e logistica avanzata, infomobilità di persone e merci” -  D.D. 251/2007.</w:t>
      </w:r>
    </w:p>
    <w:p>
      <w:pPr>
        <w:pStyle w:val="Normal"/>
        <w:ind w:left="3537" w:hanging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37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Simone Martini - Dipartimento di Scienze dell'Informazione - Mura Anteo Zamboni, 7  Bologna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dirizzi di Ricerca:</w:t>
      </w:r>
      <w:r>
        <w:rPr/>
        <w:tab/>
      </w:r>
    </w:p>
    <w:tbl>
      <w:tblPr>
        <w:tblW w:w="546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</w:tblGrid>
      <w:tr>
        <w:trPr/>
        <w:tc>
          <w:tcPr>
            <w:tcW w:w="5465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distribuiti e algoritmi distribuiti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inguaggi e sistemi di programmazione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eti di calcolatori e applicazioni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todologie ed ingegneria del software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todi formali e semantica dei linguaggi di programmazione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ogica e programmazione con vincoli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real-time e tolleranti i guasti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lgoritmi paralleli e algoritmi probabilistici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  <w:t>Machine learning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  <w:t>Bioinformatica</w:t>
            </w:r>
          </w:p>
        </w:tc>
      </w:tr>
      <w:tr>
        <w:trPr/>
        <w:tc>
          <w:tcPr>
            <w:tcW w:w="5465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informativi e basi di d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oria della concorr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curez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ondamenti logici dell’informatic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multimed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alità di ammissione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705"/>
        <w:rPr/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sz w:val="20"/>
        </w:rPr>
        <w:t xml:space="preserve"> 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070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144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7/10/2008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Scienze dell’Informazione – Mura Anteo Zamboni 7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,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8/10/2008</w:t>
            </w:r>
          </w:p>
        </w:tc>
        <w:tc>
          <w:tcPr>
            <w:tcW w:w="6144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Scienze dell’Informazione – Mura Anteo Zamboni 7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,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 E REFERENZE</w:t>
        <w:tab/>
        <w:tab/>
      </w:r>
      <w:r>
        <w:rPr>
          <w:rFonts w:cs="Arial" w:ascii="Arial" w:hAnsi="Arial"/>
          <w:b/>
          <w:bCs/>
          <w:sz w:val="20"/>
        </w:rPr>
        <w:t>Riservata a Candidati Strani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:</w:t>
      </w:r>
      <w:r>
        <w:rPr>
          <w:rFonts w:cs="Arial" w:ascii="Arial" w:hAnsi="Arial"/>
          <w:sz w:val="20"/>
        </w:rPr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1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itoli e referenze 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GNERIA ELETTRONICA INFORMATICA E DELLE TELECOMUNICAZIONI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25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phd.deis.unibo.it/pubblico/dottorato.php?id_dottorato=3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Elettronica, Informatica e Sistemistica (DEI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2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8</w:t>
        <w:tab/>
        <w:t>Università di Bologna</w:t>
      </w:r>
    </w:p>
    <w:p>
      <w:pPr>
        <w:pStyle w:val="Normal"/>
        <w:ind w:left="3537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Borse “Fondo Giovani” – Ambito di indagine prioritario “ICT e componentistica elettronica”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Logic Scanning Group s.r.l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Fondazione “Ugo Bordon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Paola Mello - Dipartimento di Elettronica, Informatica e Sistemistica (DEIS) - Viale Risorgimento, 2 - Bologn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>Indirizzi di Ricerca:</w:t>
      </w:r>
    </w:p>
    <w:tbl>
      <w:tblPr>
        <w:tblW w:w="219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</w:tblGrid>
      <w:tr>
        <w:trPr/>
        <w:tc>
          <w:tcPr>
            <w:tcW w:w="219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lettronica</w:t>
            </w:r>
          </w:p>
        </w:tc>
      </w:tr>
      <w:tr>
        <w:trPr/>
        <w:tc>
          <w:tcPr>
            <w:tcW w:w="219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formatica</w:t>
            </w:r>
          </w:p>
        </w:tc>
      </w:tr>
      <w:tr>
        <w:trPr/>
        <w:tc>
          <w:tcPr>
            <w:tcW w:w="219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lecomunicazioni</w:t>
            </w:r>
          </w:p>
        </w:tc>
      </w:tr>
      <w:tr>
        <w:trPr/>
        <w:tc>
          <w:tcPr>
            <w:tcW w:w="219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mpi Elettromagneti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alità di ammissione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5" w:hanging="705"/>
        <w:rPr/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sz w:val="20"/>
        </w:rPr>
        <w:t xml:space="preserve"> 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495"/>
        <w:gridCol w:w="967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4/10/2008</w:t>
            </w:r>
          </w:p>
        </w:tc>
        <w:tc>
          <w:tcPr>
            <w:tcW w:w="6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Facoltà di Ingegneria (Aula indicata presso la portineria della Facoltà) – Vl.Risorgimento 2 - Bologna</w:t>
            </w:r>
          </w:p>
        </w:tc>
        <w:tc>
          <w:tcPr>
            <w:tcW w:w="967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9/10/2008</w:t>
            </w:r>
          </w:p>
        </w:tc>
        <w:tc>
          <w:tcPr>
            <w:tcW w:w="649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Facoltà di Ingegneria (Aula indicata presso la portineria della Facoltà) – Vl.Risorgimento 2 - Bologna</w:t>
            </w:r>
          </w:p>
        </w:tc>
        <w:tc>
          <w:tcPr>
            <w:tcW w:w="967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color w:val="000000"/>
          <w:sz w:val="20"/>
          <w:u w:val="single"/>
        </w:rPr>
        <w:t xml:space="preserve"> </w:t>
        <w:tab/>
      </w:r>
      <w:r>
        <w:rPr>
          <w:rStyle w:val="StrongEmphasis"/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Riservata a Candidati Stranieri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i:</w:t>
        <w:tab/>
        <w:tab/>
        <w:tab/>
        <w:t>2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rse di Studio: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titoli  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</w:rPr>
        <w:t>TECNOLOGIE DELL’INFORMAZIO</w:t>
      </w:r>
      <w:r>
        <w:rPr>
          <w:rFonts w:cs="Arial" w:ascii="Arial" w:hAnsi="Arial"/>
          <w:b/>
          <w:bCs/>
          <w:sz w:val="20"/>
        </w:rPr>
        <w:t>NE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26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s://www.edith-eu.org/</w:t>
        </w:r>
      </w:hyperlink>
      <w:r>
        <w:rPr>
          <w:rFonts w:cs="Arial" w:ascii="Arial" w:hAnsi="Arial"/>
          <w:color w:val="000000"/>
          <w:sz w:val="20"/>
          <w:szCs w:val="16"/>
        </w:rPr>
        <w:tab/>
      </w:r>
      <w:hyperlink r:id="rId27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dottorato.arces.unibo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>Centro di Ricerca sui Sistemi Elettronici per l’Ingegneria dell’Informazione e delle Telecomunicazioni (ARCE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Rientrocorpodeltesto2"/>
        <w:rPr/>
      </w:pPr>
      <w:r>
        <w:rPr/>
        <w:t>1</w:t>
        <w:tab/>
        <w:t>Borsa “Fondo Giovani”. Ambito di indagine prioritario: “Sistemi di telecomunicazione innovativi a larga banda anche con l’impiego di satelliti per utenze differenziate in materia di sicurezza, prevenzione e intervento in caso di catastrofi naturali”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0" w:leader="none"/>
        </w:tabs>
        <w:ind w:left="360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Borsa Fondo Giovani. Ambito di indagine prioritario “ICT e componentistica elettronica”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ARCES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Riccardo Rovatti - Dipartimento di Elettronica, Informatica e Sistemistica (DEIS) - Viale Risorgimento, 2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88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spositivi, Circuiti e Sistemi Elettronici</w:t>
            </w:r>
          </w:p>
        </w:tc>
      </w:tr>
      <w:tr>
        <w:trPr/>
        <w:tc>
          <w:tcPr>
            <w:tcW w:w="688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di Telecomunicazione</w:t>
            </w:r>
          </w:p>
        </w:tc>
      </w:tr>
      <w:tr>
        <w:trPr/>
        <w:tc>
          <w:tcPr>
            <w:tcW w:w="6888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per l’Elaborazione dell’Informazione</w:t>
            </w:r>
          </w:p>
        </w:tc>
      </w:tr>
      <w:tr>
        <w:trPr/>
        <w:tc>
          <w:tcPr>
            <w:tcW w:w="688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pplicazioni Ingegneristiche di Dinamica non lineare e Matematica Applicata</w:t>
            </w:r>
          </w:p>
        </w:tc>
      </w:tr>
      <w:tr>
        <w:trPr/>
        <w:tc>
          <w:tcPr>
            <w:tcW w:w="6888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utomazione per Avion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n</w:t>
      </w:r>
      <w:r>
        <w:rPr>
          <w:rFonts w:cs="Arial" w:ascii="Arial" w:hAnsi="Arial"/>
          <w:sz w:val="20"/>
        </w:rPr>
        <w:t>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e prove verteranno su argomenti generali e concetti di base delle discipline tecnico scientifiche correlate con la gestione dell'informazion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26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1008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10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 definire</w:t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 definire</w:t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4 – SCUOLA DI DOTTORATO IN:</w:t>
      </w:r>
    </w:p>
    <w:p>
      <w:pPr>
        <w:pStyle w:val="Heading7"/>
        <w:jc w:val="center"/>
        <w:rPr>
          <w:rFonts w:eastAsia="Times"/>
          <w:szCs w:val="20"/>
        </w:rPr>
      </w:pPr>
      <w:r>
        <w:rPr/>
        <w:t>SCIENZE AGRAR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Prof. Claudio Ciavat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COLTURE ARBOREE ED AGROSISTEMI FORESTALI, ORNAMENTALI E PAESAGGISTICI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28">
        <w:r>
          <w:rPr>
            <w:rStyle w:val="InternetLink"/>
            <w:rFonts w:cs="Arial" w:ascii="Arial" w:hAnsi="Arial"/>
            <w:sz w:val="20"/>
            <w:szCs w:val="16"/>
          </w:rPr>
          <w:t>http://www.agrsci.unibo.it/dicabo/index.html</w:t>
        </w:r>
      </w:hyperlink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truttura Proponente: </w:t>
      </w:r>
      <w:r>
        <w:rPr>
          <w:rFonts w:cs="Arial" w:ascii="Arial" w:hAnsi="Arial"/>
          <w:sz w:val="20"/>
        </w:rPr>
        <w:tab/>
        <w:t>Dipartimento di Colture Arbore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LIBERA UNIVERSITA’ DI BOLZ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37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”Fondo Giovani”. Ambito di indagine prioritario: “Valorizzazione dei prodotti tipici dell’agroalimentare e sicurezza alimentare attraverso nuovi sistemi di caratterizzazione e garanzia di qualità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a Università di Bolzano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Silviero Sansavini - Dipartimento di Colture Arboree - Viale Fanin 46  - Bolog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8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siologia Delle Produzioni Arboree E Tecnica Colturale</w:t>
            </w:r>
          </w:p>
        </w:tc>
      </w:tr>
      <w:tr>
        <w:trPr/>
        <w:tc>
          <w:tcPr>
            <w:tcW w:w="518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iglioramento Genetico  Delle Specie Arboree</w:t>
            </w:r>
          </w:p>
        </w:tc>
      </w:tr>
      <w:tr>
        <w:trPr/>
        <w:tc>
          <w:tcPr>
            <w:tcW w:w="518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elvicoltura Ed Ecosistemi Arborei Da Legno E Da Frutto</w:t>
            </w:r>
          </w:p>
        </w:tc>
      </w:tr>
      <w:tr>
        <w:trPr/>
        <w:tc>
          <w:tcPr>
            <w:tcW w:w="518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rnamentale E Paesaggistico</w:t>
            </w:r>
          </w:p>
        </w:tc>
      </w:tr>
    </w:tbl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Fonts w:cs="Arial" w:ascii="Arial" w:hAnsi="Arial"/>
          <w:b/>
          <w:bCs/>
          <w:color w:val="000000"/>
          <w:sz w:val="20"/>
        </w:rPr>
        <w:t>PER TITOLI E PROVA ORALE</w:t>
        <w:tab/>
        <w:t>riservata a candidati italiani</w:t>
      </w:r>
      <w:r>
        <w:rPr>
          <w:rFonts w:cs="Arial" w:ascii="Arial" w:hAnsi="Arial"/>
          <w:color w:val="000000"/>
          <w:sz w:val="20"/>
        </w:rPr>
        <w:t xml:space="preserve">, nel corso della qual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RIO DELLE PRO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7810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1042"/>
        <w:gridCol w:w="4355"/>
        <w:gridCol w:w="471"/>
      </w:tblGrid>
      <w:tr>
        <w:trPr/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Valutazione dei Titoli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4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Dip. di Colture Arboree – Vl. Fanin 46 – Bologna 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435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 di Colture Arboree – Vl. Fanin 46 – Bologna</w:t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i e borse di Studio, complessivamente disponibili, verranno ripartiti, a insindacabile giudizio della Commissione Giudicatrice, tra le due Graduatorie di ammissione previst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LOGIA MICROBICA E PATOLOGIA VEGETALE</w:t>
      </w:r>
    </w:p>
    <w:p>
      <w:pPr>
        <w:pStyle w:val="Normal"/>
        <w:ind w:firstLine="708"/>
        <w:rPr>
          <w:rFonts w:ascii="Arial" w:hAnsi="Arial" w:cs="Arial"/>
          <w:sz w:val="20"/>
        </w:rPr>
      </w:pPr>
      <w:hyperlink r:id="rId29">
        <w:r>
          <w:rPr>
            <w:rStyle w:val="InternetLink"/>
            <w:rFonts w:cs="Arial" w:ascii="Arial" w:hAnsi="Arial"/>
            <w:sz w:val="20"/>
            <w:u w:val="none"/>
          </w:rPr>
          <w:t>http://www.diproval.unibo.it/DIPROVAL/Ricerca/Dottorati/default.htm</w:t>
        </w:r>
      </w:hyperlink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. di Protezione e Valorizzazione Agroalimentare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a “Fondo Giovani” – Ambito di indagine prioritario “</w:t>
      </w:r>
      <w:r>
        <w:rPr>
          <w:rFonts w:cs="Arial" w:ascii="Arial" w:hAnsi="Arial"/>
          <w:color w:val="05004F"/>
          <w:sz w:val="20"/>
          <w:szCs w:val="16"/>
        </w:rPr>
        <w:t>Valorizzazione dei prodotti tipici dell'agroalimentare e sicurezza alimentare attraverso nuovi sistemi di caratterizzazione e garanzia di qualità”.</w:t>
      </w:r>
    </w:p>
    <w:p>
      <w:pPr>
        <w:pStyle w:val="Normal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Paolo Bertolini - Dip. di Protezione e Valorizzazione Agroalimentare  - Via Fanin 46 -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80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</w:tblGrid>
      <w:tr>
        <w:trPr/>
        <w:tc>
          <w:tcPr>
            <w:tcW w:w="1807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logia microbica</w:t>
            </w:r>
          </w:p>
        </w:tc>
      </w:tr>
      <w:tr>
        <w:trPr/>
        <w:tc>
          <w:tcPr>
            <w:tcW w:w="1807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tologia veget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Fonts w:cs="Arial" w:ascii="Arial" w:hAnsi="Arial"/>
          <w:b/>
          <w:bCs/>
          <w:color w:val="000000"/>
          <w:sz w:val="20"/>
        </w:rPr>
        <w:t xml:space="preserve">PER PROVA SCRITTA E PROVA ORALE </w:t>
      </w:r>
      <w:r>
        <w:rPr>
          <w:rFonts w:cs="Arial" w:ascii="Arial" w:hAnsi="Arial"/>
          <w:sz w:val="20"/>
        </w:rPr>
        <w:t>nel corso delle quali si procederà anche alla verifica della conoscenza di una lingua straniera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 xml:space="preserve">DIARIO PROVE. </w:t>
      </w:r>
    </w:p>
    <w:tbl>
      <w:tblPr>
        <w:tblW w:w="949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4321"/>
        <w:gridCol w:w="3321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4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3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4/11/2008</w:t>
            </w:r>
          </w:p>
        </w:tc>
        <w:tc>
          <w:tcPr>
            <w:tcW w:w="3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DIPROVAL – Vl.G.Fanin 46 Bologna 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432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 data sarà comunicata in sede di prova scritta</w:t>
            </w:r>
          </w:p>
        </w:tc>
        <w:tc>
          <w:tcPr>
            <w:tcW w:w="332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Posti:</w:t>
        <w:tab/>
        <w:tab/>
        <w:t>2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Posti e borse di studio, complessivamente disponibili, potranno essere ripartite a insindacabile giudizio della Commissione Giudicatrice tra le due graduatorie di ammissione previs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A E POLITICA AGRARIA ED ALIMENTARE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30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www.agrsci.unibo.it/deiagra/dottorato_economia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Economia e Ingegneria Agrari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PERUGIA - PISA – SASSARI -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Rientrocorpodeltesto2"/>
        <w:ind w:left="2832" w:hanging="0"/>
        <w:rPr/>
      </w:pPr>
      <w:r>
        <w:rPr/>
        <w:t>1</w:t>
        <w:tab/>
        <w:t>Artemis</w:t>
        <w:tab/>
        <w:t xml:space="preserve"> S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Vittorio Alessandro Gallerani - Dipartimento di Economia e Ingegneria Agrarie - Via Fanin 50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68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7"/>
      </w:tblGrid>
      <w:tr>
        <w:trPr/>
        <w:tc>
          <w:tcPr>
            <w:tcW w:w="5687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l settore primario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ll’azienda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l mercato e dei prodotti agricoli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territoriale ed estimo rurale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lla trasformazione e della distribuzione alimentare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gli approvvigionamenti e sicurezza alimentare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alimentare nei sistemi produttivi mediterranei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i sistemi agrozootecnici ed alimentari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ambientale e dei sistemi territoriali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viluppo sostenibile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i mercati e marketing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olitica agraria comune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olitiche dell'ambiente e dell'energia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i paesi in via di sviluppo e in transizione</w:t>
            </w:r>
          </w:p>
        </w:tc>
      </w:tr>
      <w:tr>
        <w:trPr/>
        <w:tc>
          <w:tcPr>
            <w:tcW w:w="5687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lle biotecnolog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  <w:r>
        <w:rPr>
          <w:rFonts w:cs="Arial" w:ascii="Arial" w:hAnsi="Arial"/>
          <w:i/>
          <w:iCs/>
          <w:sz w:val="20"/>
        </w:rPr>
        <w:t xml:space="preserve">: </w:t>
      </w:r>
    </w:p>
    <w:tbl>
      <w:tblPr>
        <w:tblW w:w="759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666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7/11/2008</w:t>
            </w:r>
          </w:p>
        </w:tc>
        <w:tc>
          <w:tcPr>
            <w:tcW w:w="4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di Economia e Ingegneria agrarie – Vl. Fanin 50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4666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Style w:val="StrongEmphasis"/>
          <w:rFonts w:ascii="Arial" w:hAnsi="Arial" w:cs="Arial"/>
          <w:color w:val="000000"/>
          <w:sz w:val="20"/>
          <w:szCs w:val="24"/>
          <w:u w:val="single"/>
        </w:rPr>
      </w:pPr>
      <w:r>
        <w:rPr/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szCs w:val="24"/>
        </w:rPr>
        <w:t>Posti</w:t>
        <w:tab/>
      </w:r>
      <w:r>
        <w:rPr>
          <w:rFonts w:cs="Arial" w:ascii="Arial" w:hAnsi="Arial"/>
          <w:b/>
          <w:bCs/>
          <w:szCs w:val="24"/>
        </w:rPr>
        <w:t>2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GNERIA AGRARIA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16"/>
          <w:u w:val="single"/>
        </w:rPr>
      </w:pPr>
      <w:r>
        <w:rPr>
          <w:rFonts w:cs="Arial" w:ascii="Arial" w:hAnsi="Arial"/>
          <w:color w:val="0000FF"/>
          <w:sz w:val="20"/>
          <w:szCs w:val="16"/>
          <w:u w:val="single"/>
        </w:rPr>
        <w:t>http://IngegneriaAgraria.dyndns.org/DEIAgra_IA/DEIAgra-IA_Didattica_PhD.ht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artimento di Economia e Ingegneria Agrar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37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Fondo Giovani. Ambito di indagine prioritario. “Valorizzazione dei prodotti tipici dell’agroalimentare e sicurezza alimentare attraverso nuovi sistemi di caratterizzazione e garanzia di qualità”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Adriano Guarnieri - Dipartimento di Economia e Ingegneria Agrarie - Via Fanin, 50 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3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ccanizzazione agricola.</w:t>
            </w:r>
          </w:p>
        </w:tc>
      </w:tr>
      <w:tr>
        <w:trPr/>
        <w:tc>
          <w:tcPr>
            <w:tcW w:w="503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cchine ed impianti per i prodotti agricoli.</w:t>
            </w:r>
          </w:p>
        </w:tc>
      </w:tr>
      <w:tr>
        <w:trPr/>
        <w:tc>
          <w:tcPr>
            <w:tcW w:w="503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struzioni rurali e territorio agroforestale.</w:t>
            </w:r>
          </w:p>
        </w:tc>
      </w:tr>
      <w:tr>
        <w:trPr/>
        <w:tc>
          <w:tcPr>
            <w:tcW w:w="503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stione delle acque e del territorio agricolo e forest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869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767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5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ip. Economia e Ingegneria Agrarie – Via G. Fanin 50 - Bologna 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5767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Economia e Ingegneria Agrarie – Via G. Fanin 50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AGROAMBIENTALI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31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www.dista.unibo.it/didattica/dott_colt_erb.php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Scienze e Tecnologie Agroambientali (DISTA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4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– Ambito di indagine prioritario “</w:t>
      </w:r>
      <w:r>
        <w:rPr>
          <w:rFonts w:cs="Arial" w:ascii="Arial" w:hAnsi="Arial"/>
          <w:color w:val="05004F"/>
          <w:sz w:val="20"/>
          <w:szCs w:val="16"/>
        </w:rPr>
        <w:t>Valorizzazione dei prodotti tipici dell'agroalimentare e sicurezza alimentare attraverso nuovi sistemi di caratterizzazione e garanzia di qualità</w:t>
      </w:r>
      <w:r>
        <w:rPr>
          <w:rFonts w:cs="Verdana" w:ascii="Verdana" w:hAnsi="Verdana"/>
          <w:i/>
          <w:iCs/>
          <w:color w:val="05004F"/>
          <w:sz w:val="20"/>
          <w:szCs w:val="16"/>
        </w:rPr>
        <w:t>”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Giovanni Dinelli - Dip. di Scienze e Tecnologie Agroambientali (DISTA) - V.le Fanin 44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gronomia, ambiente e territorio: studio dei problemi della trasformazione e gestione dell'azienda e del territorio agricolo, anche in relazione alle esigenze ambientali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lture erbacee e orticoltura: fisiologia di specie per alimentazione umana, animale e a destino industriale, adattamento/ controllo dell'ambiente, qualità e valorizzazione dei prodotti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tica e miglioramento genetico: basi genetiche dei caratteri di interesse agronomico e studio degli aspetti biologici e agronomici della produzione sementiera e della caratterizzazione varietal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3" w:hanging="705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Fonts w:cs="Arial" w:ascii="Arial" w:hAnsi="Arial"/>
          <w:b/>
          <w:bCs/>
          <w:color w:val="000000"/>
          <w:sz w:val="20"/>
        </w:rPr>
        <w:t xml:space="preserve">PROVA SCRITTA E PROVA ORALE </w:t>
      </w:r>
      <w:r>
        <w:rPr>
          <w:rFonts w:cs="Arial" w:ascii="Arial" w:hAnsi="Arial"/>
          <w:color w:val="000000"/>
          <w:sz w:val="20"/>
        </w:rPr>
        <w:t xml:space="preserve">nel  corso delle prov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892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00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6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a Mancini-IV piano-Dista-area agronomia-Vl. Fanin 44 -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/11/2008</w:t>
            </w:r>
          </w:p>
        </w:tc>
        <w:tc>
          <w:tcPr>
            <w:tcW w:w="600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a Mancini-IV piano-Dista-area agronomia-Vl. Fanin 44 -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3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</w:rPr>
        <w:t>Posti:</w:t>
        <w:tab/>
        <w:tab/>
        <w:t>2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Cs/>
        </w:rPr>
      </w:pPr>
      <w:r>
        <w:rPr>
          <w:bCs/>
        </w:rPr>
        <w:t>Posti e Borse di Studio complessivamente disponibili, verranno ripartiti, a insindacabile giudizio della Commissione Giudicatrice, tra le due graduatorie di ammissione previst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E BIOTECNOLOGIE DEGLI ALIMENTI</w:t>
      </w:r>
    </w:p>
    <w:p>
      <w:pPr>
        <w:pStyle w:val="Normal"/>
        <w:ind w:firstLine="708"/>
        <w:rPr/>
      </w:pPr>
      <w:hyperlink r:id="rId32">
        <w:r>
          <w:rPr>
            <w:rStyle w:val="InternetLink"/>
            <w:rFonts w:cs="Arial" w:ascii="Arial" w:hAnsi="Arial"/>
            <w:sz w:val="20"/>
            <w:szCs w:val="16"/>
          </w:rPr>
          <w:t>http://www.disa.unibo.it/ScienzeDegliAlimenti/Ricerca/Dottorati/default.htm</w:t>
        </w:r>
      </w:hyperlink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Scienze degli Aliment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PERUGI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Rientrocorpodeltesto2"/>
        <w:rPr/>
      </w:pPr>
      <w:r>
        <w:rPr/>
        <w:t>1</w:t>
        <w:tab/>
        <w:t>Borsa “Fondo Giovani”. Ambito di indagine prioritario: “Valorizzazione dei prodotti tipici dell’agroalimentare e sicurezza alimentare attraverso nuovi sistemi di caratterizzazione e garanzia di qualità”.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Claudio Cavani - Dipartimento di Scienze degli Alimenti - Sede Distaccata di Cesena - Piazza Goidanich, 60 - Cese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29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9"/>
      </w:tblGrid>
      <w:tr>
        <w:trPr/>
        <w:tc>
          <w:tcPr>
            <w:tcW w:w="8299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Trasformazione, conservazione e stabilità dei prodotti agro-alimentari</w:t>
            </w:r>
          </w:p>
        </w:tc>
      </w:tr>
      <w:tr>
        <w:trPr/>
        <w:tc>
          <w:tcPr>
            <w:tcW w:w="829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Qualità dei prodotti agro-alimentari e della nutrizione umana</w:t>
            </w:r>
          </w:p>
        </w:tc>
      </w:tr>
      <w:tr>
        <w:trPr/>
        <w:tc>
          <w:tcPr>
            <w:tcW w:w="829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stione dei processi e dei prodotti agro-alimentari</w:t>
            </w:r>
          </w:p>
        </w:tc>
      </w:tr>
      <w:tr>
        <w:trPr/>
        <w:tc>
          <w:tcPr>
            <w:tcW w:w="829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blematiche del controllo dei prodotti agro-alimentari</w:t>
            </w:r>
          </w:p>
        </w:tc>
      </w:tr>
      <w:tr>
        <w:trPr/>
        <w:tc>
          <w:tcPr>
            <w:tcW w:w="829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rasformazione, impiego e smaltimento dei sottoprodotti e dei reflui delle industrie alimentari</w:t>
            </w:r>
          </w:p>
        </w:tc>
      </w:tr>
      <w:tr>
        <w:trPr/>
        <w:tc>
          <w:tcPr>
            <w:tcW w:w="8299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Filiera dei prodotti vegetali e delle piccole specie animal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,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ZOOTECNICH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16"/>
        </w:rPr>
      </w:pPr>
      <w:hyperlink r:id="rId33">
        <w:r>
          <w:rPr>
            <w:rStyle w:val="InternetLink"/>
            <w:rFonts w:cs="Arial" w:ascii="Arial" w:hAnsi="Arial"/>
            <w:sz w:val="20"/>
            <w:szCs w:val="16"/>
          </w:rPr>
          <w:t>http://www.unibo.it/Portale/Ricerca/DottoratientationUnpublished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Protezione e Valorizzazione Agro-Alimenta - DIPROVA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 xml:space="preserve">6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Rientrocorpodeltesto2"/>
        <w:numPr>
          <w:ilvl w:val="0"/>
          <w:numId w:val="26"/>
        </w:numPr>
        <w:rPr/>
      </w:pPr>
      <w:r>
        <w:rPr/>
        <w:t>Borsa Fondo Giovani. Ambito di indagine prioritario: “Valorizzazione dei prodotti tipici dell’agroalimentare e sicurezza alimentare attraverso nuovi sistemi di caratterizzazione e garanzia di qualità”</w:t>
      </w:r>
    </w:p>
    <w:p>
      <w:pPr>
        <w:pStyle w:val="Rientrocorpodeltesto2"/>
        <w:ind w:left="283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Paolo Bosi - Dipartimento di Protezione e Valorizzazione Agro-Alimentare - Sede di Reggio Emilia - DIPROVAL  - Via F.lli Rosselli, 107-Coviolo  Reggio Emili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udio delle tecnologie d’allevamento più opportune per lo sviluppo di una zootecnia eco-compatibile ed orientata alla conservazione e valorizzazione qualitativa dei prodotti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udio dei marcatori genetici per il miglioramento genetico delle caratteristiche quantitative e qualitative delle produzioni animali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udio della regolazione ed espressione dei geni d’interesse zootecnico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udio dei fabbisogni alimentari per produrre latte e carni idonee alla trasformazione in prodotti tipici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udio delle strategie alimentari alternative all’impiego d’antibiotici e metalli quali additivi nella dieta, per ottimizzare le funzioni digestive, le prestazioni ed il benessere dei giovani animali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ffetto delle condizioni pre-macellazione sulle caratteristiche qualitative della carne e del grass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,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793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01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0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9/10/2008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roval – Via F.lli Rosselli 107 – Coviolo Reggio Emili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501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roval – Via F.lli Rosselli 107 – Coviolo Reggio Emili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5 – SCUOLA DI DOTTORATO IN: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SCIENZE BIOLOGICHE BIOMEDICHE E BIOTECNOLOGICH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Prof. Davide Zannon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BIOCHIMICA</w:t>
      </w:r>
    </w:p>
    <w:p>
      <w:pPr>
        <w:pStyle w:val="Normal"/>
        <w:ind w:firstLine="708"/>
        <w:rPr>
          <w:rFonts w:ascii="Arial" w:hAnsi="Arial" w:cs="Arial"/>
          <w:color w:val="008000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iochimica</w:t>
        </w:r>
        <w:r>
          <w:rPr>
            <w:rStyle w:val="InternetLink"/>
            <w:rFonts w:cs="Arial" w:ascii="Arial" w:hAnsi="Arial"/>
            <w:sz w:val="20"/>
            <w:szCs w:val="20"/>
          </w:rPr>
          <w:t>.unibo.it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iochimica</w:t>
        </w:r>
        <w:r>
          <w:rPr>
            <w:rStyle w:val="InternetLink"/>
            <w:rFonts w:cs="Arial" w:ascii="Arial" w:hAnsi="Arial"/>
            <w:sz w:val="20"/>
            <w:szCs w:val="20"/>
          </w:rPr>
          <w:t>/Ricerca/Dottorati/dottBioch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Biochimica “G. Moruzzi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PARM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Rientrocorpodeltesto2"/>
        <w:rPr/>
      </w:pPr>
      <w:r>
        <w:rPr/>
        <w:t>1</w:t>
        <w:tab/>
        <w:t>Borsa Fondo Giovani. Ambito di indagine prioritario: “Salute dell’uomo (studio e trattamento dei tumori e delle malattie degenerative con nuovi approcci derivati dalla conoscenza del genoma umano”.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Giorgio Lenaz - Dipartimento di Biochimica “G. Moruzzi” – Via Irnerio 48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544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chimica di cellule,organi e tessuti e dei mediatori cellulari</w:t>
            </w:r>
          </w:p>
        </w:tc>
      </w:tr>
      <w:tr>
        <w:trPr/>
        <w:tc>
          <w:tcPr>
            <w:tcW w:w="54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chimica dell'interazione macromolecolare</w:t>
            </w:r>
          </w:p>
        </w:tc>
      </w:tr>
      <w:tr>
        <w:trPr/>
        <w:tc>
          <w:tcPr>
            <w:tcW w:w="544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chimica degli organismi acquatici e dell'ambiente</w:t>
            </w:r>
          </w:p>
        </w:tc>
      </w:tr>
      <w:tr>
        <w:trPr/>
        <w:tc>
          <w:tcPr>
            <w:tcW w:w="54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chimica comparata</w:t>
            </w:r>
          </w:p>
        </w:tc>
      </w:tr>
      <w:tr>
        <w:trPr/>
        <w:tc>
          <w:tcPr>
            <w:tcW w:w="544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netica molecol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DIARIO PROVE</w:t>
      </w:r>
      <w:r>
        <w:rPr/>
        <w:t>: da definire</w:t>
      </w:r>
    </w:p>
    <w:tbl>
      <w:tblPr>
        <w:tblW w:w="396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104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7/11/2008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00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StrongEmphasis"/>
          <w:rFonts w:cs="Arial" w:ascii="Arial" w:hAnsi="Arial"/>
          <w:color w:val="000000"/>
          <w:sz w:val="20"/>
        </w:rPr>
        <w:t>Posti:</w:t>
        <w:tab/>
        <w:tab/>
        <w:t>1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BIODIVERSITA’ ED EVOLUZIONE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35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www.dipartimentobiologia.it/doctoraltraining/phdbioenv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ponente:</w:t>
      </w:r>
      <w:r>
        <w:rPr>
          <w:rFonts w:cs="Arial" w:ascii="Arial" w:hAnsi="Arial"/>
          <w:sz w:val="20"/>
        </w:rPr>
        <w:tab/>
        <w:tab/>
        <w:t>Dip. di Biologia Evoluzionistica Sperimentale (BE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5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15" w:hanging="2115"/>
        <w:rPr/>
      </w:pPr>
      <w:r>
        <w:rPr>
          <w:rFonts w:cs="Arial" w:ascii="Arial" w:hAnsi="Arial"/>
          <w:b/>
          <w:bCs/>
          <w:sz w:val="20"/>
        </w:rPr>
        <w:t>Coordinatore:</w:t>
        <w:tab/>
      </w:r>
      <w:r>
        <w:rPr>
          <w:rFonts w:cs="Arial" w:ascii="Arial" w:hAnsi="Arial"/>
          <w:sz w:val="20"/>
        </w:rPr>
        <w:t xml:space="preserve">Prof. Giovanni Cristofolini - Dip. di Biologia Evoluzionistica Sperimentale (BES) </w:t>
        <w:tab/>
        <w:t>–Via Selmi 3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338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6"/>
      </w:tblGrid>
      <w:tr>
        <w:trPr/>
        <w:tc>
          <w:tcPr>
            <w:tcW w:w="338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diversità ed evoluzione animale</w:t>
            </w:r>
          </w:p>
        </w:tc>
      </w:tr>
      <w:tr>
        <w:trPr/>
        <w:tc>
          <w:tcPr>
            <w:tcW w:w="338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diversità ed evoluzione vegetale</w:t>
            </w:r>
          </w:p>
        </w:tc>
      </w:tr>
      <w:tr>
        <w:trPr/>
        <w:tc>
          <w:tcPr>
            <w:tcW w:w="338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diversità ed evoluzione umana</w:t>
            </w:r>
          </w:p>
        </w:tc>
      </w:tr>
      <w:tr>
        <w:trPr/>
        <w:tc>
          <w:tcPr>
            <w:tcW w:w="338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tica e biologia delle popolazio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58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656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/10/2008</w:t>
            </w:r>
          </w:p>
        </w:tc>
        <w:tc>
          <w:tcPr>
            <w:tcW w:w="6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Biologia Evoluzionistica Sperimentale (BES) – Via Selmi n.3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7/10/2008</w:t>
            </w:r>
          </w:p>
        </w:tc>
        <w:tc>
          <w:tcPr>
            <w:tcW w:w="6656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Biologia Evoluzionistica Sperimentale (BES) – Via Selmi n.3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BIOLOGIA CELLULARE, MOLECOLARE E INDUSTRIALE / CELLULAR, MOLECULAR AND INDUSTRIAL BIOLOGY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36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www.biologia.unibo.it/BES/Ricerca/Dottorati/default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Biologia Evoluzionistica Sperimentale (BE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ind w:left="2115" w:hanging="2115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>Prof. Vincenzo Scarlato - Dip. di Biologia Evoluzionistica Sperimentale (BES) - Via Selmi 3 – Bologna</w:t>
      </w:r>
    </w:p>
    <w:p>
      <w:pPr>
        <w:pStyle w:val="Normal"/>
        <w:ind w:left="1410" w:hanging="14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ETTO N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  <w:tab/>
        <w:t>“BIOLOGIA E FISIOLOGIA CELLULARE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4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– Ambito di indagine prioritario: “</w:t>
      </w:r>
      <w:r>
        <w:rPr>
          <w:rFonts w:cs="Arial" w:ascii="Arial" w:hAnsi="Arial"/>
          <w:color w:val="05004F"/>
          <w:sz w:val="20"/>
          <w:szCs w:val="16"/>
        </w:rPr>
        <w:t>Salute dell'uomo (studio e trattamento dei tumori e delle malattie degenerative con nuovi approcci derivati dalla conoscenza del genoma umano)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0"/>
        </w:rPr>
        <w:t>Coordinatore di progetto:</w:t>
        <w:tab/>
        <w:t xml:space="preserve">Prof.ssa Michela Rugolo </w:t>
      </w:r>
      <w:r>
        <w:rPr>
          <w:rFonts w:cs="Arial" w:ascii="Arial" w:hAnsi="Arial"/>
          <w:sz w:val="20"/>
        </w:rPr>
        <w:t xml:space="preserve">- Dip. di Biologia Evoluzionistica Sperimentale (BES) </w:t>
        <w:tab/>
        <w:t>– Via Selmi 3 – Bologna</w:t>
      </w:r>
    </w:p>
    <w:p>
      <w:pPr>
        <w:pStyle w:val="Normal"/>
        <w:rPr/>
      </w:pPr>
      <w:r>
        <w:rPr/>
        <w:t>Indirizzi di Ricerca:</w:t>
      </w:r>
    </w:p>
    <w:tbl>
      <w:tblPr>
        <w:tblW w:w="715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5"/>
      </w:tblGrid>
      <w:tr>
        <w:trPr/>
        <w:tc>
          <w:tcPr>
            <w:tcW w:w="7155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tudio delle basi molecolari di alcune malattie neurodegenerative </w:t>
            </w:r>
          </w:p>
        </w:tc>
      </w:tr>
      <w:tr>
        <w:trPr/>
        <w:tc>
          <w:tcPr>
            <w:tcW w:w="715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Fattori genetici nella patogenesi dell’autismo</w:t>
            </w:r>
          </w:p>
        </w:tc>
      </w:tr>
      <w:tr>
        <w:trPr/>
        <w:tc>
          <w:tcPr>
            <w:tcW w:w="7155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osophila come sistema modello per lo studio di oncosoppressori ed oncogeni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Ricerche biomolecolari nell’ambito della biologia veget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dalità di ammissio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  <w:t>Ammissione con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>VALUTAZIONE TITOLI E PROVA ORALE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0"/>
          <w:szCs w:val="16"/>
        </w:rPr>
        <w:t>verifica titoli e Curriculum Vita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ova orale, </w:t>
      </w:r>
      <w:r>
        <w:rPr>
          <w:rFonts w:cs="Arial" w:ascii="Arial" w:hAnsi="Arial"/>
          <w:sz w:val="20"/>
        </w:rPr>
        <w:t xml:space="preserve">nel corso della quale si procederà anche alla verifica della conoscenza della </w:t>
      </w:r>
      <w:r>
        <w:rPr>
          <w:rFonts w:cs="Arial" w:ascii="Arial" w:hAnsi="Arial"/>
          <w:sz w:val="20"/>
          <w:u w:val="single"/>
        </w:rPr>
        <w:t>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DIARIO PROVE</w:t>
      </w:r>
    </w:p>
    <w:tbl>
      <w:tblPr>
        <w:tblW w:w="977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756"/>
        <w:gridCol w:w="575"/>
        <w:gridCol w:w="12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7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4/11/2008</w:t>
            </w:r>
          </w:p>
        </w:tc>
        <w:tc>
          <w:tcPr>
            <w:tcW w:w="6756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Biologia Evoluzionistica Sperimentale – Via Selmi 3 – Bologna</w:t>
            </w:r>
          </w:p>
        </w:tc>
        <w:tc>
          <w:tcPr>
            <w:tcW w:w="5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,30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34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  <w:t xml:space="preserve">Ammissione con </w:t>
      </w:r>
      <w:r>
        <w:rPr>
          <w:rStyle w:val="StrongEmphasis"/>
          <w:rFonts w:cs="Arial" w:ascii="Arial" w:hAnsi="Arial"/>
          <w:color w:val="000000"/>
          <w:sz w:val="20"/>
        </w:rPr>
        <w:t>VALUTAZIONE TITOLI E CURRICULUM VITAE 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ono richieste due lettere di referenza)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  <w:sz w:val="20"/>
        </w:rPr>
        <w:t>Posti</w:t>
      </w:r>
      <w:r>
        <w:rPr>
          <w:rFonts w:cs="Arial" w:ascii="Arial" w:hAnsi="Arial"/>
          <w:bCs/>
          <w:sz w:val="20"/>
        </w:rPr>
        <w:t>:</w:t>
      </w:r>
      <w:r>
        <w:rPr>
          <w:bCs/>
        </w:rPr>
        <w:tab/>
      </w:r>
      <w:r>
        <w:rPr>
          <w:rFonts w:cs="Arial" w:ascii="Arial" w:hAnsi="Arial"/>
          <w:bCs/>
          <w:sz w:val="20"/>
        </w:rPr>
        <w:t>2</w:t>
      </w:r>
      <w:r>
        <w:rPr>
          <w:bCs/>
        </w:rPr>
        <w:tab/>
        <w:t>r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iservata a Candidati titolari di borsa di studio finanziata da Istituzioni internazionali</w:t>
      </w:r>
    </w:p>
    <w:p>
      <w:pPr>
        <w:pStyle w:val="Normal"/>
        <w:ind w:left="708" w:hanging="705"/>
        <w:rPr>
          <w:rStyle w:val="StrongEmphasis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PROGETTO N. 2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BIOLOGIA FUNZIONALE E MOLECOLARE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1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4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– Ambito di indagine prioritario: “</w:t>
      </w:r>
      <w:r>
        <w:rPr>
          <w:rFonts w:cs="Arial" w:ascii="Arial" w:hAnsi="Arial"/>
          <w:color w:val="05004F"/>
          <w:sz w:val="20"/>
          <w:szCs w:val="16"/>
        </w:rPr>
        <w:t>Salute dell'uomo (studio e trattamento dei tumori e delle malattie degenerative con nuovi approcci derivati dalla conoscenza del genoma umano).”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Novartis Vacc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bCs/>
        </w:rPr>
        <w:t>Coordinatore di progetto:</w:t>
        <w:tab/>
        <w:t xml:space="preserve">Prof. Vincenzo Scarlato </w:t>
      </w:r>
      <w:r>
        <w:rPr>
          <w:rFonts w:cs="Arial" w:ascii="Arial" w:hAnsi="Arial"/>
        </w:rPr>
        <w:t xml:space="preserve">Dip. di Biologia Evoluzionistica Sperimentale (BES) </w:t>
        <w:tab/>
        <w:tab/>
        <w:tab/>
        <w:tab/>
        <w:t>Via Selmi 3 – Bologna</w:t>
      </w:r>
    </w:p>
    <w:p>
      <w:pPr>
        <w:pStyle w:val="Normal"/>
        <w:rPr/>
      </w:pPr>
      <w:r>
        <w:rPr/>
        <w:t>Indirizzi di Ricerca:</w:t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asi molecolari della penetrazione del virus Herpes Simplex nella cellula come base per il disegno di virus oncoliti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Meccanismi di regolazione dell’espressione genica da parte della DNA topoisomerasi I (Top1) eucariotica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Metodologie nanobiotecnologiche nello studio delle basi strutturali delle proteopatie neurodegenerative e in nanofabbricazioni basate sul DNA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Aspetti molecolari del biorisanamento microbico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>Studi biomolecolari nell’ambito della patogenesi batterica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ccanismi molecolari di trasduzione dell’energia in proteine di membrana, quali potenziali bersaglio di specifici inibitori cellulari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ccanismi molecolari di regolazione del metabolismo vegetale 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istemi redox della membrana plasmatic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odalità di ammission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Style w:val="StrongEmphasis"/>
          <w:rFonts w:cs="Arial" w:ascii="Arial" w:hAnsi="Arial"/>
          <w:color w:val="000000"/>
          <w:sz w:val="20"/>
        </w:rPr>
        <w:t xml:space="preserve">VALUTAZIONE TITOLI E PROVA ORALE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color w:val="000000"/>
          <w:sz w:val="20"/>
          <w:szCs w:val="16"/>
        </w:rPr>
        <w:t>verifica titoli e Curriculum Vitae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color w:val="000000"/>
          <w:sz w:val="20"/>
          <w:szCs w:val="16"/>
        </w:rPr>
        <w:t xml:space="preserve">prova orale, </w:t>
      </w:r>
      <w:r>
        <w:rPr>
          <w:rFonts w:cs="Arial" w:ascii="Arial" w:hAnsi="Arial"/>
          <w:sz w:val="20"/>
        </w:rPr>
        <w:t>nel corso della quale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ARIO PROVE</w:t>
      </w:r>
    </w:p>
    <w:tbl>
      <w:tblPr>
        <w:tblW w:w="977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756"/>
        <w:gridCol w:w="575"/>
        <w:gridCol w:w="12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7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3/11/2008</w:t>
            </w:r>
          </w:p>
        </w:tc>
        <w:tc>
          <w:tcPr>
            <w:tcW w:w="6756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Biologia Evoluzionistica Sperimentale – Via Selmi 3 –- Bologna</w:t>
            </w:r>
          </w:p>
        </w:tc>
        <w:tc>
          <w:tcPr>
            <w:tcW w:w="5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,30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left="1416" w:hanging="70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Fonts w:cs="Arial" w:ascii="Arial" w:hAnsi="Arial"/>
          <w:b/>
          <w:bCs/>
          <w:color w:val="000000"/>
          <w:sz w:val="20"/>
        </w:rPr>
        <w:t>CON VALUTAZIONE</w:t>
      </w:r>
      <w:r>
        <w:rPr>
          <w:rStyle w:val="StrongEmphasis"/>
          <w:rFonts w:cs="Arial" w:ascii="Arial" w:hAnsi="Arial"/>
          <w:color w:val="000000"/>
          <w:sz w:val="20"/>
        </w:rPr>
        <w:t xml:space="preserve"> TITOLI E CURRICULUM VITAE 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ono richieste due lettere di referenza)</w:t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  <w:sz w:val="20"/>
        </w:rPr>
        <w:t>Posti</w:t>
      </w:r>
      <w:r>
        <w:rPr>
          <w:rFonts w:cs="Arial" w:ascii="Arial" w:hAnsi="Arial"/>
          <w:bCs/>
          <w:sz w:val="20"/>
        </w:rPr>
        <w:t>:</w:t>
      </w:r>
      <w:r>
        <w:rPr>
          <w:bCs/>
        </w:rPr>
        <w:tab/>
      </w:r>
      <w:r>
        <w:rPr>
          <w:rFonts w:cs="Arial" w:ascii="Arial" w:hAnsi="Arial"/>
          <w:bCs/>
          <w:sz w:val="20"/>
        </w:rPr>
        <w:t>2</w:t>
      </w:r>
      <w:r>
        <w:rPr>
          <w:bCs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riservata a Candidati titolari di borsa di studio finanziata da Istituzioni internazionali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Testonorma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ETTO N. 3</w:t>
        <w:tab/>
        <w:tab/>
        <w:t>“MICROBIOLOGIA E BIOTECNOLOGIE INDUSTRIALI”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40" w:hanging="72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1</w:t>
        <w:tab/>
      </w:r>
      <w:r>
        <w:rPr>
          <w:rFonts w:cs="Arial" w:ascii="Arial" w:hAnsi="Arial"/>
          <w:color w:val="000000"/>
          <w:sz w:val="20"/>
          <w:szCs w:val="20"/>
        </w:rPr>
        <w:t>Borsa finanziata da UNIONCAMERE nell’ambito del premio “Giovane Impresa Innovativa Italiana 2007” conferito a PHENBIOX s.r.l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tore di progetto:</w:t>
        <w:tab/>
        <w:t>Prof. Diego Matteuzzi Dip. Scienze Farmaceutiche Via Belmeloro 6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1032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aratterizzazione fisiologica e biochimica di nuovi probiotici e studi su miscele di nuovi carboidrati prebiotici</w:t>
            </w:r>
          </w:p>
        </w:tc>
      </w:tr>
      <w:tr>
        <w:trPr/>
        <w:tc>
          <w:tcPr>
            <w:tcW w:w="1032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aratterizzazione di ecosistemi microbici complessi e studi genetici-molecolari di adesione e colonizzazione di batteri probiotici all’epitelio intestinale.</w:t>
            </w:r>
          </w:p>
        </w:tc>
      </w:tr>
      <w:tr>
        <w:trPr/>
        <w:tc>
          <w:tcPr>
            <w:tcW w:w="10324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Approcci strategici ed integrati per il biorefining finalizzati alla produzione di fine-chemicals e di bioenergia da scarti dell’industria agro-alimentare.</w:t>
            </w:r>
          </w:p>
        </w:tc>
      </w:tr>
      <w:tr>
        <w:trPr/>
        <w:tc>
          <w:tcPr>
            <w:tcW w:w="10324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ontrollo dell’espressione genica in sistemi modello per il silenziamento di geni bersaglio in vivo e per la sovraespressione eterologa.</w:t>
            </w:r>
          </w:p>
        </w:tc>
      </w:tr>
      <w:tr>
        <w:trPr/>
        <w:tc>
          <w:tcPr>
            <w:tcW w:w="10324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Decontaminazione di matrici ambientali contaminate con eventuale loro valorizzazion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ind w:left="180" w:firstLine="528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  <w:t xml:space="preserve">Ammissione con </w:t>
      </w:r>
      <w:r>
        <w:rPr>
          <w:rStyle w:val="StrongEmphasis"/>
          <w:rFonts w:cs="Arial" w:ascii="Arial" w:hAnsi="Arial"/>
          <w:color w:val="000000"/>
          <w:sz w:val="20"/>
        </w:rPr>
        <w:t>VALUTAZIONE TITOLI E PROVA ORALE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color w:val="000000"/>
          <w:sz w:val="20"/>
          <w:szCs w:val="16"/>
        </w:rPr>
        <w:t>verifica titoli e Curriculum Vitae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0"/>
          <w:szCs w:val="16"/>
        </w:rPr>
        <w:t xml:space="preserve">prova orale, </w:t>
      </w:r>
      <w:r>
        <w:rPr>
          <w:rFonts w:cs="Arial" w:ascii="Arial" w:hAnsi="Arial"/>
          <w:sz w:val="20"/>
        </w:rPr>
        <w:t xml:space="preserve">nel corso della quale si procederà anche alla verifica della conoscenza della </w:t>
      </w:r>
      <w:r>
        <w:rPr>
          <w:rFonts w:cs="Arial" w:ascii="Arial" w:hAnsi="Arial"/>
          <w:sz w:val="20"/>
          <w:u w:val="single"/>
        </w:rPr>
        <w:t>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143"/>
        <w:gridCol w:w="6571"/>
        <w:gridCol w:w="610"/>
        <w:gridCol w:w="125"/>
      </w:tblGrid>
      <w:tr>
        <w:trPr/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  <w:tc>
          <w:tcPr>
            <w:tcW w:w="125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143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6/11/2008</w:t>
            </w:r>
          </w:p>
        </w:tc>
        <w:tc>
          <w:tcPr>
            <w:tcW w:w="6571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Scienze Farmaceutiche -  Via Belmeloro 6 – Bologna</w:t>
            </w:r>
          </w:p>
        </w:tc>
        <w:tc>
          <w:tcPr>
            <w:tcW w:w="610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,00</w:t>
            </w:r>
          </w:p>
        </w:tc>
        <w:tc>
          <w:tcPr>
            <w:tcW w:w="125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VALUTAZIONE</w:t>
      </w:r>
      <w:r>
        <w:rPr>
          <w:rStyle w:val="StrongEmphasis"/>
          <w:rFonts w:cs="Arial" w:ascii="Arial" w:hAnsi="Arial"/>
          <w:color w:val="000000"/>
          <w:sz w:val="20"/>
        </w:rPr>
        <w:t xml:space="preserve"> TITOLI E CURRICULUM VITA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(sono richieste due lettere di referenza)</w:t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  <w:sz w:val="20"/>
        </w:rPr>
        <w:t>Posti</w:t>
      </w:r>
      <w:r>
        <w:rPr>
          <w:rFonts w:cs="Arial" w:ascii="Arial" w:hAnsi="Arial"/>
          <w:bCs/>
          <w:sz w:val="20"/>
        </w:rPr>
        <w:t>:</w:t>
      </w:r>
      <w:r>
        <w:rPr>
          <w:bCs/>
        </w:rPr>
        <w:tab/>
      </w:r>
      <w:r>
        <w:rPr>
          <w:rFonts w:cs="Arial" w:ascii="Arial" w:hAnsi="Arial"/>
          <w:bCs/>
          <w:sz w:val="20"/>
        </w:rPr>
        <w:t>2</w:t>
      </w:r>
      <w:r>
        <w:rPr>
          <w:bCs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riservata a Candidati titolari di borsa di studio finanziata da Istituzioni internazionali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Testonorma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TECNOLOGIE, FARMACOLOGIA E TOSSICOLOGIA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37">
        <w:r>
          <w:rPr>
            <w:rStyle w:val="InternetLink"/>
            <w:rFonts w:cs="Arial" w:ascii="Arial" w:hAnsi="Arial"/>
            <w:sz w:val="20"/>
            <w:szCs w:val="16"/>
          </w:rPr>
          <w:t>http://www.biochimica.unibo.it</w:t>
        </w:r>
      </w:hyperlink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hyperlink r:id="rId38">
        <w:r>
          <w:rPr>
            <w:rStyle w:val="InternetLink"/>
            <w:rFonts w:cs="Arial" w:ascii="Arial" w:hAnsi="Arial"/>
            <w:sz w:val="20"/>
            <w:szCs w:val="16"/>
          </w:rPr>
          <w:t>http://www.farmacologia.unibo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artimento di Farmacologia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ind w:left="2820" w:hanging="2820"/>
        <w:rPr/>
      </w:pPr>
      <w:r>
        <w:rPr>
          <w:rFonts w:cs="Arial" w:ascii="Arial" w:hAnsi="Arial"/>
          <w:b/>
          <w:bCs/>
          <w:sz w:val="20"/>
        </w:rPr>
        <w:t>Coordinatore:</w:t>
        <w:tab/>
      </w:r>
      <w:r>
        <w:rPr>
          <w:rFonts w:cs="Arial" w:ascii="Arial" w:hAnsi="Arial"/>
          <w:sz w:val="20"/>
        </w:rPr>
        <w:t>Prof. Lanfranco Masotti – Dipartimento di Biochimica “G. Moruzzi”, Via Irnerio 48 Bologna</w:t>
      </w:r>
    </w:p>
    <w:p>
      <w:pPr>
        <w:pStyle w:val="Normal"/>
        <w:rPr/>
      </w:pPr>
      <w:r>
        <w:rPr/>
        <w:t>Indirizzi di Ricerca:</w:t>
      </w:r>
    </w:p>
    <w:tbl>
      <w:tblPr>
        <w:tblW w:w="455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3"/>
      </w:tblGrid>
      <w:tr>
        <w:trPr/>
        <w:tc>
          <w:tcPr>
            <w:tcW w:w="4553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cerche biotecnologiche nel settore agrario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cerche biotecnologiche nel settore farmaceutico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cerche biotecnologiche nel settore industriale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cerche biotecnologiche nel settore medico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cerche biotecnologiche nel settore veterinario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cerche biocomputazionali e bioinformatiche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rmacologia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ossicologia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rmacologia clinica</w:t>
            </w:r>
          </w:p>
        </w:tc>
      </w:tr>
      <w:tr>
        <w:trPr/>
        <w:tc>
          <w:tcPr>
            <w:tcW w:w="4553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rmacognosia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PROGETTO N. 1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</w:rPr>
        <w:t>“BIOTECNOLOGIE CELLULARI E MOLECOLARI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4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– Ambito di indagine prioritario: “</w:t>
      </w:r>
      <w:r>
        <w:rPr>
          <w:rFonts w:cs="Arial" w:ascii="Arial" w:hAnsi="Arial"/>
          <w:color w:val="05004F"/>
          <w:sz w:val="20"/>
          <w:szCs w:val="16"/>
        </w:rPr>
        <w:t>Salute dell'uomo (studio e trattamento dei tumori e delle malattie degenerative con nuovi approcci derivati dalla conoscenza del genoma umano)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el Progetto:</w:t>
      </w:r>
      <w:r>
        <w:rPr>
          <w:rFonts w:cs="Arial" w:ascii="Arial" w:hAnsi="Arial"/>
          <w:sz w:val="20"/>
        </w:rPr>
        <w:tab/>
        <w:t>Prof. Lanfranco Masotti - Dipartimento di Biochimica «Giovanni Moruzzi» - Via Irnerio, 48 Bolog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45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53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5/11/2008</w:t>
            </w:r>
          </w:p>
        </w:tc>
        <w:tc>
          <w:tcPr>
            <w:tcW w:w="6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ula B -Dipartimento di Biochimica "G. Moruzzi" - Via Irnerio 48 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,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6/11/2008</w:t>
            </w:r>
          </w:p>
        </w:tc>
        <w:tc>
          <w:tcPr>
            <w:tcW w:w="6530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ula B Dipartimento di Biochimica "G. Moruzzi" - Via Irnerio 48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spacing w:lineRule="auto" w:line="360"/>
        <w:ind w:firstLine="708"/>
        <w:rPr/>
      </w:pPr>
      <w:r>
        <w:rPr>
          <w:rFonts w:cs="Arial" w:ascii="Arial" w:hAnsi="Arial"/>
          <w:b/>
          <w:caps/>
          <w:szCs w:val="24"/>
        </w:rPr>
        <w:t>Progetto N.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“FARMACOLOGIA E TOSSICOLOGIA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25" w:leader="none"/>
        </w:tabs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  <w:tab/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a “Fondo Giovani”. Ambito di indagine prioritario: “Rilancio dell’industria farmaceutica anche attraverso la chimica fine dei composti naturali per nuove applicazioni diagnostiche e nuovi principi attivi</w:t>
      </w:r>
    </w:p>
    <w:p>
      <w:pPr>
        <w:pStyle w:val="Normal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el Progetto:</w:t>
      </w:r>
      <w:r>
        <w:rPr>
          <w:rFonts w:cs="Arial" w:ascii="Arial" w:hAnsi="Arial"/>
          <w:sz w:val="20"/>
        </w:rPr>
        <w:tab/>
        <w:t>Prof. Giorgio Cantelli Forti - Dipartimento di Farmacologia - Via Irnerio 48 - Bolog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781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888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Farmacologia – Via Irnerio 48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,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4888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Farmacologia – Via Irnerio 48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COLOGIA E PATOLOGIA SPERIMENTALE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39">
        <w:r>
          <w:rPr>
            <w:rStyle w:val="InternetLink"/>
            <w:rFonts w:cs="Arial" w:ascii="Arial" w:hAnsi="Arial"/>
            <w:sz w:val="20"/>
            <w:szCs w:val="16"/>
          </w:rPr>
          <w:t>http://patologia-sperimentale.unibo.it/Dottorato/frm-main.php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Patologia Speriment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ind w:left="2820" w:hanging="282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Sandro Grilli - Dipartimento di Patologia Sperimentale – Sezione di Cancerologia – V.le Filopanti 22 – Bologn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53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getto 1 Oncologia (biologia molecolare,clinico)</w:t>
            </w:r>
          </w:p>
        </w:tc>
      </w:tr>
      <w:tr>
        <w:trPr/>
        <w:tc>
          <w:tcPr>
            <w:tcW w:w="453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getto 2 Patologia Sperimentale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PROGETTO N. 1 </w:t>
        <w:tab/>
        <w:t>“ONCOLOGIA”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40" w:hanging="705"/>
        <w:jc w:val="both"/>
        <w:rPr/>
      </w:pPr>
      <w:r>
        <w:rPr>
          <w:rFonts w:cs="Arial" w:ascii="Arial" w:hAnsi="Arial"/>
          <w:sz w:val="20"/>
        </w:rPr>
        <w:t>1</w:t>
        <w:tab/>
        <w:t>Borsa “Fondo Giovani” – Ambito di indagine prioritario: “</w:t>
      </w:r>
      <w:r>
        <w:rPr>
          <w:rFonts w:cs="Arial" w:ascii="Arial" w:hAnsi="Arial"/>
          <w:color w:val="05004F"/>
          <w:sz w:val="20"/>
          <w:szCs w:val="16"/>
        </w:rPr>
        <w:t>Salute dell'uomo (studio e trattamento dei tumori e delle malattie degenerative con nuovi approcci derivati dalla conoscenza del genoma umano)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5004F"/>
          <w:sz w:val="20"/>
          <w:szCs w:val="16"/>
        </w:rPr>
      </w:pPr>
      <w:r>
        <w:rPr>
          <w:rFonts w:cs="Arial" w:ascii="Arial" w:hAnsi="Arial"/>
          <w:b/>
          <w:bCs/>
          <w:color w:val="05004F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ordinatore di progetto:</w:t>
        <w:tab/>
      </w:r>
      <w:r>
        <w:rPr>
          <w:rFonts w:cs="Arial" w:ascii="Arial" w:hAnsi="Arial"/>
          <w:sz w:val="20"/>
        </w:rPr>
        <w:t xml:space="preserve">Prof. Sandro Grilli - Dipartimento di Patologia Sperimentale – Sezione di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rologia – V.le Filopanti 22 – Bologna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(in italiano o in inglese a scelta del candidato), prova orale (in italiano o in inglese a scelta del candidato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/>
        <w:t xml:space="preserve">DIARIO PROVE 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971"/>
        <w:gridCol w:w="49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6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aula Ruffini,Dip.Istologia embriologia e biologia applicata via Belmeloro 8  - Bologna </w:t>
            </w:r>
          </w:p>
        </w:tc>
        <w:tc>
          <w:tcPr>
            <w:tcW w:w="49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6971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ez Cancerologia, Dip.Patologia Sperimentale viale Filopanti 22 Bologna </w:t>
            </w:r>
          </w:p>
        </w:tc>
        <w:tc>
          <w:tcPr>
            <w:tcW w:w="491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.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PROGETTO N. 2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PATOLOGIA SPERIMENTALE”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6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  <w:tab/>
        <w:tab/>
        <w:t>2</w:t>
      </w:r>
      <w:r>
        <w:rPr>
          <w:rFonts w:cs="Arial" w:ascii="Arial" w:hAnsi="Arial"/>
          <w:sz w:val="20"/>
        </w:rPr>
        <w:tab/>
        <w:t>Università di Bologna</w:t>
      </w:r>
    </w:p>
    <w:p>
      <w:pPr>
        <w:pStyle w:val="Rientrocorpodeltesto3"/>
        <w:rPr/>
      </w:pPr>
      <w:r>
        <w:rPr/>
        <w:t>1</w:t>
        <w:tab/>
        <w:t>Borsa “Fondo Giovani”. Ambito di indagine prioritario: “Salute dell’Uomo (Studio e trattamento dei tumori e delle malattie degenerative con nuovi approcci derivati dalla conoscenza del genoma umano)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  <w:tab/>
      </w:r>
      <w:r>
        <w:rPr>
          <w:rFonts w:cs="Arial" w:ascii="Arial" w:hAnsi="Arial"/>
          <w:sz w:val="20"/>
        </w:rPr>
        <w:t>Prof. Massimo Derenzini – Dipartimento Clinico di Scienze Radiologiche e Istopatologiche – Via Massarenti 9, Bologn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 xml:space="preserve">DIARIO PROVE 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971"/>
        <w:gridCol w:w="49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697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ez. Patologia Clinica Dip.di Patologia Sperimentale,c/o auletta via Massarenti 9  - Bologna </w:t>
            </w:r>
          </w:p>
        </w:tc>
        <w:tc>
          <w:tcPr>
            <w:tcW w:w="491" w:type="dxa"/>
            <w:tcBorders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697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ez. Patologia Clinica Dip.di Patologia Sperimentale,c/o auletta via Massarenti 9  - Bologna</w:t>
            </w:r>
          </w:p>
        </w:tc>
        <w:tc>
          <w:tcPr>
            <w:tcW w:w="49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IENZE DELLO SVILUPPO E DEL MOVIMENTO UMANO</w:t>
      </w:r>
    </w:p>
    <w:p>
      <w:pPr>
        <w:pStyle w:val="Normal"/>
        <w:ind w:firstLine="708"/>
        <w:rPr/>
      </w:pPr>
      <w:hyperlink r:id="rId40">
        <w:r>
          <w:rPr>
            <w:rStyle w:val="InternetLink"/>
            <w:rFonts w:cs="Arial" w:ascii="Arial" w:hAnsi="Arial"/>
            <w:sz w:val="20"/>
            <w:szCs w:val="16"/>
          </w:rPr>
          <w:t>www.dieba.unibo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Istologia Embriologia e Biologia Applic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ssa Elisabetta Caramelli – Dip. di Istologia, embriologia e biologia applicata – Via Belmeloro 8 - Bologna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ltesto2"/>
        <w:rPr/>
      </w:pPr>
      <w:r>
        <w:rPr/>
        <w:t>Indirizzi di Ricerca:</w:t>
      </w:r>
    </w:p>
    <w:tbl>
      <w:tblPr>
        <w:tblW w:w="397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</w:tblGrid>
      <w:tr>
        <w:trPr/>
        <w:tc>
          <w:tcPr>
            <w:tcW w:w="3975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a) Sviluppo e riproduzione umana</w:t>
            </w:r>
          </w:p>
        </w:tc>
      </w:tr>
      <w:tr>
        <w:trPr/>
        <w:tc>
          <w:tcPr>
            <w:tcW w:w="3975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b) Discipline delle attività motorie e sportive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GETTO N. 1 </w:t>
        <w:tab/>
        <w:t>“DISCIPLINE DELLE ATTIVITA’ MOTORIE E SPORTIVE”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– Ambito di indagine prioritario: “</w:t>
      </w:r>
      <w:r>
        <w:rPr>
          <w:rFonts w:cs="Arial" w:ascii="Arial" w:hAnsi="Arial"/>
          <w:color w:val="05004F"/>
          <w:sz w:val="20"/>
          <w:szCs w:val="16"/>
        </w:rPr>
        <w:t>Salute dell'uomo (studio e trattamento dei tumori e delle malattie degenerative con nuovi approcci derivati dalla conoscenza del genoma umano)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indirizzo:</w:t>
        <w:tab/>
      </w:r>
      <w:r>
        <w:rPr>
          <w:rFonts w:cs="Arial" w:ascii="Arial" w:hAnsi="Arial"/>
          <w:sz w:val="20"/>
        </w:rPr>
        <w:t>Prof. Salvatore Squatrito – Dip. di Fisiologia Umana e generale – P.zza di Porta S.Donato 2 Bologna</w:t>
      </w:r>
    </w:p>
    <w:p>
      <w:pPr>
        <w:pStyle w:val="Normal"/>
        <w:ind w:left="2832" w:hanging="28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Valutazione Titoli e Prova Orale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color w:val="000000"/>
          <w:sz w:val="20"/>
          <w:szCs w:val="16"/>
        </w:rPr>
        <w:t xml:space="preserve">valutazione del curriculum vitae e del Progetto di Ricerca presentato dal candidato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rova orale, in italiano o in inglese a scelta del candidato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950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578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9/11/2008</w:t>
            </w:r>
          </w:p>
        </w:tc>
        <w:tc>
          <w:tcPr>
            <w:tcW w:w="657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Istologia embriologia e biologia applicata – Via Belmeloro 8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1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B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ab/>
        <w:t>riservata a candidati stranier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</w:rPr>
        <w:t>Posti:</w:t>
        <w:tab/>
        <w:t>1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Valutazione titoli e Prova Orale”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</w:rPr>
        <w:t xml:space="preserve">PROGETTO N. 2 </w:t>
        <w:tab/>
        <w:t>“SVILUPPO E RIPRODUZIONE UMAN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3531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– Ambito di indagine prioritario: “</w:t>
      </w:r>
      <w:r>
        <w:rPr>
          <w:rFonts w:cs="Arial" w:ascii="Arial" w:hAnsi="Arial"/>
          <w:color w:val="05004F"/>
          <w:sz w:val="20"/>
          <w:szCs w:val="16"/>
        </w:rPr>
        <w:t>Salute dell'uomo (studio e trattamento dei tumori e delle malattie degenerative con nuovi approcci derivati dalla conoscenza del genoma umano)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31" w:hanging="3525"/>
        <w:rPr/>
      </w:pPr>
      <w:r>
        <w:rPr>
          <w:rFonts w:cs="Arial" w:ascii="Arial" w:hAnsi="Arial"/>
          <w:b/>
          <w:bCs/>
          <w:sz w:val="20"/>
        </w:rPr>
        <w:t>Coordinatore di indirizzo :</w:t>
        <w:tab/>
      </w:r>
      <w:r>
        <w:rPr>
          <w:rFonts w:cs="Arial" w:ascii="Arial" w:hAnsi="Arial"/>
          <w:sz w:val="20"/>
        </w:rPr>
        <w:t>Prof. Elisabetta Caramelli - Dip. di Istologia Embriologia e Biologia Applicata – Via Belmeloro 8 – Bologna</w:t>
      </w:r>
    </w:p>
    <w:p>
      <w:pPr>
        <w:pStyle w:val="Normal"/>
        <w:ind w:left="3531" w:hanging="35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Style w:val="StrongEmphasis"/>
          <w:rFonts w:cs="Arial" w:ascii="Arial" w:hAnsi="Arial"/>
          <w:color w:val="000000"/>
          <w:sz w:val="20"/>
        </w:rPr>
        <w:t>Valutazione TITOLI E PROVA ORALE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0"/>
          <w:szCs w:val="16"/>
        </w:rPr>
        <w:t xml:space="preserve">valutazione del curriculum vitae e del Progetto di Ricerca presentato dal candidato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rova orale, in italiano o in inglese a scelta del candidato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950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578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9/11/2008</w:t>
            </w:r>
          </w:p>
        </w:tc>
        <w:tc>
          <w:tcPr>
            <w:tcW w:w="657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Istologia embriologia e biologia applicata – Via Belmeloro 8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1: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B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</w:rPr>
        <w:t>Posti:</w:t>
        <w:tab/>
        <w:t>1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Valutazione Titoli e Prova orale”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6 – SCUOLA DI DOTTORATO IN:</w:t>
      </w:r>
    </w:p>
    <w:p>
      <w:pPr>
        <w:pStyle w:val="Heading8"/>
        <w:rPr/>
      </w:pPr>
      <w:r>
        <w:rPr/>
        <w:t>SCIENZE CHIMICHE</w:t>
      </w:r>
    </w:p>
    <w:p>
      <w:pPr>
        <w:pStyle w:val="Normal"/>
        <w:jc w:val="center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Direttore Prof. Giuliano Longoni</w:t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</w:rPr>
        <w:t>CHIMICA INDUSTRIAL</w:t>
      </w:r>
      <w:r>
        <w:rPr>
          <w:rFonts w:cs="Arial" w:ascii="Arial" w:hAnsi="Arial"/>
          <w:b/>
          <w:bCs/>
          <w:sz w:val="20"/>
        </w:rPr>
        <w:t>E</w:t>
      </w:r>
    </w:p>
    <w:p>
      <w:pPr>
        <w:pStyle w:val="Normal"/>
        <w:ind w:firstLine="708"/>
        <w:rPr/>
      </w:pPr>
      <w:hyperlink r:id="rId41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dcim.fci.unibo.it/Dipartimento/Dottorato%20di%20Ricerca/Dottorato.html</w:t>
        </w:r>
      </w:hyperlink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Chimica Industriale e dei Materi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7</w:t>
      </w:r>
    </w:p>
    <w:p>
      <w:pPr>
        <w:pStyle w:val="Normal"/>
        <w:ind w:left="2835" w:hanging="2823"/>
        <w:rPr/>
      </w:pPr>
      <w:r>
        <w:rPr>
          <w:rFonts w:cs="Arial" w:ascii="Arial" w:hAnsi="Arial"/>
          <w:b/>
          <w:bCs/>
          <w:sz w:val="20"/>
        </w:rPr>
        <w:t>Borse di Studio:</w:t>
        <w:tab/>
      </w:r>
      <w:r>
        <w:rPr>
          <w:rFonts w:cs="Arial" w:ascii="Arial" w:hAnsi="Arial"/>
          <w:sz w:val="20"/>
        </w:rPr>
        <w:t>1</w:t>
        <w:tab/>
        <w:t xml:space="preserve">Borsa “Fondo Giovani”. Ambito di indagine prioritario </w:t>
      </w:r>
    </w:p>
    <w:p>
      <w:pPr>
        <w:pStyle w:val="Normal"/>
        <w:ind w:left="2835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Nuove applicazioni dell’industria biomedicale”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ORIMETALLI S.p.a.</w:t>
      </w:r>
    </w:p>
    <w:p>
      <w:pPr>
        <w:pStyle w:val="Normal"/>
        <w:ind w:left="283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Luigi Angiolini - Dipartimento di Chimica Industriale e dei Materiali – Viale Risorgimento 4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27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1"/>
      </w:tblGrid>
      <w:tr>
        <w:trPr/>
        <w:tc>
          <w:tcPr>
            <w:tcW w:w="827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mica e tecnologia dei prodotti e dei materiali polimerici e ceramici</w:t>
            </w:r>
          </w:p>
        </w:tc>
      </w:tr>
      <w:tr>
        <w:trPr/>
        <w:tc>
          <w:tcPr>
            <w:tcW w:w="827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mica e tecnologia dei processi per la produzione industriale e la protezione dell'ambi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  <w:tab/>
        <w:t xml:space="preserve">PROVA SCRITTA E ORALE: </w:t>
      </w:r>
      <w:r>
        <w:rPr>
          <w:rFonts w:cs="Arial" w:ascii="Arial" w:hAnsi="Arial"/>
          <w:color w:val="000000"/>
          <w:sz w:val="20"/>
          <w:szCs w:val="16"/>
        </w:rPr>
        <w:t>prova scritta su argomenti di Chimica Industriale. Prova orale di accertamento delle conoscenze e verifica della conoscenza della lingua 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 xml:space="preserve">DIARIO PROVE </w:t>
      </w:r>
    </w:p>
    <w:tbl>
      <w:tblPr>
        <w:tblW w:w="918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255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62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 di Chimica Industriale e dei materiali-Vl.Risorgimento 4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625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 di Chimica Industriale e dei materiali-Vl.Risorgimento 4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ab/>
        <w:tab/>
        <w:t xml:space="preserve">Ammissione </w:t>
      </w:r>
      <w:r>
        <w:rPr>
          <w:rFonts w:cs="Arial" w:ascii="Arial" w:hAnsi="Arial"/>
          <w:b/>
          <w:bCs/>
          <w:sz w:val="20"/>
        </w:rPr>
        <w:t xml:space="preserve">PER SOLI TITOLI </w:t>
      </w:r>
      <w:r>
        <w:rPr>
          <w:rStyle w:val="StrongEmphasis"/>
          <w:rFonts w:cs="Arial" w:ascii="Arial" w:hAnsi="Arial"/>
          <w:color w:val="000000"/>
          <w:sz w:val="20"/>
        </w:rPr>
        <w:t xml:space="preserve">riservata a candidati stranier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già titolari di borsa di studio</w:t>
      </w:r>
      <w:r>
        <w:rPr>
          <w:rStyle w:val="StrongEmphasis"/>
          <w:rFonts w:cs="Arial" w:ascii="Arial" w:hAnsi="Arial"/>
          <w:color w:val="000000"/>
          <w:sz w:val="20"/>
        </w:rPr>
        <w:t>)</w:t>
      </w:r>
    </w:p>
    <w:p>
      <w:pPr>
        <w:pStyle w:val="Heading1"/>
        <w:ind w:left="1068" w:firstLine="348"/>
        <w:rPr>
          <w:u w:val="single"/>
        </w:rPr>
      </w:pPr>
      <w:r>
        <w:rPr/>
        <w:t>Posti:</w:t>
        <w:tab/>
        <w:t>1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color w:val="000000"/>
          <w:szCs w:val="16"/>
        </w:rPr>
      </w:pPr>
      <w:r>
        <w:rPr/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CHIMICHE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42">
        <w:r>
          <w:rPr>
            <w:rStyle w:val="InternetLink"/>
            <w:rFonts w:cs="Arial" w:ascii="Arial" w:hAnsi="Arial"/>
            <w:sz w:val="20"/>
            <w:szCs w:val="16"/>
          </w:rPr>
          <w:t>http://www.chimica.unibo.it/Chimica/Ricerca/Dottorati/default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. di Chimica “G.Ciamician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2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0</w:t>
        <w:tab/>
        <w:t>Università di Bologna</w:t>
      </w:r>
    </w:p>
    <w:p>
      <w:pPr>
        <w:pStyle w:val="Rientrocorpodeltesto2"/>
        <w:rPr/>
      </w:pPr>
      <w:r>
        <w:rPr/>
        <w:t>1</w:t>
        <w:tab/>
        <w:t>Borsa “Fondo Giovani”. Ambito di indagine prioritario “Rilancio dell’industria farmaceutica anche attraverso la chimica fine dei composti naturali per nuove applicazioni diagnostiche e nuovi principi attiv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Giorgio Orlandi - Dip. di Chimica “G.Ciamician” Via Selmi 2 –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924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mica  Inorganica</w:t>
            </w:r>
          </w:p>
        </w:tc>
      </w:tr>
      <w:tr>
        <w:trPr/>
        <w:tc>
          <w:tcPr>
            <w:tcW w:w="924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mica Organica</w:t>
            </w:r>
          </w:p>
        </w:tc>
      </w:tr>
      <w:tr>
        <w:trPr/>
        <w:tc>
          <w:tcPr>
            <w:tcW w:w="9244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mica Fisica</w:t>
            </w:r>
          </w:p>
        </w:tc>
      </w:tr>
      <w:tr>
        <w:trPr/>
        <w:tc>
          <w:tcPr>
            <w:tcW w:w="9244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mica Analitica</w:t>
            </w:r>
          </w:p>
        </w:tc>
      </w:tr>
      <w:tr>
        <w:trPr/>
        <w:tc>
          <w:tcPr>
            <w:tcW w:w="924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cessi Chimici Innovativi</w:t>
            </w:r>
          </w:p>
        </w:tc>
      </w:tr>
      <w:tr>
        <w:trPr/>
        <w:tc>
          <w:tcPr>
            <w:tcW w:w="924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anoscienze E Nanotecnologie</w:t>
            </w:r>
          </w:p>
        </w:tc>
      </w:tr>
      <w:tr>
        <w:trPr/>
        <w:tc>
          <w:tcPr>
            <w:tcW w:w="924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teriali Avanzati, In Particolare Ceramici, Per Applicazioni Strutturali e/o funzionali</w:t>
            </w:r>
          </w:p>
        </w:tc>
      </w:tr>
      <w:tr>
        <w:trPr/>
        <w:tc>
          <w:tcPr>
            <w:tcW w:w="9244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ilancio Dell’industria Farmaceutica Anche Attraverso La Chimica Fine Dei Composti Naturali Per Nuove Applicazioni Diagnostiche E Nuovi Principi Attiv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Valutazione TITOLI E PROVA ORALE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color w:val="000000"/>
          <w:sz w:val="20"/>
          <w:szCs w:val="16"/>
        </w:rPr>
        <w:t>Valutazione Curriculum Vitae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ova orale, basata sulla discussione della tesi e su una breve presentazione di un progetto di ricerca; </w:t>
      </w:r>
      <w:r>
        <w:rPr>
          <w:rFonts w:cs="Arial" w:ascii="Arial" w:hAnsi="Arial"/>
          <w:sz w:val="20"/>
        </w:rPr>
        <w:t>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DIARIO PROVE: </w:t>
      </w:r>
      <w:r>
        <w:rPr/>
        <w:t>da definire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B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sz w:val="20"/>
        </w:rPr>
        <w:t xml:space="preserve">Ammissione </w:t>
      </w:r>
      <w:r>
        <w:rPr>
          <w:rFonts w:cs="Arial" w:ascii="Arial" w:hAnsi="Arial"/>
          <w:b/>
          <w:bCs/>
          <w:sz w:val="20"/>
        </w:rPr>
        <w:t xml:space="preserve">PER SOLI TITOLI </w:t>
      </w:r>
      <w:r>
        <w:rPr>
          <w:rStyle w:val="StrongEmphasis"/>
          <w:rFonts w:cs="Arial" w:ascii="Arial" w:hAnsi="Arial"/>
          <w:color w:val="000000"/>
          <w:sz w:val="20"/>
        </w:rPr>
        <w:t xml:space="preserve">riservata a candidati stranieri 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Valutazione del Curriculum Vita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Heading2"/>
        <w:ind w:firstLine="708"/>
        <w:rPr/>
      </w:pPr>
      <w:r>
        <w:rPr/>
        <w:t>Posti:</w:t>
        <w:tab/>
        <w:tab/>
        <w:t>4</w:t>
      </w:r>
    </w:p>
    <w:p>
      <w:pPr>
        <w:pStyle w:val="Normal"/>
        <w:ind w:left="1410" w:hanging="33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Titoli e Prova orale”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FARMACEUTICH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. di Scienze Farmaceutiche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4</w:t>
        <w:tab/>
        <w:t>Università di Bologna</w:t>
      </w:r>
    </w:p>
    <w:p>
      <w:pPr>
        <w:pStyle w:val="Normal"/>
        <w:ind w:left="3540" w:hanging="705"/>
        <w:rPr/>
      </w:pPr>
      <w:r>
        <w:rPr>
          <w:rFonts w:cs="Arial" w:ascii="Arial" w:hAnsi="Arial"/>
          <w:sz w:val="20"/>
        </w:rPr>
        <w:t>1</w:t>
        <w:tab/>
        <w:t>Borsa “Fondo Giovani” - Ambito di indagine prioritario ”Nuove applicazioni dell’industria biomedicale” - (</w:t>
      </w:r>
      <w:r>
        <w:rPr>
          <w:rFonts w:cs="Arial" w:ascii="Arial" w:hAnsi="Arial"/>
          <w:i/>
          <w:iCs/>
          <w:sz w:val="20"/>
        </w:rPr>
        <w:t>D.D. 251/2007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Maurizio Recanatini - Dip. di Scienze Farmaceutiche – Via Belmeloro 6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387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</w:tblGrid>
      <w:tr>
        <w:trPr/>
        <w:tc>
          <w:tcPr>
            <w:tcW w:w="3874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urriculum Chimico analitico-farmaceutico</w:t>
            </w:r>
          </w:p>
        </w:tc>
      </w:tr>
      <w:tr>
        <w:trPr/>
        <w:tc>
          <w:tcPr>
            <w:tcW w:w="387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urriculum Chimico organico</w:t>
            </w:r>
          </w:p>
        </w:tc>
      </w:tr>
      <w:tr>
        <w:trPr/>
        <w:tc>
          <w:tcPr>
            <w:tcW w:w="3874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urriculum Tecnologico farmaceut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793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121"/>
        <w:gridCol w:w="49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1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Scienze Farmaceutiche – Via Belmeloro 6 - Bologna</w:t>
            </w:r>
          </w:p>
        </w:tc>
        <w:tc>
          <w:tcPr>
            <w:tcW w:w="49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512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Scienze Farmaceutiche – Via Belmeloro 6 - Bologna</w:t>
            </w:r>
          </w:p>
        </w:tc>
        <w:tc>
          <w:tcPr>
            <w:tcW w:w="49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7 – SCUOLA DI DOTTORATO IN:</w:t>
      </w:r>
    </w:p>
    <w:p>
      <w:pPr>
        <w:pStyle w:val="Heading8"/>
        <w:rPr>
          <w:rFonts w:eastAsia="Times"/>
          <w:bCs/>
          <w:szCs w:val="20"/>
        </w:rPr>
      </w:pPr>
      <w:r>
        <w:rPr>
          <w:bCs/>
        </w:rPr>
        <w:t>SCIENZE DELLA TERRA E DELL’AMBI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Prof. Alberto Castella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ISTICA FISICA PER LA PROTEZIONE DELL’AMBIENTE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43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www.geomin.unibo.it/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Scienze della Terra e Geologico-Ambient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 xml:space="preserve">12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</w:t>
        <w:tab/>
        <w:t>ARPA - SIM (Emilia Romagna)</w:t>
      </w:r>
    </w:p>
    <w:p>
      <w:pPr>
        <w:pStyle w:val="Normal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PROGEA  Srl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Ezio Todini - Dipartimento di Scienze della Terra e Geologico-Ambientali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Di Porta S. Donato, 1   - Bologn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ssesto idrogeologico e instabilità dei versanti e frane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stione sostenibile e tutela delle risorse idriche dall’inquinamento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ianificazione, previsione meteorologica-idrologica e gestione degli eventi alluvionali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ianificazione, previsione e gestione dell’inquinamento atmosferico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namica e protezione dei litorali e della qualità delle acque costiere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efinizione di linee guida, implementazione e valutazione di sistemi territoriali di warning e di early warning con particolare riferimento a grandi eventi naturali (terremoti, maremoti, ecc.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VALUTAZIONE TITOLI, E PROVA ORALE</w:t>
      </w:r>
      <w:r>
        <w:rPr>
          <w:rFonts w:cs="Arial" w:ascii="Arial" w:hAnsi="Arial"/>
          <w:sz w:val="20"/>
        </w:rPr>
        <w:t xml:space="preserve"> nel corso delle quali si procederà anche alla verifica 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7/10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 di Scienze della terra e geologico ambientali –Piazza di Porta S.Donato 1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VALUTAZIONE TITOLI</w:t>
        <w:tab/>
        <w:t>riservata a candidati stranier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ti: </w:t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titoli dovranno essere allegati alla domanda di partecipazione al concorso e trasmessi all' 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SCIENZE AMBIENTALI: TUTELA E GESTIONE DELLE RISORSE NATURALI</w:t>
      </w:r>
    </w:p>
    <w:p>
      <w:pPr>
        <w:pStyle w:val="Normal"/>
        <w:ind w:left="12" w:firstLine="708"/>
        <w:rPr>
          <w:rFonts w:ascii="Arial" w:hAnsi="Arial" w:cs="Arial"/>
          <w:color w:val="000000"/>
          <w:sz w:val="20"/>
          <w:szCs w:val="16"/>
        </w:rPr>
      </w:pPr>
      <w:hyperlink r:id="rId44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www1.ambra.unibo.it/dottorato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>Centro Interdipartimentale di Ricerca per le Scienze Ambientali (C.I.R.S.A.)-Raven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Rientrocorpodeltesto2"/>
        <w:numPr>
          <w:ilvl w:val="0"/>
          <w:numId w:val="9"/>
        </w:numPr>
        <w:rPr/>
      </w:pPr>
      <w:r>
        <w:rPr/>
        <w:t>Borsa “Fondo Giovani”. Ambito di Indagine prioritario: “</w:t>
      </w:r>
      <w:r>
        <w:rPr>
          <w:color w:val="05004F"/>
          <w:szCs w:val="16"/>
        </w:rPr>
        <w:t>Rilancio dell'industria farmaceutica anche attraverso la chimica fine dei composti naturali per nuove applicazioni diagnostiche e nuovi principi attivi</w:t>
      </w:r>
      <w:r>
        <w:rPr>
          <w:szCs w:val="20"/>
        </w:rPr>
        <w:t> “</w:t>
      </w:r>
    </w:p>
    <w:p>
      <w:pPr>
        <w:pStyle w:val="Rientrocorpodeltesto2"/>
        <w:ind w:left="2832" w:hanging="0"/>
        <w:rPr/>
      </w:pPr>
      <w:r>
        <w:rPr/>
        <w:t>1</w:t>
        <w:tab/>
        <w:t>T.R.E. –Tozzi Renewable Energy S.p.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ssa Elena Fabbri – </w:t>
      </w:r>
      <w:r>
        <w:rPr>
          <w:rFonts w:cs="Arial" w:ascii="Arial" w:hAnsi="Arial"/>
          <w:color w:val="000000"/>
          <w:sz w:val="20"/>
        </w:rPr>
        <w:t>Polo Scientifico — Didattico di Ravenna — Corso di Laurea in Scienze Ambientali - Via S. Alberto, 163  Ravenna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281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</w:tblGrid>
      <w:tr>
        <w:trPr/>
        <w:tc>
          <w:tcPr>
            <w:tcW w:w="2819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ambientali continentali</w:t>
            </w:r>
          </w:p>
        </w:tc>
      </w:tr>
      <w:tr>
        <w:trPr/>
        <w:tc>
          <w:tcPr>
            <w:tcW w:w="281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ambientali costieri</w:t>
            </w:r>
          </w:p>
        </w:tc>
      </w:tr>
      <w:tr>
        <w:trPr/>
        <w:tc>
          <w:tcPr>
            <w:tcW w:w="2819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i ambientali mari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6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e del Corso di Laurea in Scienze Ambientali c/o ITAS –Via dell’Agricoltura 5 - Raven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7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e del Corso di Laurea in Scienze Ambientali c/o ITAS –Via dell’Agricoltura 5 - Raven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ab/>
        <w:t xml:space="preserve">Ammissione per </w:t>
      </w:r>
      <w:r>
        <w:rPr>
          <w:rFonts w:cs="Arial" w:ascii="Arial" w:hAnsi="Arial"/>
          <w:b/>
          <w:bCs/>
          <w:sz w:val="20"/>
        </w:rPr>
        <w:t xml:space="preserve">SOLI TITOLI </w:t>
        <w:tab/>
        <w:t xml:space="preserve">riservata a candidati stranier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i:</w:t>
        <w:tab/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titoli dovranno essere allegati alla domanda di partecipazione al concorso e trasmessi all' Ufficio Formazione Scientifica Post Laurea entro la data di scadenza del Band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DELLA TERRA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0"/>
            <w:szCs w:val="16"/>
          </w:rPr>
          <w:t>www.geomin.unibo.i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Scienze della Terra e Geologico-Ambient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4</w:t>
        <w:tab/>
        <w:t>Università di Bologna</w:t>
      </w:r>
    </w:p>
    <w:p>
      <w:pPr>
        <w:pStyle w:val="Normal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CIRSA (Raven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William Cavazza - Dipartimento di Scienze della Terra e Geologico-Ambientali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Di Porta S. Donato, 1 - Bologn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. Evoluzione stratigrafica e strutturale e rapporti fra tettonica e sedimentazion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 Petrologia e geochimica delle rocce magmatiche e metamorfiche e delle interazioni crosta-mantello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 Geologia marina e correlazione fra aree marine e aree emers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 Geologia ambientale, rischi naturali, programmazione territoriale, salvaguardia e uso dei beni e risorse ambient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valutazione titoli,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titoli dovranno essere allegati alla domanda di partecipazione al concorso e trasmessi all' Ufficio Formazione Scientifica Post Laurea entro la data di scadenza del Bando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/>
        <w:t>DIARIO PROVE</w:t>
      </w:r>
    </w:p>
    <w:tbl>
      <w:tblPr>
        <w:tblW w:w="839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466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6/11/2008</w:t>
            </w:r>
          </w:p>
        </w:tc>
        <w:tc>
          <w:tcPr>
            <w:tcW w:w="5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Scienze della Terra e Geologico-ambientali –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Piazza di Porta S. Donato, 1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7/11/2008</w:t>
            </w:r>
          </w:p>
        </w:tc>
        <w:tc>
          <w:tcPr>
            <w:tcW w:w="5466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ipartimento di Scienze della Terra e Geologico-ambientali –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Piazza di Porta S. Donato, 1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8 – SCUOLA DI DOTTORATO IN:</w:t>
      </w:r>
    </w:p>
    <w:p>
      <w:pPr>
        <w:pStyle w:val="Heading8"/>
        <w:rPr>
          <w:rFonts w:eastAsia="Times"/>
          <w:bCs/>
          <w:szCs w:val="20"/>
        </w:rPr>
      </w:pPr>
      <w:r>
        <w:rPr>
          <w:bCs/>
        </w:rPr>
        <w:t>SCIENZE ECONOMICHE E STATISTICH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Prof. Gianluca Marzoc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</w:rPr>
        <w:t>DIREZIONE AZIENDALE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  <w:sz w:val="18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8"/>
          <w:szCs w:val="16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6"/>
          <w:lang w:val="en-GB"/>
        </w:rPr>
        <w:t>(PhD in BUSINESS ADMINISTRATION)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46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sa.unibo.it/SA/Ricerca/Dottorati/direzioneAziendale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Scienze Aziend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LUISS “Guido Carli” di Roma – MODENA E REGGIO EMIL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4</w:t>
        <w:tab/>
        <w:t>Università di Bologna</w:t>
      </w:r>
    </w:p>
    <w:p>
      <w:pPr>
        <w:pStyle w:val="Normal"/>
        <w:ind w:left="2124" w:firstLine="708"/>
        <w:rPr>
          <w:rFonts w:ascii="Arial (W1);Arial" w:hAnsi="Arial (W1);Arial" w:cs="Arial"/>
          <w:sz w:val="20"/>
        </w:rPr>
      </w:pPr>
      <w:r>
        <w:rPr>
          <w:rFonts w:cs="Arial" w:ascii="Arial (W1);Arial" w:hAnsi="Arial (W1);Arial"/>
          <w:sz w:val="20"/>
        </w:rPr>
        <w:t>1</w:t>
        <w:tab/>
        <w:t>LUISS “Guido Carli”  Ro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Federico Munari - Dipartimento di Scienze Aziendali - Via Capo Di Lucca, 34  - Bologn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e gestione delle imprese (es. sistemi locali di PMI e sviluppo economico, reti di imprese e crescita economica, privatizzazioni e investimenti in R&amp;S)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rategia d'impresa (es. routine, conoscenze e comportamento strategico, capacità relazionali e successo competitivo)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e gestione dell'innovazione (es. investimenti in R&amp;S e valore di mercato delle imprese, brevettazione e licenze nelle università e negli EPR, valutazione degli asset intangibili)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rganizzazione (es. identificazione organizzativa e commitment, strutture formali ed informali di comunicazione)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rketing (es. valore del canale e della marca nei comportamenti d'acquisto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Modalità di Ammission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  <w:tab/>
        <w:t>per candidati italia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B)</w:t>
        <w:tab/>
        <w:t>Valutazione titoli</w:t>
      </w:r>
      <w:r>
        <w:rPr>
          <w:rFonts w:cs="Arial" w:ascii="Arial" w:hAnsi="Arial"/>
          <w:sz w:val="20"/>
        </w:rPr>
        <w:t xml:space="preserve"> - (research statement e colloquio motivazionale) - </w:t>
      </w:r>
      <w:r>
        <w:rPr>
          <w:rFonts w:cs="Arial" w:ascii="Arial" w:hAnsi="Arial"/>
          <w:b/>
          <w:bCs/>
          <w:sz w:val="20"/>
        </w:rPr>
        <w:t>per candidati stranie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 dovranno essere allegati alla domanda di partecipazione al concorso e trasmessi all’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1075"/>
        <w:gridCol w:w="5533"/>
        <w:gridCol w:w="602"/>
      </w:tblGrid>
      <w:tr>
        <w:trPr/>
        <w:tc>
          <w:tcPr>
            <w:tcW w:w="2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2576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ndidati italian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artimento di Scienze Aziendali, Via Capo di Lucca 28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  <w:tr>
        <w:trPr/>
        <w:tc>
          <w:tcPr>
            <w:tcW w:w="2576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ndidati italiani e stranier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5533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artimento di Scienze Aziendali, Via Capo di Lucca 28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A E STATISTICA AGROALIMENTARE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47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stat.unibo.it/ScienzeStatistiche/Ricerca/Dottorati/ESAA_chan/default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. di Scienze Statistiche “P. Fortunati”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MODENA E REGGIO EMILIA - TRENT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540" w:hanging="70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Cs w:val="24"/>
        </w:rPr>
        <w:t>1</w:t>
        <w:tab/>
        <w:t>C</w:t>
      </w:r>
      <w:r>
        <w:rPr>
          <w:rFonts w:cs="Arial" w:ascii="Arial" w:hAnsi="Arial"/>
        </w:rPr>
        <w:t>ofinanziamento Polo Scientifico-Didattico di Rimini e  Dipartimento di</w:t>
      </w:r>
      <w:r>
        <w:rPr>
          <w:rFonts w:cs="Arial" w:ascii="Arial" w:hAnsi="Arial"/>
          <w:sz w:val="18"/>
        </w:rPr>
        <w:t xml:space="preserve"> Scienze Statistiche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 (W1);Arial" w:hAnsi="Arial (W1);Arial" w:cs="Arial"/>
          <w:sz w:val="18"/>
          <w:szCs w:val="24"/>
        </w:rPr>
      </w:pPr>
      <w:r>
        <w:rPr>
          <w:rFonts w:cs="Arial" w:ascii="Arial (W1);Arial" w:hAnsi="Arial (W1);Arial"/>
          <w:sz w:val="18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Roberto Fanfani - Dipartimento di Scienze Statistiche «Paolo Fortunati» - Via Belle Arti, 41  -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dirizzi di Ricerca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nalisi economica del settore agroalimentare, con particolare riferimento ai distretti agroalimentari, ai bilanci e all’efficienza delle industrie alimentari, ai cambiamenti strutturali lungo la cat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nalisi e valutazione delle politiche economiche del settore agroalimentare nazionali, europee ed internazionali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nalisi delle politiche e delle economie regionali, modelli statistici ed econometrici per l’analisi del ciclo economico e dei trend. Analisi e metodi per la convergenza economica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99"/>
                <w:sz w:val="20"/>
                <w:szCs w:val="16"/>
              </w:rPr>
            </w:pPr>
            <w:r>
              <w:rPr>
                <w:rFonts w:cs="Arial" w:ascii="Arial" w:hAnsi="Arial"/>
                <w:color w:val="000099"/>
                <w:sz w:val="20"/>
                <w:szCs w:val="16"/>
              </w:rPr>
              <w:t>A</w:t>
            </w:r>
            <w:r>
              <w:rPr>
                <w:rFonts w:cs="Arial" w:ascii="Arial" w:hAnsi="Arial"/>
                <w:sz w:val="20"/>
                <w:szCs w:val="16"/>
              </w:rPr>
              <w:t>nalisi e modellizzazione del comportamento del consumator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 xml:space="preserve">prova scritta, prova orale, </w:t>
      </w:r>
      <w:r>
        <w:rPr>
          <w:rFonts w:cs="Arial" w:ascii="Arial" w:hAnsi="Arial"/>
          <w:sz w:val="20"/>
        </w:rPr>
        <w:t>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RIO PROVE: </w:t>
      </w:r>
      <w:r>
        <w:rPr>
          <w:rFonts w:cs="Arial" w:ascii="Arial" w:hAnsi="Arial"/>
          <w:i/>
          <w:iCs/>
          <w:sz w:val="20"/>
        </w:rPr>
        <w:t>da definire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MERCATI E INTERMEDIARI FINANZIARI</w:t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hyperlink r:id="rId48">
        <w:r>
          <w:rPr>
            <w:rStyle w:val="InternetLink"/>
            <w:rFonts w:cs="Arial" w:ascii="Arial" w:hAnsi="Arial"/>
            <w:sz w:val="16"/>
            <w:u w:val="none"/>
          </w:rPr>
          <w:t>http://www.sa.unibo.it/SA/Ricerca/Dottorati/Dottorato+in+Mercati+ed+Intermediari+Finanziari/default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Scienze Aziend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FIRENZE – GENOVA – PARMA – SIENA – MILANO STAT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Giuseppe Torluccio - Dipartimento di Scienze Aziendali – Via Capo di Lucca 34 - Bologn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39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7"/>
      </w:tblGrid>
      <w:tr>
        <w:trPr/>
        <w:tc>
          <w:tcPr>
            <w:tcW w:w="5397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e gestione degli intermediari finanziari</w:t>
            </w:r>
          </w:p>
        </w:tc>
      </w:tr>
      <w:tr>
        <w:trPr/>
        <w:tc>
          <w:tcPr>
            <w:tcW w:w="539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e tecnica dei mercati finanziari</w:t>
            </w:r>
          </w:p>
        </w:tc>
      </w:tr>
      <w:tr>
        <w:trPr/>
        <w:tc>
          <w:tcPr>
            <w:tcW w:w="539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e sviluppo dei sistemi finanziari</w:t>
            </w:r>
          </w:p>
        </w:tc>
      </w:tr>
      <w:tr>
        <w:trPr/>
        <w:tc>
          <w:tcPr>
            <w:tcW w:w="539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stione finanziaria delle imprese</w:t>
            </w:r>
          </w:p>
        </w:tc>
      </w:tr>
      <w:tr>
        <w:trPr/>
        <w:tc>
          <w:tcPr>
            <w:tcW w:w="539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stione dei portafogli finanziari</w:t>
            </w:r>
          </w:p>
        </w:tc>
      </w:tr>
      <w:tr>
        <w:trPr/>
        <w:tc>
          <w:tcPr>
            <w:tcW w:w="5397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nalisi e gestione dei rischi finanziari, creditizi e assicurativ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, verifica e discussione dei titoli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I Candidati sono invitati ad allegare alla domanda di ammissione al Concorso eventuali titoli e/o pubblicazioni. La presentazione dei titoli è facoltativa e non pregiudica l’ammissione al concors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833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411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Scienze Aziendali – Via Capo di Lucca 34 – 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: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541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9 – SCUOLA DI DOTTORATO IN:</w:t>
      </w:r>
    </w:p>
    <w:p>
      <w:pPr>
        <w:pStyle w:val="Heading8"/>
        <w:rPr>
          <w:rFonts w:eastAsia="Times"/>
          <w:bCs/>
          <w:szCs w:val="20"/>
        </w:rPr>
      </w:pPr>
      <w:r>
        <w:rPr>
          <w:bCs/>
        </w:rPr>
        <w:t>SCIENZE MATEMATICHE FISICHE ED ASTRONOMICHE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Prof. Sandro Graff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ASTRONOMIA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49">
        <w:r>
          <w:rPr>
            <w:rStyle w:val="InternetLink"/>
            <w:rFonts w:cs="Arial" w:ascii="Arial" w:hAnsi="Arial"/>
            <w:sz w:val="20"/>
            <w:szCs w:val="16"/>
            <w:u w:val="none"/>
          </w:rPr>
          <w:t>http://www.astronomia.unibo.it/Astronomia/Ricerca/Dottorati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Astronom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4</w:t>
        <w:tab/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Lauro Moscardini- Dipartimento di Astronomia - Via Ranzani, 1 Bolog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470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elle, Evoluzione Stellare e Chimica delle Galassie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alassie e Strutture su grande scala, Cosmologia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adioastronomia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strofisica delle alte energie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cnologie astronomich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dalità di ammissione: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left="1410" w:hanging="705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VALUTAZIONE TITOLI E PROVA ORALE</w:t>
      </w:r>
      <w:r>
        <w:rPr>
          <w:rFonts w:cs="Arial" w:ascii="Arial" w:hAnsi="Arial"/>
          <w:sz w:val="20"/>
        </w:rPr>
        <w:t xml:space="preserve"> nel corso delle quali si procederà anche alla verifica della conoscenza della lingua inglese (per i candidati stranieri il colloquio orale potrà essere svolto in lingua inglese)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Candidati sono invitati ad allegare alla domanda di ammissione al Concorso i seguenti titol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con voto di Laurea e voto nei singoli esami sostenuti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 xml:space="preserve">N. 2 lettere di presentazione in busta chiusa, firmate ai bordi dal presentatore, secondo il facsimile disponibile al sito: </w:t>
      </w:r>
      <w:hyperlink r:id="rId50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http://www.astronomia.unibo.it/Astronomia/Ricerca/Dottorati</w:t>
        </w:r>
      </w:hyperlink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>Sommario, al massimo di n. 2 pagine, della Tesi di Laure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i ulteriori titoli e pubblicazioni ritenuti utili per la valutazione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20"/>
          <w:u w:val="single"/>
        </w:rPr>
        <w:t>La prova orale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sarà volta a dimostrare una adeguata preparazione di base in Astronomia e Astrofisica, l’attitudine del candidato alla ricerca e comprenderà una prova di conoscenza della lingua ingles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075"/>
        <w:gridCol w:w="7346"/>
      </w:tblGrid>
      <w:tr>
        <w:trPr/>
        <w:tc>
          <w:tcPr>
            <w:tcW w:w="13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Valutazione Titoli</w:t>
            </w:r>
          </w:p>
        </w:tc>
        <w:tc>
          <w:tcPr>
            <w:tcW w:w="1075" w:type="dxa"/>
            <w:tcBorders>
              <w:top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6/10/2008</w:t>
            </w:r>
          </w:p>
        </w:tc>
        <w:tc>
          <w:tcPr>
            <w:tcW w:w="7346" w:type="dxa"/>
            <w:tcBorders>
              <w:top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Pubblicazione elenco candidati ammessi alla prova orale</w:t>
            </w: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 sulla pagina </w:t>
            </w:r>
            <w:hyperlink r:id="rId51">
              <w:r>
                <w:rPr>
                  <w:rStyle w:val="InternetLink"/>
                  <w:rFonts w:eastAsia="Arial Unicode MS" w:cs="Arial" w:ascii="Arial" w:hAnsi="Arial"/>
                  <w:sz w:val="20"/>
                  <w:szCs w:val="16"/>
                </w:rPr>
                <w:t>http://www.astronomia.unibo.it/Astronomia/default.htm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 al termine dei lavori, il giorno stess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267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3/10/2008</w:t>
            </w:r>
          </w:p>
        </w:tc>
        <w:tc>
          <w:tcPr>
            <w:tcW w:w="6267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Astronomia – Sala Riunioni – Via Ranzani 1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ab/>
        <w:t>riservata 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</w:rPr>
        <w:t>Candidati stranieri (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0"/>
        </w:rPr>
        <w:t>Posti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 xml:space="preserve">2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Candidati sono invitati ad allegare alla domanda di ammissione al Concorso i seguenti titol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con voto di Laurea e voto nei singoli esami sostenuti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 xml:space="preserve">N. 2 lettere di presentazione in busta chiusa, firmate ai bordi dal presentatore, secondo il facsimile disponibile al sito: </w:t>
      </w:r>
      <w:hyperlink r:id="rId52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http://www.astronomia.unibo.it/Astronomia/Ricerca/Dottorati</w:t>
        </w:r>
      </w:hyperlink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>Sommario, al massimo di n. 2 pagine, della Tesi di Laure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i ulteriori titoli e pubblicazioni ritenuti utili per la valut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di Ricerca entro la data di scadenza del Band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CA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53">
        <w:r>
          <w:rPr>
            <w:rStyle w:val="InternetLink"/>
            <w:rFonts w:cs="Arial" w:ascii="Arial" w:hAnsi="Arial"/>
            <w:sz w:val="20"/>
            <w:szCs w:val="16"/>
          </w:rPr>
          <w:t>http://www.df.unibo.it/didat/dottorato/default.asp?sezione=4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Fis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2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9</w:t>
        <w:tab/>
        <w:t>Università di Bologn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>Prof. Fabio Ortolani – Dip. di Fisica – Via Irnerio 46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370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isica Teorica e Fondamenti della Fisica</w:t>
            </w:r>
          </w:p>
        </w:tc>
      </w:tr>
      <w:tr>
        <w:trPr/>
        <w:tc>
          <w:tcPr>
            <w:tcW w:w="370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Fisica della materia</w:t>
            </w:r>
          </w:p>
        </w:tc>
      </w:tr>
      <w:tr>
        <w:trPr/>
        <w:tc>
          <w:tcPr>
            <w:tcW w:w="3708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isica nucleare e subnucleare</w:t>
            </w:r>
          </w:p>
        </w:tc>
      </w:tr>
      <w:tr>
        <w:trPr/>
        <w:tc>
          <w:tcPr>
            <w:tcW w:w="3708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Fisica Applicat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 candidati stranieri potranno sostenere la prove in lingua 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730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377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5/11/2008</w:t>
            </w:r>
          </w:p>
        </w:tc>
        <w:tc>
          <w:tcPr>
            <w:tcW w:w="4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Fisica – Via Irnerio 46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: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377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 data sarà comunicata in sede di prova scritta.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OFISIC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artimento di Fisica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ab/>
        <w:t>NAPOLI “Federico II” – ROMA 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  <w:tab/>
        <w:t>INGV – Istituto Nazionale di Geofisica e Vulcanologia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537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  <w:tab/>
        <w:t>INGV – Istituto Nazionale di Geofisica e Vulcanologia ambito di ricerca nel settore:”Studio del campo di deformazione crostale da misure di geodesia spaziale (interferometria differenziale SAR), nell’ambito del progetto SIGRIS (Sistema di osservazione spaziale per la gestione del rischio sismico)”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537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  <w:tab/>
        <w:t>Università “Roma Tre”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  <w:tab/>
        <w:t>Università Napoli “Federico II”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Michele Dragoni - Dipartimento di Fisica - Sezione di Geofisica –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le Berti Pichat, 8   - Bologna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dirizzi di Ricerca:</w:t>
      </w:r>
      <w:r>
        <w:rPr/>
        <w:tab/>
      </w:r>
    </w:p>
    <w:tbl>
      <w:tblPr>
        <w:tblW w:w="265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</w:tblGrid>
      <w:tr>
        <w:trPr/>
        <w:tc>
          <w:tcPr>
            <w:tcW w:w="265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mologia</w:t>
            </w:r>
          </w:p>
        </w:tc>
      </w:tr>
      <w:tr>
        <w:trPr/>
        <w:tc>
          <w:tcPr>
            <w:tcW w:w="265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odesia</w:t>
            </w:r>
          </w:p>
        </w:tc>
      </w:tr>
      <w:tr>
        <w:trPr/>
        <w:tc>
          <w:tcPr>
            <w:tcW w:w="265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o-elettromagnetismo</w:t>
            </w:r>
          </w:p>
        </w:tc>
      </w:tr>
      <w:tr>
        <w:trPr/>
        <w:tc>
          <w:tcPr>
            <w:tcW w:w="265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isica del Vulcanismo</w:t>
            </w:r>
          </w:p>
        </w:tc>
      </w:tr>
      <w:tr>
        <w:trPr/>
        <w:tc>
          <w:tcPr>
            <w:tcW w:w="265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odinamica quantitativa</w:t>
            </w:r>
          </w:p>
        </w:tc>
      </w:tr>
      <w:tr>
        <w:trPr/>
        <w:tc>
          <w:tcPr>
            <w:tcW w:w="265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ceanografia e Climatologia</w:t>
            </w:r>
          </w:p>
        </w:tc>
      </w:tr>
    </w:tbl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/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VALUTAZIONE TITOLI E PROVA ORALE</w:t>
      </w:r>
      <w:r>
        <w:rPr>
          <w:rFonts w:cs="Arial" w:ascii="Arial" w:hAnsi="Arial"/>
          <w:sz w:val="20"/>
        </w:rPr>
        <w:t xml:space="preserve"> nel corso delle quali si procederà anche alla verifica 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ndidati sono invitati ad allegare alla domanda di ammissione al Concorso i seguenti tito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 di laurea triennale e specialistica con votazioni dei singoli esami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assunto di n. 2 pagine (max), della Tesi di Laurea Specialistica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i altri titoli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b/>
          <w:bCs/>
          <w:sz w:val="20"/>
        </w:rPr>
        <w:t>. 3 lettere di presentazione</w:t>
      </w:r>
      <w:r>
        <w:rPr>
          <w:rFonts w:cs="Arial" w:ascii="Arial" w:hAnsi="Arial"/>
          <w:sz w:val="20"/>
        </w:rPr>
        <w:t xml:space="preserve"> in busta chiusa, firmate ai bordi dal presentatore, che devono contenere le seguenti informazioni: valutazione (in percentuale degli studenti seguiti) dei seguenti aspetti: 1.Cultura di base – 2.Capacità tecnica – 3.Indipendenza – 4.Motivazione alla ricerca – 5. Capacità di interazione – 6.Laboriosità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>Sulla base dei precedenti titoli e documenti, la Commissione ammette i candidati ad un colloquio orale che accerterà cultura di base del Candidato, attitudine alla ricerca, conoscenza della lingua 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771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788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4788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Fisica - Viale Berti-Pichat 8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705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  <w:u w:val="single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  <w:u w:val="single"/>
        </w:rPr>
        <w:t>PER SOLI TITOLI</w:t>
      </w:r>
      <w:r>
        <w:rPr>
          <w:rStyle w:val="StrongEmphasis"/>
          <w:rFonts w:cs="Arial" w:ascii="Arial" w:hAnsi="Arial"/>
          <w:color w:val="000000"/>
          <w:sz w:val="20"/>
        </w:rPr>
        <w:tab/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riservata a Candidati stranieri, titolari di borsa di Studio finanziata da Istituzioni internazionali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 xml:space="preserve">I Candidati sono invitati ad allegare alla domanda di ammissione al Concorso, entro la data di scadenza del Bando, </w:t>
      </w:r>
      <w:r>
        <w:rPr>
          <w:rFonts w:cs="Arial" w:ascii="Arial" w:hAnsi="Arial"/>
          <w:sz w:val="20"/>
          <w:u w:val="single"/>
        </w:rPr>
        <w:t>gli stessi titoli</w:t>
      </w:r>
      <w:r>
        <w:rPr>
          <w:rFonts w:cs="Arial" w:ascii="Arial" w:hAnsi="Arial"/>
          <w:sz w:val="20"/>
        </w:rPr>
        <w:t xml:space="preserve"> previsti per i Candidati all’ammissione con “</w:t>
      </w:r>
      <w:r>
        <w:rPr>
          <w:rFonts w:cs="Arial" w:ascii="Arial" w:hAnsi="Arial"/>
          <w:color w:val="000000"/>
          <w:sz w:val="20"/>
        </w:rPr>
        <w:t>VALUTAZIONE TITOLI E PROVA ORALE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extBody"/>
        <w:rPr/>
      </w:pPr>
      <w:r>
        <w:rPr/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MATICA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hyperlink r:id="rId54">
        <w:r>
          <w:rPr>
            <w:rStyle w:val="InternetLink"/>
            <w:rFonts w:cs="Arial" w:ascii="Arial" w:hAnsi="Arial"/>
            <w:sz w:val="20"/>
            <w:szCs w:val="16"/>
          </w:rPr>
          <w:t>http://www.dm.unibo.it/dottorato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</w:t>
        <w:tab/>
        <w:t>:</w:t>
      </w:r>
      <w:r>
        <w:rPr>
          <w:rFonts w:cs="Arial" w:ascii="Arial" w:hAnsi="Arial"/>
          <w:sz w:val="20"/>
        </w:rPr>
        <w:tab/>
        <w:t>Dipartimento di Matemat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5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Alberto Parmeggiani - Dipartimento di Matematica - Piazza di P.ta San Donato 5 - Bologna 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24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1"/>
      </w:tblGrid>
      <w:tr>
        <w:trPr/>
        <w:tc>
          <w:tcPr>
            <w:tcW w:w="324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quazioni alle Derivate Parziali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lcolo delle Variazioni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lcolo delle Probabilità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ometria Algebrica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lgebra Commutativa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nalisi Complessa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opologia Algebrica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mbinatoria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oria dei Gruppi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ccanica dei Mezzi Continui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lettromagnetismo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uperconduttività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Meccanica Statistica 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ccanica Quantistica</w:t>
            </w:r>
          </w:p>
        </w:tc>
      </w:tr>
      <w:tr>
        <w:trPr/>
        <w:tc>
          <w:tcPr>
            <w:tcW w:w="324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stemi Dinamici e Teoria Ergodi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VALUTAZIONE TITOLI E PROVA ORALE</w:t>
      </w:r>
      <w:r>
        <w:rPr>
          <w:rFonts w:cs="Arial" w:ascii="Arial" w:hAnsi="Arial"/>
          <w:sz w:val="20"/>
        </w:rPr>
        <w:t xml:space="preserve"> 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 candidati stranieri potranno sostenere le prove interamente in lingua ingles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Candidati sono invitati ad allegare alla domanda di ammissione al Concorso i seguenti tito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Curriculum con voto di Laurea e voto nei singoli esami sostenuti;</w:t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N. 3 lettere di presentazione in busta chiusa, firmate ai bordi dal presentatore, che devono contenere le seguenti informazioni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quanto tempo il presentatore conosce il Candidato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e ruolo ha avuto nella sua formazione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>se ritiene di essere in grado di farlo, come classifica il Candidato  (voti da 1 a 5) sui punti seguenti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>Cultura di base -Capacità tecnica – Indipendenza - Motivazione a fare ricerca - Capacità di interazione – Laboriosità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>Sommario, al massimo di n. 2 pagine, della Tesi di Laurea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i ulteriori titoli e pubblicazioni ritenuti utili per la valutazion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16"/>
          <w:highlight w:val="yellow"/>
        </w:rPr>
      </w:pPr>
      <w:r>
        <w:rPr>
          <w:rFonts w:cs="Arial" w:ascii="Arial" w:hAnsi="Arial"/>
          <w:color w:val="000000"/>
          <w:sz w:val="20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20"/>
          <w:u w:val="single"/>
        </w:rPr>
        <w:t>La prova orale</w:t>
      </w:r>
      <w:r>
        <w:rPr>
          <w:rFonts w:cs="Arial" w:ascii="Arial" w:hAnsi="Arial"/>
          <w:sz w:val="20"/>
        </w:rPr>
        <w:t xml:space="preserve"> sarà volta a verificare la preparazione di base del Candidato e la sua attitudine alla ricerca e comprenderà una prova di conoscenza della lingua 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,  entro la data di scadenza del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ARIO PROVE</w:t>
      </w:r>
    </w:p>
    <w:tbl>
      <w:tblPr>
        <w:tblW w:w="824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32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4/11/2008</w:t>
            </w:r>
          </w:p>
        </w:tc>
        <w:tc>
          <w:tcPr>
            <w:tcW w:w="5322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ip. di Matematica - </w:t>
            </w:r>
            <w:r>
              <w:rPr>
                <w:rFonts w:cs="Arial" w:ascii="Arial" w:hAnsi="Arial"/>
                <w:sz w:val="20"/>
              </w:rPr>
              <w:t xml:space="preserve">Piazza di P.ta San Donato 5 -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0 – SCUOLA DI DOTTORATO IN:</w:t>
      </w:r>
    </w:p>
    <w:p>
      <w:pPr>
        <w:pStyle w:val="Heading8"/>
        <w:rPr>
          <w:bCs/>
        </w:rPr>
      </w:pPr>
      <w:r>
        <w:rPr>
          <w:bCs/>
        </w:rPr>
        <w:t>“</w:t>
      </w:r>
      <w:r>
        <w:rPr>
          <w:bCs/>
        </w:rPr>
        <w:t>SCIENZE GIURIDICHE”</w:t>
      </w:r>
    </w:p>
    <w:p>
      <w:pPr>
        <w:pStyle w:val="Normal"/>
        <w:jc w:val="center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Direttore Prof. Giuseppe Caia</w:t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" w:cs="Arial" w:ascii="Arial" w:hAnsi="Arial"/>
          <w:b/>
          <w:bCs/>
          <w:sz w:val="20"/>
        </w:rPr>
        <w:t>Tutti i Dottorati afferenti alla Scuola di Scienze Giuridiche prevedono le seguenti Modalità di ammissione</w:t>
      </w:r>
      <w:r>
        <w:rPr>
          <w:rFonts w:eastAsia="Times" w:cs="Arial" w:ascii="Arial" w:hAnsi="Arial"/>
          <w:sz w:val="20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Il concorso è per titoli ed esami</w:t>
      </w:r>
      <w:r>
        <w:rPr>
          <w:rFonts w:cs="Arial" w:ascii="Arial" w:hAnsi="Arial"/>
          <w:sz w:val="20"/>
          <w:szCs w:val="26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6"/>
        </w:rPr>
        <w:t>Il punteggio complessivo</w:t>
      </w:r>
      <w:r>
        <w:rPr>
          <w:rFonts w:cs="Arial" w:ascii="Arial" w:hAnsi="Arial"/>
          <w:sz w:val="20"/>
        </w:rPr>
        <w:t xml:space="preserve"> assegnabile dalla Commissione giudicatrice</w:t>
      </w:r>
      <w:r>
        <w:rPr>
          <w:rFonts w:cs="Arial" w:ascii="Arial" w:hAnsi="Arial"/>
          <w:sz w:val="20"/>
          <w:szCs w:val="26"/>
        </w:rPr>
        <w:t xml:space="preserve">, </w:t>
      </w:r>
      <w:r>
        <w:rPr>
          <w:rFonts w:cs="Arial" w:ascii="Arial" w:hAnsi="Arial"/>
          <w:sz w:val="20"/>
        </w:rPr>
        <w:t xml:space="preserve">espresso in centesimi, è ripartito </w:t>
      </w:r>
      <w:r>
        <w:rPr>
          <w:rFonts w:cs="Arial" w:ascii="Arial" w:hAnsi="Arial"/>
          <w:sz w:val="20"/>
          <w:szCs w:val="26"/>
        </w:rPr>
        <w:t>secondo le seguenti percentual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szCs w:val="26"/>
        </w:rPr>
        <w:t>)</w:t>
        <w:tab/>
      </w:r>
      <w:r>
        <w:rPr>
          <w:rFonts w:cs="Arial" w:ascii="Arial" w:hAnsi="Arial"/>
          <w:sz w:val="20"/>
        </w:rPr>
        <w:t>titoli</w:t>
      </w:r>
      <w:r>
        <w:rPr>
          <w:rFonts w:cs="Arial" w:ascii="Arial" w:hAnsi="Arial"/>
          <w:sz w:val="20"/>
          <w:szCs w:val="26"/>
        </w:rPr>
        <w:t>:</w:t>
        <w:tab/>
        <w:tab/>
        <w:tab/>
      </w:r>
      <w:r>
        <w:rPr>
          <w:rFonts w:cs="Arial" w:ascii="Arial" w:hAnsi="Arial"/>
          <w:sz w:val="20"/>
        </w:rPr>
        <w:t xml:space="preserve">minimo 0 massimo 20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ogetto di ricerca:</w:t>
        <w:tab/>
        <w:t>minimo 0 massimo 20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szCs w:val="26"/>
        </w:rPr>
        <w:t>)</w:t>
        <w:tab/>
      </w:r>
      <w:r>
        <w:rPr>
          <w:rFonts w:cs="Arial" w:ascii="Arial" w:hAnsi="Arial"/>
          <w:sz w:val="20"/>
        </w:rPr>
        <w:t>prova d'esame scritta:</w:t>
        <w:tab/>
        <w:t>minimo 21 massimo 3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prova d'esame orale:</w:t>
        <w:tab/>
        <w:t>minimo 21 massimo 30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Il punteggio minimo per ottenere l’idoneità sarà quindi:</w:t>
      </w:r>
      <w:r>
        <w:rPr>
          <w:rFonts w:cs="Arial" w:ascii="Arial" w:hAnsi="Arial"/>
          <w:sz w:val="20"/>
        </w:rPr>
        <w:tab/>
        <w:t>42/1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TOLI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6"/>
        </w:rPr>
        <w:t>Costituiscono titoli valutabil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tesi di laurea (o di laurea specialistica/magistrale) in materia pertinente al settore scientifico disciplinare oggetto del dottorato;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diploma di m</w:t>
      </w:r>
      <w:r>
        <w:rPr>
          <w:rFonts w:cs="Arial" w:ascii="Arial" w:hAnsi="Arial"/>
          <w:sz w:val="20"/>
          <w:szCs w:val="26"/>
        </w:rPr>
        <w:t>aster universitario</w:t>
      </w:r>
      <w:r>
        <w:rPr>
          <w:rFonts w:cs="Arial" w:ascii="Arial" w:hAnsi="Arial"/>
          <w:sz w:val="20"/>
        </w:rPr>
        <w:t xml:space="preserve"> di primo o secondo livello, di corso di perfezionamento universitario </w:t>
      </w:r>
      <w:r>
        <w:rPr>
          <w:rFonts w:cs="Arial" w:ascii="Arial" w:hAnsi="Arial"/>
          <w:i/>
          <w:sz w:val="20"/>
          <w:szCs w:val="26"/>
        </w:rPr>
        <w:t>pos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6"/>
        </w:rPr>
        <w:t>lauream</w:t>
      </w:r>
      <w:r>
        <w:rPr>
          <w:rFonts w:cs="Arial" w:ascii="Arial" w:hAnsi="Arial"/>
          <w:sz w:val="20"/>
        </w:rPr>
        <w:t xml:space="preserve"> o di specializzazione in materia pertinente al settore scientifico disciplinare oggetto del dottorato;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6"/>
        </w:rPr>
        <w:t>soggiorni all’estero per lo svolgi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6"/>
        </w:rPr>
        <w:t>di attività di studio (Erasmus o simili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gimento, presso soggetti pubblici o privati, in Italia o all’estero, di attività di studio e di ricerca scientifica a qualsiasi titolo prestata;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blicazioni scientifiche in materie pertinenti al settore scientifico disciplinare oggetto del dottorato;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unque altro titolo ritenuto utile alla valutazione del candidati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o altresì valutabili titoli equipollenti a quelli di cui alle lettere a)-b) conseguiti presso Università estere. 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mmissione giudicatrice stabilisce preventivamente, per ciascun titolo valutabile, il punteggio massimo attribuibile, in misura comunque non superiore a 1,5/20. Qualora la somma dei punteggi assegnati ad un candidato in sede di valutazione dei titoli sia superiore a 20/20, essa è comunque considerata pari a 20/20 ai fini della graduatoria finale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ETTO DI RICERC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candidati dovranno allegare alla domanda di ammissione al concorso, oltre agli eventuali titoli, il progetto dettagliato di ricerca che si propongano di svolgere durante il ciclo del Dottorato di ricerc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dei titoli e del progetto di ricerca ha luogo prima della correzione della prova scritta e deve essere pubblicata all’albo della struttura (Dipartimento, Centro Interdipartimentale, Scuola, ecc.) sede della prova scritt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E D'ESAME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</w:rPr>
        <w:t>L'esame consiste in una prova scritta ed in una orale</w:t>
      </w:r>
      <w:r>
        <w:rPr>
          <w:rFonts w:cs="Arial" w:ascii="Arial" w:hAnsi="Arial"/>
          <w:sz w:val="20"/>
          <w:szCs w:val="26"/>
        </w:rPr>
        <w:t>, tendenti a verificare la prepara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del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szCs w:val="26"/>
        </w:rPr>
        <w:t>andidato</w:t>
      </w:r>
      <w:r>
        <w:rPr>
          <w:rFonts w:cs="Arial" w:ascii="Arial" w:hAnsi="Arial"/>
          <w:sz w:val="20"/>
        </w:rPr>
        <w:t xml:space="preserve"> e</w:t>
      </w:r>
      <w:r>
        <w:rPr>
          <w:rFonts w:cs="Arial" w:ascii="Arial" w:hAnsi="Arial"/>
          <w:sz w:val="20"/>
          <w:szCs w:val="26"/>
        </w:rPr>
        <w:t xml:space="preserve"> la sua attitudine alla ricerca scientifica</w:t>
      </w:r>
      <w:r>
        <w:rPr>
          <w:rFonts w:cs="Arial" w:ascii="Arial" w:hAnsi="Arial"/>
          <w:sz w:val="20"/>
        </w:rPr>
        <w:t xml:space="preserve"> nonché, nel corso della prova orale, </w:t>
      </w:r>
      <w:r>
        <w:rPr>
          <w:rFonts w:cs="Arial" w:ascii="Arial" w:hAnsi="Arial"/>
          <w:sz w:val="20"/>
          <w:szCs w:val="26"/>
        </w:rPr>
        <w:t>la conoscenza di una o più lingue straniere</w:t>
      </w:r>
      <w:r>
        <w:rPr>
          <w:rFonts w:cs="Arial" w:ascii="Arial" w:hAnsi="Arial"/>
          <w:sz w:val="20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orso della prova orale il candidato dovrà, inoltre, illustrare il progetto presentato relativo alla ricerca che intende svolgere nel caso di ingresso nel dottorat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La p</w:t>
      </w:r>
      <w:r>
        <w:rPr>
          <w:rFonts w:cs="Arial" w:ascii="Arial" w:hAnsi="Arial"/>
          <w:sz w:val="20"/>
          <w:szCs w:val="26"/>
        </w:rPr>
        <w:t>rova scritta si inten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szCs w:val="26"/>
        </w:rPr>
        <w:t xml:space="preserve"> supera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szCs w:val="26"/>
        </w:rPr>
        <w:t xml:space="preserve"> e</w:t>
      </w:r>
      <w:r>
        <w:rPr>
          <w:rFonts w:cs="Arial" w:ascii="Arial" w:hAnsi="Arial"/>
          <w:sz w:val="20"/>
        </w:rPr>
        <w:t xml:space="preserve">d il candidato è ammesso </w:t>
      </w:r>
      <w:r>
        <w:rPr>
          <w:rFonts w:cs="Arial" w:ascii="Arial" w:hAnsi="Arial"/>
          <w:sz w:val="20"/>
          <w:szCs w:val="26"/>
        </w:rPr>
        <w:t>a</w:t>
      </w:r>
      <w:r>
        <w:rPr>
          <w:rFonts w:cs="Arial" w:ascii="Arial" w:hAnsi="Arial"/>
          <w:sz w:val="20"/>
        </w:rPr>
        <w:t xml:space="preserve">lla </w:t>
      </w:r>
      <w:r>
        <w:rPr>
          <w:rFonts w:cs="Arial" w:ascii="Arial" w:hAnsi="Arial"/>
          <w:sz w:val="20"/>
          <w:szCs w:val="26"/>
        </w:rPr>
        <w:t>prova ora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6"/>
        </w:rPr>
        <w:t>se ott</w:t>
      </w:r>
      <w:r>
        <w:rPr>
          <w:rFonts w:cs="Arial" w:ascii="Arial" w:hAnsi="Arial"/>
          <w:sz w:val="20"/>
        </w:rPr>
        <w:t>iene il punteggio di almeno</w:t>
      </w:r>
      <w:r>
        <w:rPr>
          <w:rFonts w:cs="Arial" w:ascii="Arial" w:hAnsi="Arial"/>
          <w:sz w:val="20"/>
          <w:szCs w:val="26"/>
        </w:rPr>
        <w:t xml:space="preserve"> 21/</w:t>
      </w:r>
      <w:r>
        <w:rPr>
          <w:rFonts w:cs="Arial" w:ascii="Arial" w:hAnsi="Arial"/>
          <w:sz w:val="20"/>
        </w:rPr>
        <w:t xml:space="preserve">30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u w:val="single"/>
        </w:rPr>
        <w:t>La p</w:t>
      </w:r>
      <w:r>
        <w:rPr>
          <w:rFonts w:cs="Arial" w:ascii="Arial" w:hAnsi="Arial"/>
          <w:sz w:val="20"/>
          <w:szCs w:val="26"/>
          <w:u w:val="single"/>
        </w:rPr>
        <w:t xml:space="preserve">rova </w:t>
      </w:r>
      <w:r>
        <w:rPr>
          <w:rFonts w:cs="Arial" w:ascii="Arial" w:hAnsi="Arial"/>
          <w:sz w:val="20"/>
          <w:u w:val="single"/>
        </w:rPr>
        <w:t xml:space="preserve">orale </w:t>
      </w:r>
      <w:r>
        <w:rPr>
          <w:rFonts w:cs="Arial" w:ascii="Arial" w:hAnsi="Arial"/>
          <w:sz w:val="20"/>
          <w:szCs w:val="26"/>
          <w:u w:val="single"/>
        </w:rPr>
        <w:t>si intend</w:t>
      </w:r>
      <w:r>
        <w:rPr>
          <w:rFonts w:cs="Arial" w:ascii="Arial" w:hAnsi="Arial"/>
          <w:sz w:val="20"/>
          <w:u w:val="single"/>
        </w:rPr>
        <w:t>e</w:t>
      </w:r>
      <w:r>
        <w:rPr>
          <w:rFonts w:cs="Arial" w:ascii="Arial" w:hAnsi="Arial"/>
          <w:sz w:val="20"/>
          <w:szCs w:val="26"/>
          <w:u w:val="single"/>
        </w:rPr>
        <w:t xml:space="preserve"> superat</w:t>
      </w:r>
      <w:r>
        <w:rPr>
          <w:rFonts w:cs="Arial" w:ascii="Arial" w:hAnsi="Arial"/>
          <w:sz w:val="20"/>
          <w:u w:val="single"/>
        </w:rPr>
        <w:t>a</w:t>
      </w:r>
      <w:r>
        <w:rPr>
          <w:rFonts w:cs="Arial" w:ascii="Arial" w:hAnsi="Arial"/>
          <w:sz w:val="20"/>
          <w:szCs w:val="26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se il candidato </w:t>
      </w:r>
      <w:r>
        <w:rPr>
          <w:rFonts w:cs="Arial" w:ascii="Arial" w:hAnsi="Arial"/>
          <w:sz w:val="20"/>
          <w:szCs w:val="26"/>
          <w:u w:val="single"/>
        </w:rPr>
        <w:t>ott</w:t>
      </w:r>
      <w:r>
        <w:rPr>
          <w:rFonts w:cs="Arial" w:ascii="Arial" w:hAnsi="Arial"/>
          <w:sz w:val="20"/>
          <w:u w:val="single"/>
        </w:rPr>
        <w:t>iene il punteggio di almeno</w:t>
      </w:r>
      <w:r>
        <w:rPr>
          <w:rFonts w:cs="Arial" w:ascii="Arial" w:hAnsi="Arial"/>
          <w:sz w:val="20"/>
          <w:szCs w:val="26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21</w:t>
      </w:r>
      <w:r>
        <w:rPr>
          <w:rFonts w:cs="Arial" w:ascii="Arial" w:hAnsi="Arial"/>
          <w:sz w:val="20"/>
          <w:szCs w:val="26"/>
          <w:u w:val="single"/>
        </w:rPr>
        <w:t>/</w:t>
      </w:r>
      <w:r>
        <w:rPr>
          <w:rFonts w:cs="Arial" w:ascii="Arial" w:hAnsi="Arial"/>
          <w:sz w:val="20"/>
          <w:u w:val="single"/>
        </w:rPr>
        <w:t xml:space="preserve">30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DUATORIA FINALE</w:t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graduatoria finale è compilata sommando i punteggi ottenuti da ciascun candidato.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ITTO DEI TRASPORTI EUROP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Scienze Giuridiche “A. Cicu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SASSARI – NANTES – OSLO – BARCELLONA - SOUTHAMPT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  <w:tab/>
      </w:r>
      <w:r>
        <w:rPr>
          <w:rFonts w:cs="Arial" w:ascii="Arial" w:hAnsi="Arial"/>
          <w:sz w:val="20"/>
        </w:rPr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Rientrocorpodeltesto2"/>
        <w:rPr/>
      </w:pPr>
      <w:r>
        <w:rPr/>
        <w:t>1</w:t>
        <w:tab/>
        <w:t>Borsa “Fondo Giovani”. Ambito di indagine prioritario: “Trasporti e Logistica avanzata, infomobilità di persone e merci”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Stefano Zunarelli - Dipartimento di Scienze Giuridiche «Antonio Cicu» - Via Zamboni, 27/29  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15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4"/>
      </w:tblGrid>
      <w:tr>
        <w:trPr/>
        <w:tc>
          <w:tcPr>
            <w:tcW w:w="7154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'attività pubblica di regolazione nel settore dei trasporti ed attività collegate</w:t>
            </w:r>
          </w:p>
        </w:tc>
      </w:tr>
      <w:tr>
        <w:trPr/>
        <w:tc>
          <w:tcPr>
            <w:tcW w:w="715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odalità e limiti del sostegno pubblico ai servizi di trasporto (di persone e cose)</w:t>
            </w:r>
          </w:p>
        </w:tc>
      </w:tr>
      <w:tr>
        <w:trPr/>
        <w:tc>
          <w:tcPr>
            <w:tcW w:w="7154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 disciplina della concorrenza nel settore dei trasporti ed attività colleg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 le modalità di ammissione previste per tutti i Dottorati afferenti alla Scuola di Scienze Giuridiche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8859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044"/>
        <w:gridCol w:w="49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/11/2008</w:t>
            </w:r>
          </w:p>
        </w:tc>
        <w:tc>
          <w:tcPr>
            <w:tcW w:w="6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Giurisprudenza – Via Zamboni 22 - Università di Bologna</w:t>
            </w:r>
          </w:p>
        </w:tc>
        <w:tc>
          <w:tcPr>
            <w:tcW w:w="49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: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6044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coltà di Giurisprudenza – Via Zamboni 22 - Università di Bologna</w:t>
            </w:r>
          </w:p>
        </w:tc>
        <w:tc>
          <w:tcPr>
            <w:tcW w:w="49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: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</w:rPr>
        <w:t>DIRITTO DELL’ECONOMIA E DELLE RELAZIONI INDUSTRIALI</w:t>
      </w:r>
    </w:p>
    <w:p>
      <w:pPr>
        <w:pStyle w:val="Normal"/>
        <w:ind w:firstLine="708"/>
        <w:rPr/>
      </w:pPr>
      <w:hyperlink r:id="rId55">
        <w:r>
          <w:rPr>
            <w:rStyle w:val="InternetLink"/>
            <w:rFonts w:cs="Arial" w:ascii="Arial" w:hAnsi="Arial"/>
            <w:sz w:val="18"/>
            <w:szCs w:val="16"/>
          </w:rPr>
          <w:t>http://www.diritto.unibo.it/DisciplineGiuridiche/Ricerca/Dottorati/default.htm</w:t>
        </w:r>
      </w:hyperlink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>Dip. di Discipline Giuridiche dell’Economia e dell’Aziend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PISA – PARMA – FOGGI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>Prof. Antonio Carullo - Dipartimento di Discipline Giuridiche dell'Economia e dell'Azienda - Via S. Giacomo 3,   Bologna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INDIRIZZO</w:t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DIRITTO DEL LAVORO “MARCO BIAGI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Corpodeltes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oordinatore di indirizzo: </w:t>
        <w:tab/>
      </w:r>
      <w:r>
        <w:rPr>
          <w:rFonts w:cs="Arial" w:ascii="Arial" w:hAnsi="Arial"/>
          <w:b w:val="false"/>
          <w:szCs w:val="24"/>
        </w:rPr>
        <w:t>P</w:t>
      </w:r>
      <w:r>
        <w:rPr>
          <w:rFonts w:cs="Arial" w:ascii="Arial" w:hAnsi="Arial"/>
          <w:b w:val="false"/>
          <w:bCs/>
        </w:rPr>
        <w:t>rof. Germano Dondi - Dipartimento di Discipline Giuridiche dell'Economia e dell'Azienda - Via S. Giacomo, 3  Bolog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6"/>
        <w:rPr/>
      </w:pPr>
      <w:r>
        <w:rPr/>
        <w:t xml:space="preserve">Indirizzi di Ricerca </w:t>
      </w:r>
    </w:p>
    <w:tbl>
      <w:tblPr>
        <w:tblW w:w="383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0"/>
      </w:tblGrid>
      <w:tr>
        <w:trPr/>
        <w:tc>
          <w:tcPr>
            <w:tcW w:w="3830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della previdenza sociale</w:t>
            </w:r>
          </w:p>
        </w:tc>
      </w:tr>
      <w:tr>
        <w:trPr/>
        <w:tc>
          <w:tcPr>
            <w:tcW w:w="383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delle relazioni industriali</w:t>
            </w:r>
          </w:p>
        </w:tc>
      </w:tr>
      <w:tr>
        <w:trPr/>
        <w:tc>
          <w:tcPr>
            <w:tcW w:w="383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comparato e comunitario del lavoro</w:t>
            </w:r>
          </w:p>
        </w:tc>
      </w:tr>
      <w:tr>
        <w:trPr/>
        <w:tc>
          <w:tcPr>
            <w:tcW w:w="3830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del lavor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 le modalità di ammissione previste per tutti i Dottorati afferenti alla Scuola di Scienze Giuridiche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6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scipline giuridiche dell'economia e dell'azienda, sede di Via Zamboni, 26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7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scipline giuridiche dell'economia e dell'azienda, sede di Via Zamboni, 26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: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INDIRIZZO</w:t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DIRITTO ED ECONOMIA – LAW AND ECONOMICS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</w:t>
        <w:tab/>
        <w:t>SDIC (School of Development Innovation and Chan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Cs/>
          <w:szCs w:val="24"/>
        </w:rPr>
        <w:t>Coordinatore di indirizzo:</w:t>
        <w:tab/>
      </w:r>
      <w:r>
        <w:rPr>
          <w:rFonts w:cs="Arial" w:ascii="Arial" w:hAnsi="Arial"/>
          <w:b w:val="false"/>
          <w:bCs/>
        </w:rPr>
        <w:t xml:space="preserve">Prof. Antonio Carullo - Dipartimento di Discipline Giuridiche dell'Economia e </w:t>
      </w:r>
    </w:p>
    <w:p>
      <w:pPr>
        <w:pStyle w:val="Corpodeltesto2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</w:rPr>
        <w:t>dell'Azienda - Via S. Giacomo 3-  Bologna.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/>
      </w:pPr>
      <w:r>
        <w:rPr/>
        <w:t>Indirizzi di Ricerca:</w:t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rategie e regole per governare l'economia ai diversi livelli di governance - locale, nazionale, sovranazionale, settorial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viluppo economico e cambiamento struttural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tervento normativo nel disegno delle strutture di governo degli enti locali e delle società a partecipazione pubblica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orme di partenariato pubblico-privato nella realizzazione di infrastrutture (come ad esempio, nel project financing e nelle società miste) e nella conduzione di attività di interesse general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incipio di sussidiarietà e impostazione delle politiche pubblich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a della conoscenza e risorse uman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viluppo locale e sviluppo global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rasferibilità dei modelli economici e istituzionale nei processi di sviluppo, transizione e ricostruzion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egolazione dei mercati e politiche pubbl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 le modalità di ammissione previste per tutti i Dottorati afferenti alla Scuola di Scienze Giuridich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DIARIO PROVE</w:t>
      </w:r>
    </w:p>
    <w:tbl>
      <w:tblPr>
        <w:tblW w:w="1015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75"/>
        <w:gridCol w:w="6081"/>
        <w:gridCol w:w="1481"/>
      </w:tblGrid>
      <w:tr>
        <w:trPr/>
        <w:tc>
          <w:tcPr>
            <w:tcW w:w="1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517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alutazione Titol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6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scipline giuridiche dell'economia e dell'azienda, sede di Via Zamboni, 26 – Bologna</w:t>
            </w:r>
          </w:p>
        </w:tc>
        <w:tc>
          <w:tcPr>
            <w:tcW w:w="148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9.30-10.30</w:t>
            </w:r>
          </w:p>
        </w:tc>
      </w:tr>
      <w:tr>
        <w:trPr/>
        <w:tc>
          <w:tcPr>
            <w:tcW w:w="1517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6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Aula 31 – Facoltà di Economia </w:t>
            </w:r>
          </w:p>
        </w:tc>
        <w:tc>
          <w:tcPr>
            <w:tcW w:w="148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30-14.30</w:t>
            </w:r>
          </w:p>
        </w:tc>
      </w:tr>
      <w:tr>
        <w:trPr/>
        <w:tc>
          <w:tcPr>
            <w:tcW w:w="1517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/11/2008</w:t>
            </w:r>
          </w:p>
        </w:tc>
        <w:tc>
          <w:tcPr>
            <w:tcW w:w="608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scipline giuridiche dell'economia e dell'azienda, sede di Via Zamboni, 26 – Bologna</w:t>
            </w:r>
          </w:p>
        </w:tc>
        <w:tc>
          <w:tcPr>
            <w:tcW w:w="148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30 - 14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ITTO DELL’UNIONE EUROPEA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ab/>
      </w:r>
      <w:hyperlink r:id="rId56">
        <w:r>
          <w:rPr>
            <w:rStyle w:val="InternetLink"/>
            <w:rFonts w:cs="Arial" w:ascii="Arial" w:hAnsi="Arial"/>
            <w:sz w:val="20"/>
            <w:szCs w:val="16"/>
            <w:u w:val="none"/>
          </w:rPr>
          <w:t>www.cirdce.unibo.it/dottorato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>Dip. di Scienze Giuridiche “A. Cicu”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>STRASBURGO “Robert Schuman” 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ODENA E REGGIO EMILIA – PARMA – FERRARA – PADOV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Lucia Serena Rossi - Dipartimento di Scienze Giuridiche «Antonio Cicu» -Via Zamboni, 27/29  - Bologn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tbl>
      <w:tblPr>
        <w:tblW w:w="348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blemi giuridici dell'Unione europea</w:t>
            </w:r>
          </w:p>
        </w:tc>
      </w:tr>
      <w:tr>
        <w:trPr/>
        <w:tc>
          <w:tcPr>
            <w:tcW w:w="3480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La tutela dei diritti fondament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 le modalità di ammissione previste per tutti i Dottorati afferenti alla Scuola di Scienze Giuridich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Dottorato, che rilascia un titolo congiunto italo francese, prevede, per i Dottorandi, la permanenza obbligatoria di almeno 6 mesi, nell’arco della durata del Dottorato, presso l’Università di Strasburgo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Ai candidati è richiesta </w:t>
      </w:r>
      <w:r>
        <w:rPr>
          <w:rFonts w:cs="Arial" w:ascii="Arial" w:hAnsi="Arial"/>
          <w:sz w:val="20"/>
          <w:u w:val="single"/>
        </w:rPr>
        <w:t>una buona conoscenza delle lingue inglese e francese.</w:t>
      </w:r>
    </w:p>
    <w:p>
      <w:pPr>
        <w:pStyle w:val="Normal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Normal"/>
        <w:rPr/>
      </w:pPr>
      <w:r>
        <w:rPr/>
        <w:t xml:space="preserve">DIARIO PROVE: </w:t>
      </w:r>
    </w:p>
    <w:tbl>
      <w:tblPr>
        <w:tblW w:w="721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288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9/10/2008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Scuola “E.Redenti” Via Belmeloro 12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0/10/2008</w:t>
            </w:r>
          </w:p>
        </w:tc>
        <w:tc>
          <w:tcPr>
            <w:tcW w:w="428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Scuola “E.Redenti” Via Belmeloro 12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ITTO E NUOVE TECNOLOGIE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57">
        <w:r>
          <w:rPr>
            <w:rStyle w:val="InternetLink"/>
            <w:rFonts w:cs="Arial" w:ascii="Arial" w:hAnsi="Arial"/>
            <w:sz w:val="18"/>
            <w:szCs w:val="16"/>
          </w:rPr>
          <w:t>http://www.cirfid.unib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>Centro Interdipartimentale di Ricerca in Storia del Diritto, Filosofia e Sociologia del Diritto e Informatica Giuridica (CIRSFID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Carla Faralli - Dipartimento di Scienze Giuridiche «Antonio Cicu» - Via Zamboni, 27/29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sz w:val="20"/>
        </w:rPr>
        <w:t>“BIOETICA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700" w:hanging="2652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0"/>
        </w:rPr>
        <w:t>Prof. Carla Faralli - Dipartimento di Scienze Giuridiche «Antonio Cicu» -</w:t>
      </w:r>
    </w:p>
    <w:p>
      <w:pPr>
        <w:pStyle w:val="Normal"/>
        <w:ind w:left="27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ia Zamboni, 27/29 Bologna </w:t>
      </w:r>
    </w:p>
    <w:p>
      <w:pPr>
        <w:pStyle w:val="Corpodeltesto2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87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</w:tblGrid>
      <w:tr>
        <w:trPr/>
        <w:tc>
          <w:tcPr>
            <w:tcW w:w="1874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IOETICA:</w:t>
            </w:r>
          </w:p>
        </w:tc>
      </w:tr>
      <w:tr>
        <w:trPr/>
        <w:tc>
          <w:tcPr>
            <w:tcW w:w="187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etica ambientale</w:t>
            </w:r>
          </w:p>
        </w:tc>
      </w:tr>
      <w:tr>
        <w:trPr/>
        <w:tc>
          <w:tcPr>
            <w:tcW w:w="1874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etica e diritto</w:t>
            </w:r>
          </w:p>
        </w:tc>
      </w:tr>
      <w:tr>
        <w:trPr/>
        <w:tc>
          <w:tcPr>
            <w:tcW w:w="187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etica animale</w:t>
            </w:r>
          </w:p>
        </w:tc>
      </w:tr>
      <w:tr>
        <w:trPr/>
        <w:tc>
          <w:tcPr>
            <w:tcW w:w="1874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etica Medi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 le modalità di ammissione previste per tutti i Dottorati afferenti alla Scuola di Scienze Giuridich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3510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sz w:val="20"/>
        </w:rPr>
        <w:t>“INFORMATICA GIURIDICA E DIRITTO DELL’INFORMATICA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2700" w:hanging="2652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sz w:val="20"/>
        </w:rPr>
        <w:t>Prof. Enrico Pattaro - Dipartimento di Scienze Giuridiche «Antonio Cicu» -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7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Via Zamboni, 22 Bologn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Indirizzi di Ricerca:</w:t>
      </w:r>
    </w:p>
    <w:tbl>
      <w:tblPr>
        <w:tblW w:w="837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ondamenti storico-epistemiologici, filosofico-teorico-giuridici e logici dell'informatica giuridica</w:t>
            </w:r>
          </w:p>
        </w:tc>
      </w:tr>
      <w:tr>
        <w:trPr/>
        <w:tc>
          <w:tcPr>
            <w:tcW w:w="837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formatica giuridica gestionale</w:t>
            </w:r>
          </w:p>
        </w:tc>
      </w:tr>
      <w:tr>
        <w:trPr/>
        <w:tc>
          <w:tcPr>
            <w:tcW w:w="837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formatica giuridica documentaria</w:t>
            </w:r>
          </w:p>
        </w:tc>
      </w:tr>
      <w:tr>
        <w:trPr/>
        <w:tc>
          <w:tcPr>
            <w:tcW w:w="837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formatica decisionale e applicazioni dell'intelligenza artificiale al diritto</w:t>
            </w:r>
          </w:p>
        </w:tc>
      </w:tr>
      <w:tr>
        <w:trPr/>
        <w:tc>
          <w:tcPr>
            <w:tcW w:w="837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pubblico dell'informatica</w:t>
            </w:r>
          </w:p>
        </w:tc>
      </w:tr>
      <w:tr>
        <w:trPr/>
        <w:tc>
          <w:tcPr>
            <w:tcW w:w="8370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privato dell'informatic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 le modalità di ammissione previste per tutti i Dottorati afferenti alla Scuola di Scienze Giuridich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DIARIO PROVE: </w:t>
      </w:r>
      <w:r>
        <w:rPr/>
        <w:t>da definire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O E PROCESSO PENA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artimento di Scienze Giuridiche «Antonio Cicu»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BERGAMO – CAMERIN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15" w:hanging="2115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Giulio Illuminati - Dipartimento di Scienze Giuridiche «Antonio Cicu» - Via Zamboni, 27/29  Bologn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170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</w:tblGrid>
      <w:tr>
        <w:trPr/>
        <w:tc>
          <w:tcPr>
            <w:tcW w:w="1707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penale</w:t>
            </w:r>
          </w:p>
        </w:tc>
      </w:tr>
      <w:tr>
        <w:trPr/>
        <w:tc>
          <w:tcPr>
            <w:tcW w:w="1707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cedura penale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le modalità di ammissione previste per tutti i Dottorati afferenti alla Scuola di Scienze Giuridich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O TRIBUTARIO EUROPEO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58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seast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artimento di Scienze Giuridiche «Antonio Cicu»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>Università d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RBINO – BOURGOGNE - CASTILLA LA MANCHA – VAN TILBURG - SANTIAGO DE COMPOSTELA – PABLO DE OLAVIDE SEVILLA - STRASBURGO "Robert Schuman" - VALENCIA – VALLADOLID - CATHOLIQUE DE LOUVAIN – POMPEU FABRA DE BARCELO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 xml:space="preserve">Prof. Adriano Di Pietro - Dipartimento di Scienze Giuridiche «Antonio Cicu» - Via Zamboni 27/29  - Bologna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463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</w:tblGrid>
      <w:tr>
        <w:trPr/>
        <w:tc>
          <w:tcPr>
            <w:tcW w:w="463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parazione dei sistemi tributari europei</w:t>
            </w:r>
          </w:p>
        </w:tc>
      </w:tr>
      <w:tr>
        <w:trPr/>
        <w:tc>
          <w:tcPr>
            <w:tcW w:w="463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fili di armonizzazione fiscale comunitaria</w:t>
            </w:r>
          </w:p>
        </w:tc>
      </w:tr>
      <w:tr>
        <w:trPr/>
        <w:tc>
          <w:tcPr>
            <w:tcW w:w="4631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incipi tributari comuni negli ordinamenti nazionali</w:t>
            </w:r>
          </w:p>
        </w:tc>
      </w:tr>
      <w:tr>
        <w:trPr/>
        <w:tc>
          <w:tcPr>
            <w:tcW w:w="463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incipi comunitari e diritto uniforme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VALUTAZIONE TITOLI 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 xml:space="preserve">Si leggano, in premessa, le modalità di ammissione previste per tutti i Dottorati afferenti alla Scuola di Scienze Giuridiche.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359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433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4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6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art. di Scienze Giuridiche “A. Cicu” – sede V.le Filopanti, 9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6433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Scuola Europea di Alti Studi Tributari- Via Guerrazzi 20 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</w:rPr>
        <w:t>B</w:t>
      </w:r>
      <w:r>
        <w:rPr>
          <w:rFonts w:cs="Arial" w:ascii="Arial" w:hAnsi="Arial"/>
          <w:color w:val="000000"/>
          <w:sz w:val="20"/>
        </w:rPr>
        <w:t>)</w:t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riservata </w:t>
      </w:r>
      <w:r>
        <w:rPr>
          <w:rFonts w:cs="Arial" w:ascii="Arial" w:hAnsi="Arial"/>
          <w:b/>
          <w:bCs/>
          <w:sz w:val="20"/>
        </w:rPr>
        <w:t xml:space="preserve">a Candidati Stranieri 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:</w:t>
        <w:tab/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ab/>
        <w:t>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 titoli valutabili, sono i medesimi previsti per l’ammissione a tutti i Dottorati afferenti alla Scuola di Scienze Giuridich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Valutazione Titoli, Prova scritta e prova orale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I MERCATI E TUTELE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18"/>
            <w:szCs w:val="16"/>
          </w:rPr>
          <w:t>www.spisa.unibo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>Dipartimento di Scienze Giuridiche «Antonio Cicu»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 xml:space="preserve">URBINO “Carlo Bo”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FIRENZE – PAVIA – MODENA E REGGIO EMILIA – SIENA FERRARA – PARMA – DEL SALENTO di LECCE – VERONA – IUAV di VENEZIA – PERUGIA – TERAMO – TORINO.-ROMA TOR VERG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Paolo Biavati - Dipartimento di Scienze Giuridiche «Antonio Cicu - - Via Zamboni 27/29  - Bologna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INDIRIZZO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DIRITTO DELLE SOCIETA’ E DEI MERCATI FINANZIARI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2</w:t>
        <w:tab/>
        <w:t>Università di Bologna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2652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 xml:space="preserve">Prof. Francesco Cavazzuti- Dipartimento di Scienze Giuridiche «Antonio Cicu» - Via Zamboni, 22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</w:t>
      </w:r>
    </w:p>
    <w:tbl>
      <w:tblPr>
        <w:tblW w:w="254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delle società</w:t>
            </w:r>
          </w:p>
        </w:tc>
      </w:tr>
      <w:tr>
        <w:trPr/>
        <w:tc>
          <w:tcPr>
            <w:tcW w:w="2540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dei mercati finanzia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 xml:space="preserve">Si leggano, in premessa, le modalità di ammissione previste per tutti i Dottorati afferenti alla Scuola di Scienze Giuridiche.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RIO PROVE: </w:t>
      </w:r>
      <w:r>
        <w:rPr>
          <w:rFonts w:cs="Arial" w:ascii="Arial" w:hAnsi="Arial"/>
          <w:i/>
          <w:iCs/>
          <w:sz w:val="20"/>
        </w:rPr>
        <w:t>da definire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RIZZO</w:t>
        <w:tab/>
        <w:t>“DIRITTO AMMINISTRATIVO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2514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0"/>
        </w:rPr>
        <w:t>Prof. Girolamo Sciullo - Dipartimento di Scienze Giuridiche «Antonio Cicu» -Via Zamboni 22  - Bologna</w:t>
      </w:r>
    </w:p>
    <w:p>
      <w:pPr>
        <w:pStyle w:val="Normal"/>
        <w:ind w:left="1416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 servizi pubblici; posizioni soggettive e procedimento; organizzazione ministeriale; atto e procedimento amministrativo; giustizia amministrativa; ordinamento sportivo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ttività di regolazione; beni culturali; appalti pubblici; ambient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matiche: nuova disciplina del procedimento amministrativo e "statuto dell'atto amministrativo"; ruolo del giudice nella definizione del rapporto fra cittadino e P.A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egolazione amministrativa, attività economiche e governo del territori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le modalità di ammissione previste per tutti i Dottorati afferenti alla Scuola di Scienze Giuridich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14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22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6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Scuola di Specializzazione in Studi sull’Amministrazione Pubblica-Vi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Belmeloro 10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622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Scuola di Specializzazione in Studi sull’Amministrazione Pubblica-Vi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Belmeloro 10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>“DIRITTO PROCESSUALE CIVILE”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2</w:t>
        <w:tab/>
        <w:t>Università di Bologna</w:t>
      </w:r>
    </w:p>
    <w:p>
      <w:pPr>
        <w:pStyle w:val="Normal"/>
        <w:ind w:left="2520" w:hanging="2514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>Prof. Paolo Biavati - Dipartimento di Scienze Giuridiche «Antonio Cicu» -Via Zamboni 22  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matiche collegate all'impatto della normazione europea sul processo civil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cesso civile e nuove tecnologie: verso il processo telematico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fili collegati alla riforma del processo civile italiano, con particolare riferimento allo sviluppo dei mezzi alternativi di risoluzione delle controversi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le modalità di ammissione previste per tutti i Dottorati afferenti alla Scuola di Scienze Giuridich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Da definire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bCs/>
        </w:rPr>
        <w:t>STATO E PERSONA NEGLI ORDINAMENTI GIURIDIC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60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unibo.it/Portale/Ricerca/Dottorati+di+ricerca/ScuoleDottorato/Sgiuridiche.htm</w:t>
        </w:r>
      </w:hyperlink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61">
        <w:r>
          <w:rPr>
            <w:rStyle w:val="InternetLink"/>
            <w:rFonts w:cs="Arial" w:ascii="Arial" w:hAnsi="Arial"/>
            <w:sz w:val="18"/>
            <w:szCs w:val="16"/>
          </w:rPr>
          <w:t>http://www.giuri.unibo.it/Giurisprudenza/Didattica/Dottorati+di+ricerca/Costituzionale/default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artimento di Scienze Giuridiche «Antonio Cicu»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GENOVA – MODENA E REGGIO EMILIA – PARMA – URBINO “Carlo Bò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Coordinatore:</w:t>
        <w:tab/>
      </w:r>
      <w:r>
        <w:rPr>
          <w:rFonts w:cs="Arial" w:ascii="Arial" w:hAnsi="Arial"/>
          <w:sz w:val="20"/>
        </w:rPr>
        <w:t xml:space="preserve">Prof.Augusto Barbera - Dipartimento di Scienze Giuridiche «A. Cicu»  - Via Zamboni 22 - Bologna 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“DIRITTO COSTITUZIONALE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sz w:val="20"/>
        </w:rPr>
        <w:t xml:space="preserve">Prof. Augusto Barbera - Dipartimento di Scienze Giuridiche «Antonio Cicu» -Via Zamboni, 22  - Bologna </w:t>
      </w:r>
    </w:p>
    <w:p>
      <w:pPr>
        <w:pStyle w:val="Normal"/>
        <w:ind w:left="2520" w:hanging="2514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499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</w:tblGrid>
      <w:tr>
        <w:trPr/>
        <w:tc>
          <w:tcPr>
            <w:tcW w:w="4998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IRITTO COSTITUZIONALE:</w:t>
            </w:r>
          </w:p>
        </w:tc>
      </w:tr>
      <w:tr>
        <w:trPr/>
        <w:tc>
          <w:tcPr>
            <w:tcW w:w="499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onti normative</w:t>
            </w:r>
          </w:p>
        </w:tc>
      </w:tr>
      <w:tr>
        <w:trPr/>
        <w:tc>
          <w:tcPr>
            <w:tcW w:w="4998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i di libertà</w:t>
            </w:r>
          </w:p>
        </w:tc>
      </w:tr>
      <w:tr>
        <w:trPr/>
        <w:tc>
          <w:tcPr>
            <w:tcW w:w="499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iustizia costituzionale</w:t>
            </w:r>
          </w:p>
        </w:tc>
      </w:tr>
      <w:tr>
        <w:trPr/>
        <w:tc>
          <w:tcPr>
            <w:tcW w:w="4998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cesso di costituzionalizzazione dell’Unione europea</w:t>
            </w:r>
          </w:p>
        </w:tc>
      </w:tr>
      <w:tr>
        <w:trPr/>
        <w:tc>
          <w:tcPr>
            <w:tcW w:w="499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ederalismo, regionalismo e autonomie territoriali</w:t>
            </w:r>
          </w:p>
        </w:tc>
      </w:tr>
      <w:tr>
        <w:trPr/>
        <w:tc>
          <w:tcPr>
            <w:tcW w:w="4998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mparazione giuridica tra sistemi costituzionali</w:t>
            </w:r>
          </w:p>
        </w:tc>
      </w:tr>
      <w:tr>
        <w:trPr/>
        <w:tc>
          <w:tcPr>
            <w:tcW w:w="4998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orme di stato e forme di gover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le modalità di ammissione previste per tutti i Dottorati afferenti alla Scuola di Scienze Giuridich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INDIRIZZO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DIRITTO CIVIL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2514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>Prof.ssa Daniela Memmo - Dipartimento di Scienze Giuridiche «Antonio Cicu»  - Via Zamboni 27/29  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415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blemi attuali delle persone e della famiglia</w:t>
            </w:r>
          </w:p>
        </w:tc>
      </w:tr>
      <w:tr>
        <w:trPr/>
        <w:tc>
          <w:tcPr>
            <w:tcW w:w="4153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a proprietà privata tra codici e leggi speciali</w:t>
            </w:r>
          </w:p>
        </w:tc>
      </w:tr>
      <w:tr>
        <w:trPr/>
        <w:tc>
          <w:tcPr>
            <w:tcW w:w="4153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bbligazioni, contratti e responsabilità civile</w:t>
            </w:r>
          </w:p>
        </w:tc>
      </w:tr>
      <w:tr>
        <w:trPr/>
        <w:tc>
          <w:tcPr>
            <w:tcW w:w="4153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ritto privato europe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>Si leggano, in premessa, le modalità di ammissione previste per tutti i Dottorati afferenti alla Scuola di Scienze Giuridi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843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511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5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7/11/2008</w:t>
            </w:r>
          </w:p>
        </w:tc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cuola Superiore Studi Giuridici - Via Belmeloro 12 - Bologna 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8/11/2008</w:t>
            </w:r>
          </w:p>
        </w:tc>
        <w:tc>
          <w:tcPr>
            <w:tcW w:w="551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cuola Superiore Studi Giuridici - Via Belmeloro 12 - Bologna 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1 – SCUOLA DI DOTTORATO IN:</w:t>
      </w:r>
    </w:p>
    <w:p>
      <w:pPr>
        <w:pStyle w:val="Heading9"/>
        <w:rPr>
          <w:sz w:val="24"/>
        </w:rPr>
      </w:pPr>
      <w:r>
        <w:rPr>
          <w:sz w:val="24"/>
        </w:rPr>
        <w:t>SCIENZE MEDICHE E CHIRURGICHE CLINICHE</w:t>
      </w:r>
    </w:p>
    <w:p>
      <w:pPr>
        <w:pStyle w:val="Normal"/>
        <w:jc w:val="center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Direttore Prof. Gian Paolo Salvioli</w:t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99"/>
          <w:szCs w:val="16"/>
        </w:rPr>
      </w:pPr>
      <w:r>
        <w:rPr>
          <w:rFonts w:cs="Arial" w:ascii="Arial" w:hAnsi="Arial"/>
          <w:b/>
          <w:bCs/>
        </w:rPr>
        <w:t>SCIENZE BIOMEDICHE</w:t>
      </w:r>
    </w:p>
    <w:p>
      <w:pPr>
        <w:pStyle w:val="Normal"/>
        <w:ind w:left="360" w:firstLine="348"/>
        <w:rPr>
          <w:rFonts w:ascii="Arial" w:hAnsi="Arial" w:cs="Arial"/>
          <w:color w:val="000099"/>
          <w:sz w:val="18"/>
          <w:szCs w:val="16"/>
        </w:rPr>
      </w:pPr>
      <w:hyperlink r:id="rId62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dipscienzeanatomiche.unibo.it/cell.signalling.htm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99"/>
          <w:sz w:val="20"/>
          <w:szCs w:val="16"/>
        </w:rPr>
      </w:pPr>
      <w:r>
        <w:rPr>
          <w:rFonts w:cs="Arial" w:ascii="Arial" w:hAnsi="Arial"/>
          <w:b/>
          <w:bCs/>
          <w:color w:val="000099"/>
          <w:sz w:val="20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Scienze Anatomiche Umane e Fisiopat. Apparato locomotor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BRESC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Lucio Cocco -  Dipartimento di Scienze Anatomiche Umane e Fisiopatologia dell’apparato locomotore –Via Irnerio 48 - Bologna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PROGET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“BIOTECNOLOGIE MEDICHE”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  <w:tab/>
        <w:tab/>
      </w:r>
      <w:r>
        <w:rPr>
          <w:rFonts w:cs="Arial" w:ascii="Arial" w:hAnsi="Arial"/>
          <w:sz w:val="20"/>
        </w:rPr>
        <w:t>4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Borse di Studio:</w:t>
        <w:tab/>
      </w:r>
      <w:r>
        <w:rPr>
          <w:rFonts w:cs="Arial" w:ascii="Arial" w:hAnsi="Arial"/>
          <w:sz w:val="20"/>
        </w:rPr>
        <w:t>2</w:t>
        <w:tab/>
        <w:t>Università di Bologna</w:t>
      </w:r>
    </w:p>
    <w:p>
      <w:pPr>
        <w:pStyle w:val="Normal"/>
        <w:tabs>
          <w:tab w:val="clear" w:pos="708"/>
          <w:tab w:val="left" w:pos="2880" w:leader="none"/>
        </w:tabs>
        <w:ind w:left="3540" w:hanging="34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3540" w:hanging="34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 xml:space="preserve">Prof.ssa Marialuisa Zerbini </w:t>
        <w:tab/>
      </w:r>
      <w:r>
        <w:rPr>
          <w:rFonts w:cs="Arial" w:ascii="Arial" w:hAnsi="Arial"/>
          <w:color w:val="000000"/>
          <w:sz w:val="20"/>
        </w:rPr>
        <w:t>Dipartimento di Ematologia e Scienze Oncologiche «L. e A. Seragnoli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sz w:val="20"/>
        </w:rPr>
        <w:t>– Via Massarenti 9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994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4"/>
        <w:gridCol w:w="121"/>
      </w:tblGrid>
      <w:tr>
        <w:trPr/>
        <w:tc>
          <w:tcPr>
            <w:tcW w:w="98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tbl>
            <w:tblPr>
              <w:tblW w:w="971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17"/>
            </w:tblGrid>
            <w:tr>
              <w:trPr/>
              <w:tc>
                <w:tcPr>
                  <w:tcW w:w="9717" w:type="dxa"/>
                  <w:tcBorders>
                    <w:top w:val="thickThinLargeGap" w:sz="2" w:space="0" w:color="C0C0C0"/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Biotecnologie mediche e tecnologie biomediche.</w:t>
                  </w:r>
                </w:p>
              </w:tc>
            </w:tr>
            <w:tr>
              <w:trPr/>
              <w:tc>
                <w:tcPr>
                  <w:tcW w:w="9717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Biotecnologie mediche: studio e applicazioni mediche (diagnostico/terapeutiche) delle tecnologie del DNA ricombinante.</w:t>
                  </w:r>
                </w:p>
              </w:tc>
            </w:tr>
            <w:tr>
              <w:trPr/>
              <w:tc>
                <w:tcPr>
                  <w:tcW w:w="9717" w:type="dxa"/>
                  <w:tcBorders>
                    <w:left w:val="thickThinLargeGap" w:sz="2" w:space="0" w:color="C0C0C0"/>
                    <w:bottom w:val="thickThinLargeGap" w:sz="2" w:space="0" w:color="C0C0C0"/>
                    <w:right w:val="single" w:sz="2" w:space="0" w:color="000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16"/>
                    </w:rPr>
                    <w:t>Tecnologie biomediche: studio e applicazioni dei biomateriali da impianto (sintesi, programmazione, biocompatibilità, etc.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21" w:type="dxa"/>
            <w:tcBorders>
              <w:top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ab/>
        <w:t xml:space="preserve">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181"/>
        <w:gridCol w:w="6754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6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e di Microbiologia, Dip. Medicina Clinica Specialistica e Sperimentale, Policl. S.Orsola, Pad.11, via Massarenti 9, 40138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,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18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6754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ione di Microbiologia, Dip. Medicina Clinica Specialistica e Sperimentale, Policl. S.Orsola, Pad.11, via Massarenti 9, 40138 Bologna 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ind w:firstLine="708"/>
        <w:rPr/>
      </w:pPr>
      <w:r>
        <w:rPr>
          <w:rFonts w:cs="Arial" w:ascii="Arial" w:hAnsi="Arial"/>
          <w:b/>
          <w:szCs w:val="24"/>
        </w:rPr>
        <w:t>PROGETTO N. 2</w:t>
      </w:r>
      <w:r>
        <w:rPr>
          <w:bCs/>
          <w:szCs w:val="24"/>
        </w:rPr>
        <w:tab/>
      </w:r>
      <w:r>
        <w:rPr>
          <w:rFonts w:cs="Arial" w:ascii="Arial" w:hAnsi="Arial"/>
          <w:b/>
          <w:bCs/>
        </w:rPr>
        <w:t>“EMATOLOGIA CLINICA E SPERIMENTALE ED EMATOPATOLOGIA”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. di Ematologia e Scienze Oncologiche “L.e A.Seragnol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 Stefano Pileri- Dipartimento di Ematologia ed Oncologia “L. A. Seragnoli” – Via Massarenti 9 - Bologna</w:t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/>
      </w:pPr>
      <w:r>
        <w:rPr/>
        <w:t>Indirizzi di Ricerca:</w:t>
      </w:r>
    </w:p>
    <w:tbl>
      <w:tblPr>
        <w:tblW w:w="387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5"/>
      </w:tblGrid>
      <w:tr>
        <w:trPr/>
        <w:tc>
          <w:tcPr>
            <w:tcW w:w="3875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ellule Staminali</w:t>
            </w:r>
          </w:p>
        </w:tc>
      </w:tr>
      <w:tr>
        <w:trPr/>
        <w:tc>
          <w:tcPr>
            <w:tcW w:w="387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patologia Dei Disordini Linfoproliferativi</w:t>
            </w:r>
          </w:p>
        </w:tc>
      </w:tr>
      <w:tr>
        <w:trPr/>
        <w:tc>
          <w:tcPr>
            <w:tcW w:w="3875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sordini Mieloproliferativi Acuti E Cronic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77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756"/>
        <w:gridCol w:w="575"/>
        <w:gridCol w:w="12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7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Ematologia e Scienze Oncologiche "L. e A. Seragnoli" – Via Massarenti 9 – Bologna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9.00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6756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Ematologia e Scienze Oncologiche "L. e A. Seragnoli" – Via Massarenti 9 – Bologna</w:t>
            </w:r>
          </w:p>
        </w:tc>
        <w:tc>
          <w:tcPr>
            <w:tcW w:w="5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5.00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ETTO N. 3</w:t>
        <w:tab/>
        <w:t>“FISIOLOGIA APPLICATA E FISIOPATOLOGIA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 Carlo Franzini-Dipartimento di Fisiologia umana e generale  – P.zza di Porta S.Donato 2 - Bologna</w:t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28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</w:tblGrid>
      <w:tr>
        <w:trPr/>
        <w:tc>
          <w:tcPr>
            <w:tcW w:w="428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tologia e Fisiopatologia Sperimentali</w:t>
            </w:r>
          </w:p>
        </w:tc>
      </w:tr>
      <w:tr>
        <w:trPr/>
        <w:tc>
          <w:tcPr>
            <w:tcW w:w="428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eurofarmacologia e Neuropatologia</w:t>
            </w:r>
          </w:p>
        </w:tc>
      </w:tr>
      <w:tr>
        <w:trPr/>
        <w:tc>
          <w:tcPr>
            <w:tcW w:w="428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rurgia Sperimentale e Fisiopatologia Clin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,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16"/>
          <w:u w:val="single"/>
        </w:rPr>
      </w:r>
    </w:p>
    <w:p>
      <w:pPr>
        <w:pStyle w:val="Normal"/>
        <w:rPr/>
      </w:pPr>
      <w:r>
        <w:rPr/>
        <w:t>DIARIO PROVE</w:t>
      </w:r>
    </w:p>
    <w:tbl>
      <w:tblPr>
        <w:tblW w:w="93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445"/>
        <w:gridCol w:w="617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6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Fisiologia Umana e Generale – P.zza P.ta S. Donato 2 - Bologna</w:t>
            </w:r>
          </w:p>
        </w:tc>
        <w:tc>
          <w:tcPr>
            <w:tcW w:w="617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644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Fisiologia Umana e Generale – P.zza P.ta S. Donato 2 - Bologna</w:t>
            </w:r>
          </w:p>
        </w:tc>
        <w:tc>
          <w:tcPr>
            <w:tcW w:w="617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8"/>
        <w:rPr/>
      </w:pPr>
      <w:r>
        <w:rPr>
          <w:rFonts w:cs="Arial" w:ascii="Arial" w:hAnsi="Arial"/>
          <w:b/>
          <w:bCs/>
          <w:szCs w:val="24"/>
        </w:rPr>
        <w:t>PROGETTO N. 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</w:rPr>
        <w:t>NEUROFISIOLOGIA”</w:t>
      </w:r>
    </w:p>
    <w:p>
      <w:pPr>
        <w:pStyle w:val="Preformattato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ind w:left="3537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- Ambito di indagine prioritario: “Salute dell’Uomo (Studio e Trattamento dei Tumori e delle Malattie degenerative con nuovi approcci derivati dalla conoscenza del Genoma Umano)”</w:t>
      </w:r>
    </w:p>
    <w:p>
      <w:pPr>
        <w:pStyle w:val="Normal"/>
        <w:ind w:left="3537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 Claudio Galletti- Dipartimento di Fisiologia umana e generale  – P.zza di Porta S. Donato 2 - Bologna</w:t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62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7"/>
        <w:gridCol w:w="437"/>
      </w:tblGrid>
      <w:tr>
        <w:trPr/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spetti cellulari e molecolari della funzione nervos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518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rrelati nervosi dei processi sensoriali, motori e cognitivi</w:t>
            </w:r>
          </w:p>
        </w:tc>
        <w:tc>
          <w:tcPr>
            <w:tcW w:w="4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5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Regolazioni Fisiologiche nel Ciclo Veglia-Sonno: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 nel corso delle quali si procederà anche alla </w:t>
      </w:r>
      <w:r>
        <w:rPr>
          <w:rFonts w:cs="Arial" w:ascii="Arial" w:hAnsi="Arial"/>
          <w:sz w:val="20"/>
          <w:szCs w:val="16"/>
        </w:rPr>
        <w:t>verifica della conoscenza della lingua ingle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Preformattato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>DIARIO PROVE</w:t>
      </w:r>
    </w:p>
    <w:tbl>
      <w:tblPr>
        <w:tblW w:w="936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445"/>
        <w:gridCol w:w="597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7/11/2008</w:t>
            </w:r>
          </w:p>
        </w:tc>
        <w:tc>
          <w:tcPr>
            <w:tcW w:w="6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Fisiologia Umana e Generale – P.zza P.ta S. Donato 2 - Bologna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7/11/2008</w:t>
            </w:r>
          </w:p>
        </w:tc>
        <w:tc>
          <w:tcPr>
            <w:tcW w:w="644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Fisiologia Umana e Generale – P.zza P.ta S. Donato 2 - Bologna</w:t>
            </w:r>
          </w:p>
        </w:tc>
        <w:tc>
          <w:tcPr>
            <w:tcW w:w="5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>Ammissione</w:t>
        <w:tab/>
      </w:r>
      <w:r>
        <w:rPr>
          <w:rFonts w:cs="Arial" w:ascii="Arial" w:hAnsi="Arial"/>
          <w:b/>
          <w:bCs/>
          <w:color w:val="000000"/>
          <w:sz w:val="20"/>
        </w:rPr>
        <w:t>PE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>SOLI TITOLI</w:t>
        <w:tab/>
        <w:t xml:space="preserve">riservata a candidati stranieri, </w:t>
      </w:r>
      <w:r>
        <w:rPr>
          <w:rFonts w:cs="Arial" w:ascii="Arial" w:hAnsi="Arial"/>
          <w:i/>
          <w:iCs/>
          <w:sz w:val="20"/>
          <w:szCs w:val="20"/>
        </w:rPr>
        <w:t xml:space="preserve"> già titolari di una borsa di studio assegnata nell’ambito dei progetti europei "Erasmus Mundus External Cooperation Window LOT 4 Russia", di cui l’Università di Bologna è partner.</w:t>
      </w:r>
    </w:p>
    <w:p>
      <w:pPr>
        <w:pStyle w:val="Normal"/>
        <w:ind w:left="1410" w:hanging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10" w:hanging="70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Posti </w:t>
        <w:tab/>
        <w:t>N. 1  in soprannumero</w:t>
      </w:r>
    </w:p>
    <w:p>
      <w:pPr>
        <w:pStyle w:val="Normal"/>
        <w:ind w:left="2124" w:hanging="2124"/>
        <w:rPr>
          <w:rStyle w:val="StrongEmphasis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PROGETTO N. 5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/>
          <w:bCs/>
          <w:sz w:val="20"/>
        </w:rPr>
        <w:t>“SCIENZE MORFOLOGICHE UMANE E MOLECOLARI</w:t>
      </w:r>
      <w:r>
        <w:rPr>
          <w:b/>
          <w:bCs/>
        </w:rPr>
        <w:t>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ind w:left="3537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Borsa “Fondo Giovani” - Ambito di indagine prioritario: “Salute dell’Uomo (Studio e Trattamento dei Tumori e delle Malattie degenerative con nuovi approcci derivati dalla conoscenza del genoma umano)”</w:t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 w:val="20"/>
        </w:rPr>
        <w:t>Coordinatore di progetto</w:t>
      </w:r>
      <w:r>
        <w:rPr>
          <w:rFonts w:cs="Arial" w:ascii="Arial" w:hAnsi="Arial"/>
          <w:sz w:val="20"/>
        </w:rPr>
        <w:t xml:space="preserve">: </w:t>
        <w:tab/>
        <w:t>Prof. Lucio Cocco - Dipartimento di Scienze Anatomiche Umane e Fisiopatologia dell’apparato locomotore –Via Irnerio 48 - Bologna</w:t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69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9"/>
      </w:tblGrid>
      <w:tr>
        <w:trPr/>
        <w:tc>
          <w:tcPr>
            <w:tcW w:w="7699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orfologia e funzioni del nucleo e del cromosoma. Meccanismi di regolazione genica.</w:t>
            </w:r>
          </w:p>
        </w:tc>
      </w:tr>
      <w:tr>
        <w:trPr/>
        <w:tc>
          <w:tcPr>
            <w:tcW w:w="769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orfogenesi, organogenesi e differenziamento.</w:t>
            </w:r>
          </w:p>
        </w:tc>
      </w:tr>
      <w:tr>
        <w:trPr/>
        <w:tc>
          <w:tcPr>
            <w:tcW w:w="7699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a nervoso e sistema endocri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Scienze Anatomiche Umane e Fisiopatologia dell'Apparato Locomotore –  Via Irnerio 48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Scienze Anatomiche Umane e Fisiopatologia dell'Apparato Locomotore –  Via Irnerio 48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CHIRURGICHE</w:t>
      </w:r>
    </w:p>
    <w:p>
      <w:pPr>
        <w:pStyle w:val="Normal"/>
        <w:ind w:firstLine="360"/>
        <w:rPr>
          <w:rFonts w:ascii="Arial" w:hAnsi="Arial" w:cs="Arial"/>
          <w:color w:val="000099"/>
          <w:sz w:val="20"/>
          <w:szCs w:val="16"/>
        </w:rPr>
      </w:pPr>
      <w:hyperlink r:id="rId63">
        <w:r>
          <w:rPr>
            <w:rStyle w:val="InternetLink"/>
            <w:rFonts w:cs="Arial" w:ascii="Arial" w:hAnsi="Arial"/>
            <w:sz w:val="20"/>
            <w:szCs w:val="16"/>
          </w:rPr>
          <w:t>www.unibo.it/chirurgia-vascolare/</w:t>
        </w:r>
      </w:hyperlink>
    </w:p>
    <w:p>
      <w:pPr>
        <w:pStyle w:val="Normal"/>
        <w:rPr>
          <w:rFonts w:ascii="Arial" w:hAnsi="Arial" w:cs="Arial"/>
          <w:color w:val="000099"/>
          <w:sz w:val="20"/>
          <w:szCs w:val="16"/>
        </w:rPr>
      </w:pPr>
      <w:r>
        <w:rPr>
          <w:rFonts w:cs="Arial" w:ascii="Arial" w:hAnsi="Arial"/>
          <w:color w:val="000099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Scienze Chirurgiche Specialistiche e Anestesiolog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FIRENZE – SIENA – PAVIA – MILANO - PALERM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24" w:hanging="2115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Andrea Stella - Dip. di Scienze Chirurgiche Specialistiche e Anestesiologiche - Via Massarenti 9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PROGETTO N.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“METODOLOGIE DI RICERCA NELLE MALATTIE VASCOLARI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2514"/>
        <w:rPr/>
      </w:pPr>
      <w:r>
        <w:rPr>
          <w:rFonts w:cs="Arial" w:ascii="Arial" w:hAnsi="Arial"/>
          <w:b/>
          <w:bCs/>
          <w:sz w:val="20"/>
        </w:rPr>
        <w:t>Coordinatore di progetto:</w:t>
        <w:tab/>
      </w:r>
      <w:r>
        <w:rPr>
          <w:rFonts w:cs="Arial" w:ascii="Arial" w:hAnsi="Arial"/>
          <w:sz w:val="20"/>
        </w:rPr>
        <w:t>Prof. Gianluca Faggioli - Dip. di Scienze Chirurgiche Specialistiche e Anestesiologiche -Via Massarenti, 9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416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</w:tblGrid>
      <w:tr>
        <w:trPr/>
        <w:tc>
          <w:tcPr>
            <w:tcW w:w="41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Metodologie di ricerca nelle malattie vascola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  <w:r>
        <w:rPr>
          <w:rFonts w:cs="Arial" w:ascii="Arial" w:hAnsi="Arial"/>
          <w:i/>
          <w:iCs/>
          <w:sz w:val="20"/>
        </w:rPr>
        <w:t xml:space="preserve">: </w:t>
      </w:r>
    </w:p>
    <w:tbl>
      <w:tblPr>
        <w:tblW w:w="864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72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a D’Addato- Pad. 5 Policl.S.Orsola- Via Massarenti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572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Style w:val="StrongEmphasis"/>
          <w:rFonts w:ascii="Arial" w:hAnsi="Arial" w:cs="Arial"/>
          <w:color w:val="000000"/>
          <w:sz w:val="20"/>
          <w:szCs w:val="24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i</w:t>
        <w:tab/>
        <w:t>1</w:t>
        <w:tab/>
        <w:t>con borsa di stu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  <w:b/>
          <w:sz w:val="20"/>
        </w:rPr>
        <w:t>PROGETTO N. 2</w:t>
      </w:r>
      <w:r>
        <w:rPr>
          <w:rFonts w:cs="Arial" w:ascii="Arial" w:hAnsi="Arial"/>
          <w:bCs/>
          <w:sz w:val="20"/>
        </w:rPr>
        <w:t>:</w:t>
        <w:tab/>
      </w:r>
      <w:r>
        <w:rPr>
          <w:rFonts w:cs="Arial" w:ascii="Arial" w:hAnsi="Arial"/>
          <w:b/>
          <w:sz w:val="20"/>
        </w:rPr>
        <w:t>“PROBLEMATICH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ICOSTRUTTIVE IN CHIRURGIA MAXILLO-FACCIALE: NUOVE LINEE DI RICERCA”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 xml:space="preserve">Prof. Claudio Marchetti - </w:t>
      </w:r>
      <w:r>
        <w:rPr>
          <w:rFonts w:cs="Arial" w:ascii="Arial" w:hAnsi="Arial"/>
          <w:color w:val="000000"/>
          <w:sz w:val="20"/>
        </w:rPr>
        <w:t>Dipartimento di Scienze Odontostomatologiche-Via S.Vitale 59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80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9"/>
      </w:tblGrid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Problematiche ricostruttive in chirurgia maxillo facciali:nuove linee di ricer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  <w:r>
        <w:rPr>
          <w:rFonts w:cs="Arial" w:ascii="Arial" w:hAnsi="Arial"/>
          <w:i/>
          <w:iCs/>
          <w:sz w:val="20"/>
        </w:rPr>
        <w:t xml:space="preserve">: </w:t>
      </w:r>
    </w:p>
    <w:tbl>
      <w:tblPr>
        <w:tblW w:w="864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72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a D’Addato- Pad. 5 Policl.S.Orsola- Via Massarenti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572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i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 titoli dovranno essere allegati alla domanda di partecipazione al concorso e trasmessi all'Ufficio Formazione Scientifica Post Laurea entro la data di scadenza del Bando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OGETTO N. 3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SCIENZE DERMATOLOGICH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</w:t>
        <w:tab/>
        <w:t>Università di Milano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 xml:space="preserve">Prof. ssa Annalisa Patrizi - </w:t>
      </w:r>
      <w:r>
        <w:rPr>
          <w:rFonts w:cs="Arial" w:ascii="Arial" w:hAnsi="Arial"/>
          <w:color w:val="000000"/>
          <w:sz w:val="20"/>
        </w:rPr>
        <w:t>Dipartimento di Medicina Interna, dell’Invecchiamento e Malattie Nefrologiche –Via Massarenti 9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226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</w:tblGrid>
      <w:tr>
        <w:trPr/>
        <w:tc>
          <w:tcPr>
            <w:tcW w:w="22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Scienze dermatolog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  <w:r>
        <w:rPr>
          <w:rFonts w:cs="Arial" w:ascii="Arial" w:hAnsi="Arial"/>
          <w:i/>
          <w:iCs/>
          <w:sz w:val="20"/>
        </w:rPr>
        <w:t xml:space="preserve">: </w:t>
      </w:r>
    </w:p>
    <w:tbl>
      <w:tblPr>
        <w:tblW w:w="864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72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a D’Addato- Pad. 5 Policl.S.Orsola- Via Massarenti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572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i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4</w:t>
      </w:r>
      <w:r>
        <w:rPr>
          <w:rFonts w:cs="Arial" w:ascii="Arial" w:hAnsi="Arial"/>
          <w:bCs/>
          <w:sz w:val="20"/>
        </w:rPr>
        <w:t>:</w:t>
        <w:tab/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>SCIENZE MEDICO-CHIRURGICHE GASTROENTEROLOGICHE E DEI TRAPIANT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 Massimo Campieri - Dip. Medicina Clinica - Via Massarenti, 9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64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3"/>
      </w:tblGrid>
      <w:tr>
        <w:trPr/>
        <w:tc>
          <w:tcPr>
            <w:tcW w:w="56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Scienze medico chirurgiche gastroenterologiche e dei trapiant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  <w:r>
        <w:rPr>
          <w:rFonts w:cs="Arial" w:ascii="Arial" w:hAnsi="Arial"/>
          <w:i/>
          <w:iCs/>
          <w:sz w:val="20"/>
        </w:rPr>
        <w:t xml:space="preserve">: </w:t>
      </w:r>
    </w:p>
    <w:tbl>
      <w:tblPr>
        <w:tblW w:w="864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72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a D’Addato- Pad. 5 Policl.S.Orsola- Via Massarenti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572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i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MEDICHE GENERALI E SCIENZE DEI SERVIZI</w:t>
      </w:r>
    </w:p>
    <w:p>
      <w:pPr>
        <w:pStyle w:val="Normal"/>
        <w:ind w:firstLine="708"/>
        <w:rPr>
          <w:rFonts w:ascii="Arial" w:hAnsi="Arial" w:cs="Arial"/>
          <w:color w:val="000099"/>
          <w:sz w:val="20"/>
          <w:szCs w:val="16"/>
        </w:rPr>
      </w:pPr>
      <w:hyperlink r:id="rId64">
        <w:r>
          <w:rPr>
            <w:rStyle w:val="InternetLink"/>
            <w:rFonts w:eastAsia="Arial" w:cs="Arial" w:ascii="Arial" w:hAnsi="Arial"/>
            <w:color w:val="000099"/>
            <w:sz w:val="20"/>
            <w:szCs w:val="16"/>
          </w:rPr>
          <w:t xml:space="preserve"> </w:t>
        </w:r>
        <w:r>
          <w:rPr>
            <w:rStyle w:val="InternetLink"/>
            <w:rFonts w:cs="Arial" w:ascii="Arial" w:hAnsi="Arial"/>
            <w:color w:val="000099"/>
            <w:sz w:val="20"/>
            <w:szCs w:val="16"/>
          </w:rPr>
          <w:t>www.fegato.org</w:t>
        </w:r>
      </w:hyperlink>
    </w:p>
    <w:p>
      <w:pPr>
        <w:pStyle w:val="Normal"/>
        <w:rPr>
          <w:rFonts w:ascii="Arial" w:hAnsi="Arial" w:cs="Arial"/>
          <w:color w:val="000099"/>
          <w:sz w:val="20"/>
          <w:szCs w:val="16"/>
        </w:rPr>
      </w:pPr>
      <w:r>
        <w:rPr>
          <w:rFonts w:cs="Arial" w:ascii="Arial" w:hAnsi="Arial"/>
          <w:color w:val="000099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Medicina clin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PARMA - BRESCIA - PERUGIA - MILANO -FERRAR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ab/>
        <w:t>Prof. Luigi Bolondi - Dip. di Medicina Clinica – Via Massarenti, 9 – Bologn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1</w:t>
      </w:r>
      <w:r>
        <w:rPr>
          <w:rFonts w:cs="Arial" w:ascii="Arial" w:hAnsi="Arial"/>
          <w:bCs/>
          <w:sz w:val="20"/>
        </w:rPr>
        <w:t>:</w:t>
        <w:tab/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>MEDICINA MATERNO INFANTILE E DELL’ETA’ EVOLUTIVA E FISIOPATOLOGIA DELLO SVILUPPO SESSUALE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 xml:space="preserve">Prof. Giuseppe Pelusi – </w:t>
      </w:r>
      <w:r>
        <w:rPr>
          <w:rFonts w:cs="Arial" w:ascii="Arial" w:hAnsi="Arial"/>
          <w:color w:val="000000"/>
          <w:sz w:val="20"/>
        </w:rPr>
        <w:t>Dipartimento di Scienze Ginecologiche, Ostetriche e Pediatric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</w:rPr>
        <w:t>- Via Massarenti, 9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483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9"/>
      </w:tblGrid>
      <w:tr>
        <w:trPr/>
        <w:tc>
          <w:tcPr>
            <w:tcW w:w="48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Medicina materno infantile e dell’età evolutiva e Fisiopatologia dello sviluppo sessu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DIARIO PROVE: </w:t>
      </w:r>
      <w:r>
        <w:rPr/>
        <w:t>da definire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2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>ODONTOIATRIA PER DISABIL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ssa Gabriela Piana - Dip. Scienze Odontostomatologiche - Via S.Vitale, 59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pidemiologia delle patologie odontoiatriche (anomalie dentali di numero, forma, struttura ed eruzione, patologia cariosa, patologie ortopedico-ortodontiche, parodontopatie, lesioni dentali di origine traumatica in pazienti affetti da disabilità in età evolutiva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inee guida di prevenzione odontoiatrica in pazienti affetti da sindrome di Down.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inee guida di terapia ortopedico-ortodontica in pazienti affetti da sindrome di Down, con particolare riferimento alla prevenzione della macroglossi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inee guida di terapia ortopedico-ortodontica in pazienti affetti da sindrome di Turner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inee guida di prevenzione e terapia odontoiatrica in pazienti affetti da encefalopatie epilettich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inee guida di riabilitazione dell’apparato stomatognatico in pazienti affetti da displasie ectodermich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inee guida di prevenzione e di terapia delle mucositi in pazienti affetti da oncoematopatie maligne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mplicanze Odontostomatologiche nei bambini sottoposti a trapianto del midollo osseo: prevenzione e terapi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getto per il mantenimento della salute orale dei pazienti autistic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3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>SANITA’ PUBBLICA E MEDICINA DEL LAVORO”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  <w:tab/>
      </w:r>
      <w:r>
        <w:rPr>
          <w:rFonts w:cs="Arial" w:ascii="Arial" w:hAnsi="Arial"/>
          <w:sz w:val="20"/>
        </w:rPr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ind w:left="354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 xml:space="preserve">Borsa “Fondo Giovani” – Ambito di indagine prioritario: </w:t>
      </w:r>
      <w:r>
        <w:rPr>
          <w:rFonts w:cs="Arial" w:ascii="Arial" w:hAnsi="Arial"/>
          <w:color w:val="05004F"/>
          <w:sz w:val="20"/>
          <w:szCs w:val="16"/>
        </w:rPr>
        <w:t>Salute dell'uomo (studio e trattamento dei tumori e delle malattie degenerative con nuovi approcci derivati dalla conoscenza del genoma uma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 Maria Pia Fantini - Dip. Medicina e Sanità Pubblica - Via S.Giacomo 12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pidemiologia Valutativa dei Servizi Sanitari (con particolare riferimento alla valutazione comparativa dei percorsi assistenziali e degli esiti dell' assistenza sanitaria)</w:t>
            </w:r>
          </w:p>
        </w:tc>
      </w:tr>
      <w:tr>
        <w:trPr/>
        <w:tc>
          <w:tcPr>
            <w:tcW w:w="976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alute ambientale (caratterizzazione di biomarcatori di rischio e/o di esposizione in relazione ad attività lavorative e stili di vita e della qualità dell'ambien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RIO PROVE: </w:t>
      </w:r>
      <w:r>
        <w:rPr>
          <w:rFonts w:cs="Arial" w:ascii="Arial" w:hAnsi="Arial"/>
          <w:i/>
          <w:iCs/>
          <w:sz w:val="20"/>
        </w:rPr>
        <w:t>da definire</w:t>
      </w:r>
    </w:p>
    <w:tbl>
      <w:tblPr>
        <w:tblW w:w="977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245"/>
        <w:gridCol w:w="1086"/>
        <w:gridCol w:w="12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6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artimento di Medicina e Sanità Pubblica, Via San Giacomo 12 - Bologna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30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624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artimento di Medicina e Sanità Pubblica, Via San Giacomo 12 - Bologna</w:t>
            </w:r>
          </w:p>
        </w:tc>
        <w:tc>
          <w:tcPr>
            <w:tcW w:w="1086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iggio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4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>ULTRASONOLOGIA IN MEDICINA UMANA E VETERINARIA”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Rientrocorpodeltesto2"/>
        <w:rPr/>
      </w:pPr>
      <w:r>
        <w:rPr/>
        <w:t>1</w:t>
        <w:tab/>
        <w:t>Borsa Fondo Giovani. Ambito di indagine prioritario: “Salute dell’Uomo (Studio e trattamento dei tumori e delle malattie degenerative con nuovi approcci derivati dalla conoscenza del genoma umano)”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 Luigi Bolondi - Dip. Medicina Clinica - Via Massarenti, 9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Indirizzi di Ricerca:</w:t>
      </w:r>
    </w:p>
    <w:tbl>
      <w:tblPr>
        <w:tblW w:w="489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ltrasonologia internistica</w:t>
            </w:r>
          </w:p>
        </w:tc>
      </w:tr>
      <w:tr>
        <w:trPr/>
        <w:tc>
          <w:tcPr>
            <w:tcW w:w="4898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ltrasonologia Doppler ed emodinamica splancnica</w:t>
            </w:r>
          </w:p>
        </w:tc>
      </w:tr>
      <w:tr>
        <w:trPr/>
        <w:tc>
          <w:tcPr>
            <w:tcW w:w="4898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ltrasonologia veterinaria</w:t>
            </w:r>
          </w:p>
        </w:tc>
      </w:tr>
      <w:tr>
        <w:trPr/>
        <w:tc>
          <w:tcPr>
            <w:tcW w:w="4898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udio delle neoplasie epatiche primitive e secondar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Auletta Piano Terra-Pad.5 Nuove Patologie- Dip.Medicina clinica (ex Dip.Medicina Interna e Gastroenterologia)-Policl. S.Orsola -Via Massarenti-Bologna 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.15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Auletta Piano Terra-Pad.5 Nuove Patologie- Dip.Medicina clinica (ex Dip.Medicina Interna e Gastroenterologia)-Policl. S.Orsola -Via Massarenti-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ZE MEDICHE SPECIALISTICH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Scienze Neurologiche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 xml:space="preserve">ROMA “TOR VERGATA”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-  SIENA – MILANO “Bicocca” – BRESCIA – CHIETI “G. D’ANNUNZIO” – MODENA E REGGIO EMILIA –- ROMA “LA SAPIENZA” - FERRAR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>Prof. Pasquale Montagna - Dipartimento di Scienze Neurologiche  - Via U. Foscolo 7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ogna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1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“FISIOPATOLOGIA DELL’INSUFFICIENZA CARDIACA”</w:t>
      </w:r>
    </w:p>
    <w:p>
      <w:pPr>
        <w:pStyle w:val="Normal"/>
        <w:ind w:left="2124" w:firstLine="708"/>
        <w:rPr>
          <w:rFonts w:ascii="Arial" w:hAnsi="Arial" w:cs="Arial"/>
          <w:color w:val="000099"/>
          <w:sz w:val="18"/>
          <w:szCs w:val="16"/>
        </w:rPr>
      </w:pPr>
      <w:hyperlink r:id="rId65">
        <w:r>
          <w:rPr>
            <w:rStyle w:val="InternetLink"/>
            <w:rFonts w:cs="Arial" w:ascii="Arial" w:hAnsi="Arial"/>
            <w:sz w:val="18"/>
            <w:szCs w:val="16"/>
          </w:rPr>
          <w:t>http://www.webmed.unibo.it/dottorato_cardio/</w:t>
        </w:r>
      </w:hyperlink>
    </w:p>
    <w:p>
      <w:pPr>
        <w:pStyle w:val="Normal"/>
        <w:rPr>
          <w:rFonts w:ascii="Arial" w:hAnsi="Arial" w:cs="Arial"/>
          <w:color w:val="000099"/>
          <w:sz w:val="20"/>
          <w:szCs w:val="16"/>
        </w:rPr>
      </w:pPr>
      <w:r>
        <w:rPr>
          <w:rFonts w:cs="Arial" w:ascii="Arial" w:hAnsi="Arial"/>
          <w:color w:val="000099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ind w:left="354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 xml:space="preserve">Borse “Fondo Giovani” Ambito di indagine prioritario: </w:t>
      </w:r>
      <w:r>
        <w:rPr>
          <w:rFonts w:cs="Arial" w:ascii="Arial" w:hAnsi="Arial"/>
          <w:color w:val="05004F"/>
          <w:sz w:val="20"/>
          <w:szCs w:val="16"/>
        </w:rPr>
        <w:t>Salute dell'uomo (studio e trattamento dei tumori e delle malattie degenerative con nuovi approcci derivati dalla conoscenza del genoma umano)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 Angelo Branzi –Dipartimento Cardiovascolare - Via Massarenti 9 - Bologna</w:t>
      </w:r>
    </w:p>
    <w:p>
      <w:pPr>
        <w:pStyle w:val="Normal"/>
        <w:ind w:left="354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723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tbl>
            <w:tblPr>
              <w:tblW w:w="70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8"/>
            </w:tblGrid>
            <w:tr>
              <w:trPr/>
              <w:tc>
                <w:tcPr>
                  <w:tcW w:w="7098" w:type="dxa"/>
                  <w:tcBorders>
                    <w:top w:val="thickThinLargeGap" w:sz="2" w:space="0" w:color="C0C0C0"/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COMPENSO CARDIACO E CARDIOPATIE CONGENITE</w:t>
                  </w:r>
                </w:p>
              </w:tc>
            </w:tr>
            <w:tr>
              <w:trPr/>
              <w:tc>
                <w:tcPr>
                  <w:tcW w:w="7098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99"/>
                      <w:sz w:val="16"/>
                      <w:szCs w:val="16"/>
                    </w:rPr>
                    <w:t>CARDIOMIOPATIE E SCOMPENSO; SCOMPENSO CARDIACO DA CARDIOPATIA ISCHEMICA</w:t>
                  </w:r>
                </w:p>
              </w:tc>
            </w:tr>
            <w:tr>
              <w:trPr/>
              <w:tc>
                <w:tcPr>
                  <w:tcW w:w="7098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BRILLAZIONE ATRIALE E SCOMPENSO; CIRCOLAZIONE POLMONARE E SCOMPENSO</w:t>
                  </w:r>
                </w:p>
              </w:tc>
            </w:tr>
            <w:tr>
              <w:trPr/>
              <w:tc>
                <w:tcPr>
                  <w:tcW w:w="7098" w:type="dxa"/>
                  <w:tcBorders>
                    <w:left w:val="thickThinLargeGap" w:sz="2" w:space="0" w:color="C0C0C0"/>
                    <w:bottom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RCOLESSIA: METABOLISMO, ALTERAZIONI CARDIOVASCOLARI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 xml:space="preserve">Titoli, prova scritta e prova orale, </w:t>
      </w:r>
      <w:r>
        <w:rPr>
          <w:rFonts w:cs="Arial" w:ascii="Arial" w:hAnsi="Arial"/>
          <w:sz w:val="20"/>
        </w:rPr>
        <w:t>nel corso delle quali si procederà anche alla verifica della conoscenza della lingua 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ARIO PROVE</w:t>
      </w:r>
    </w:p>
    <w:tbl>
      <w:tblPr>
        <w:tblW w:w="96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747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6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Istituto di cardiologia – Pad 21  (Aula 7° piano) Via Massarenti, 9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6747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Istituto di cardiologia – Pad 21  (Aula 7° piano) Via Massarenti, 9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2</w:t>
      </w:r>
      <w:r>
        <w:rPr>
          <w:rFonts w:cs="Arial" w:ascii="Arial" w:hAnsi="Arial"/>
          <w:bCs/>
          <w:sz w:val="20"/>
        </w:rPr>
        <w:t>:</w:t>
        <w:tab/>
      </w:r>
      <w:r>
        <w:rPr>
          <w:rFonts w:cs="Arial" w:ascii="Arial" w:hAnsi="Arial"/>
          <w:b/>
          <w:bCs/>
          <w:sz w:val="20"/>
        </w:rPr>
        <w:t>“MEDICINA DEL SONNO”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hyperlink r:id="rId66">
        <w:r>
          <w:rPr>
            <w:rStyle w:val="InternetLink"/>
            <w:rFonts w:cs="Arial" w:ascii="Arial" w:hAnsi="Arial"/>
            <w:sz w:val="18"/>
            <w:szCs w:val="16"/>
          </w:rPr>
          <w:t>http://www.neuro.unibo.it/dottoratosonno/index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Rientrocorpodeltesto2"/>
        <w:rPr/>
      </w:pPr>
      <w:r>
        <w:rPr/>
        <w:t>1</w:t>
        <w:tab/>
        <w:t xml:space="preserve">Borse “Fondo Giovani” Ambito di indagine prioritario: </w:t>
      </w:r>
      <w:r>
        <w:rPr>
          <w:color w:val="05004F"/>
          <w:szCs w:val="16"/>
        </w:rPr>
        <w:t>Salute dell'uomo (studio e trattamento dei tumori e delle malattie degenerative con nuovi approcci derivati dalla conoscenza del genoma umano</w:t>
      </w:r>
      <w:r>
        <w:rPr/>
        <w:t>.</w:t>
      </w:r>
    </w:p>
    <w:p>
      <w:pPr>
        <w:pStyle w:val="Rientrocorpodeltesto2"/>
        <w:rPr/>
      </w:pPr>
      <w:r>
        <w:rPr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>Prof. Pasquale Montagna - Dipartimento di Scienze Neurologiche  - Via U. Foscolo, 7 -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392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2"/>
      </w:tblGrid>
      <w:tr>
        <w:trPr/>
        <w:tc>
          <w:tcPr>
            <w:tcW w:w="39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tbl>
            <w:tblPr>
              <w:tblW w:w="37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8"/>
            </w:tblGrid>
            <w:tr>
              <w:trPr/>
              <w:tc>
                <w:tcPr>
                  <w:tcW w:w="3788" w:type="dxa"/>
                  <w:tcBorders>
                    <w:top w:val="thickThinLargeGap" w:sz="2" w:space="0" w:color="C0C0C0"/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EUROIMAGING E DISTURBI DEL SONNO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left w:val="thickThinLargeGap" w:sz="2" w:space="0" w:color="C0C0C0"/>
                    <w:bottom w:val="thickThinLargeGap" w:sz="2" w:space="0" w:color="C0C0C0"/>
                    <w:right w:val="single" w:sz="2" w:space="0" w:color="000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16"/>
                      <w:szCs w:val="16"/>
                    </w:rPr>
                    <w:t>DISTURBI DEL RESPIRO DURANTE IL SONNO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 xml:space="preserve">Titoli, prova scritta e prova orale, </w:t>
      </w:r>
      <w:r>
        <w:rPr>
          <w:rFonts w:cs="Arial" w:ascii="Arial" w:hAnsi="Arial"/>
          <w:sz w:val="20"/>
        </w:rPr>
        <w:t>nel corso delle quali si procederà anche alla verifica della conoscenza della lingua 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18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256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5/11/2008</w:t>
            </w:r>
          </w:p>
        </w:tc>
        <w:tc>
          <w:tcPr>
            <w:tcW w:w="6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artimento di Scienze neurologiche – Via Ugo Foscolo, 7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6256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artimento di Scienze neurologiche – Via Ugo Foscolo, 7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ETTO N. 3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“SCIENZE NEFROLOGICHE ED URO-ANDROLOGICHE”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www.orsola-malpighi.med.unibo.it/nefrosorsola/dottorato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</w:t>
        <w:tab/>
        <w:t>Università di Brescia</w:t>
      </w:r>
    </w:p>
    <w:p>
      <w:pPr>
        <w:pStyle w:val="Rientrocorpodeltesto2"/>
        <w:ind w:left="108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 xml:space="preserve">Prof. Sergio Stefoni - </w:t>
      </w:r>
      <w:r>
        <w:rPr>
          <w:rFonts w:cs="Arial" w:ascii="Arial" w:hAnsi="Arial"/>
          <w:color w:val="000000"/>
          <w:sz w:val="20"/>
        </w:rPr>
        <w:t>Dipartimento di Medicina Interna, dell’Invecchiamento e Malattie Nefrologiche</w:t>
      </w:r>
      <w:r>
        <w:rPr>
          <w:rFonts w:cs="Arial" w:ascii="Arial" w:hAnsi="Arial"/>
          <w:sz w:val="20"/>
        </w:rPr>
        <w:t>” - Via Massarenti 9 -Bologna</w:t>
      </w:r>
    </w:p>
    <w:p>
      <w:pPr>
        <w:pStyle w:val="Normal"/>
        <w:rPr/>
      </w:pPr>
      <w:r>
        <w:rPr/>
        <w:t>Indirizzi di Ricerca:</w:t>
      </w:r>
    </w:p>
    <w:tbl>
      <w:tblPr>
        <w:tblW w:w="699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7"/>
      </w:tblGrid>
      <w:tr>
        <w:trPr/>
        <w:tc>
          <w:tcPr>
            <w:tcW w:w="69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tbl>
            <w:tblPr>
              <w:tblW w:w="686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2"/>
              <w:gridCol w:w="121"/>
            </w:tblGrid>
            <w:tr>
              <w:trPr/>
              <w:tc>
                <w:tcPr>
                  <w:tcW w:w="6742" w:type="dxa"/>
                  <w:tcBorders>
                    <w:top w:val="thickThinLargeGap" w:sz="2" w:space="0" w:color="C0C0C0"/>
                    <w:lef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ELLULE STAMINALI RENALI ADULTE</w:t>
                  </w:r>
                </w:p>
              </w:tc>
              <w:tc>
                <w:tcPr>
                  <w:tcW w:w="121" w:type="dxa"/>
                  <w:tcBorders>
                    <w:top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left w:val="thickThinLargeGap" w:sz="2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16"/>
                      <w:szCs w:val="16"/>
                    </w:rPr>
                    <w:t>INSUFFICIENZA RENALE CRONICA E COMPLICANZE OSTEO-SCHELETRICHE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99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lef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SPETTI BIOLOGICI, MOLECOLARI E CLINICI DEL TRAPIANTO RENALE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lef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SPETTI BIOLOGICI E MOLECOLARI E STRESS OSSIDATIVO DURANTE LA DIALISI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left w:val="thickThinLargeGap" w:sz="2" w:space="0" w:color="C0C0C0"/>
                    <w:bottom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IRCOLAZIONE EXTRACORPOREA</w:t>
                  </w:r>
                </w:p>
              </w:tc>
              <w:tc>
                <w:tcPr>
                  <w:tcW w:w="121" w:type="dxa"/>
                  <w:tcBorders>
                    <w:bottom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 xml:space="preserve">Titoli, prova scritta e prova orale, </w:t>
      </w:r>
      <w:r>
        <w:rPr>
          <w:rFonts w:cs="Arial" w:ascii="Arial" w:hAnsi="Arial"/>
          <w:sz w:val="20"/>
        </w:rPr>
        <w:t>nel corso delle quali si procederà anche alla verifica della conoscenza della lingua 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756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7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/11/2008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uletta Piano Terra- Pad. 15 Policl. S.Orsola – Via Massarenti, 9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9.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/11/2008</w:t>
            </w:r>
          </w:p>
        </w:tc>
        <w:tc>
          <w:tcPr>
            <w:tcW w:w="6756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uletta Piano Terra- Pad. 15 Policl. S.Orsola – Via Massarenti, 9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PROGETTO N. 4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“SCIENZE PNEUMO-CARDIO-TORACICHE DI INTERESSE MEDICO E 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HIRURGICO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progetto:</w:t>
      </w:r>
      <w:r>
        <w:rPr>
          <w:rFonts w:cs="Arial" w:ascii="Arial" w:hAnsi="Arial"/>
          <w:sz w:val="20"/>
        </w:rPr>
        <w:tab/>
        <w:t xml:space="preserve">Prof. Sandro Mattioli - </w:t>
      </w:r>
      <w:r>
        <w:rPr>
          <w:rFonts w:cs="Arial" w:ascii="Arial" w:hAnsi="Arial"/>
          <w:color w:val="000000"/>
          <w:sz w:val="20"/>
        </w:rPr>
        <w:t>Dipartimento di Chirurgia Generale e dei Trapianti d’Organo</w:t>
      </w:r>
      <w:r>
        <w:rPr>
          <w:rFonts w:cs="Arial" w:ascii="Arial" w:hAnsi="Arial"/>
          <w:sz w:val="20"/>
        </w:rPr>
        <w:t xml:space="preserve"> - Via Massarenti , 9 -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462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GNOSI PRECOCE DEL CANCRO POLMONARE</w:t>
            </w:r>
          </w:p>
        </w:tc>
      </w:tr>
      <w:tr>
        <w:trPr/>
        <w:tc>
          <w:tcPr>
            <w:tcW w:w="4623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 NELLE NEOPLASIE DELL'ESOFAGO E DEL POLM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  <w:tab/>
      </w:r>
      <w:r>
        <w:rPr>
          <w:rFonts w:cs="Arial" w:ascii="Arial" w:hAnsi="Arial"/>
          <w:color w:val="000000"/>
          <w:sz w:val="20"/>
          <w:szCs w:val="16"/>
        </w:rPr>
        <w:t xml:space="preserve">Titoli, prova scritta e prova orale, </w:t>
      </w:r>
      <w:r>
        <w:rPr>
          <w:rFonts w:cs="Arial" w:ascii="Arial" w:hAnsi="Arial"/>
          <w:sz w:val="20"/>
        </w:rPr>
        <w:t>nel corso delle quali si procederà anche alla verifica della conoscenza della lingua 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2 – SCUOLA DI DOTTORATO IN:</w:t>
      </w:r>
    </w:p>
    <w:p>
      <w:pPr>
        <w:pStyle w:val="Normal"/>
        <w:jc w:val="center"/>
        <w:rPr>
          <w:rFonts w:ascii="Arial" w:hAnsi="Arial" w:eastAsia="Times" w:cs="Arial"/>
          <w:b/>
          <w:b/>
          <w:szCs w:val="20"/>
        </w:rPr>
      </w:pPr>
      <w:r>
        <w:rPr>
          <w:rFonts w:cs="Arial" w:ascii="Arial" w:hAnsi="Arial"/>
          <w:b/>
        </w:rPr>
        <w:t>SCIENZE VETERINAR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irettore Prof. Carlo Tamanin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EPIDEMIOLOGIA E CONTROLLO DELLE ZOONOS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  <w:u w:val="single"/>
        </w:rPr>
      </w:pPr>
      <w:hyperlink r:id="rId67">
        <w:r>
          <w:rPr>
            <w:rStyle w:val="InternetLink"/>
            <w:rFonts w:cs="Arial" w:ascii="Arial" w:hAnsi="Arial"/>
            <w:sz w:val="18"/>
            <w:szCs w:val="16"/>
          </w:rPr>
          <w:t>http://www.dspvpa.unibo.it/DSPVPA/Ricerca/Dottorati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Sanità Pubblica Veterinaria e Patologia Anim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ab/>
        <w:t>PIS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Istituto Superiore di San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Luigi Morganti - Dipartimento di Sanità Pubblica Veterinaria e Patologia Animale - Via Tolara di Sopra, 50 - Ozzano dell'Emilia – Bologn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337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atteriologia</w:t>
            </w:r>
          </w:p>
        </w:tc>
      </w:tr>
      <w:tr>
        <w:trPr/>
        <w:tc>
          <w:tcPr>
            <w:tcW w:w="337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irologia</w:t>
            </w:r>
          </w:p>
        </w:tc>
      </w:tr>
      <w:tr>
        <w:trPr/>
        <w:tc>
          <w:tcPr>
            <w:tcW w:w="3374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tologia Aviare</w:t>
            </w:r>
          </w:p>
        </w:tc>
      </w:tr>
      <w:tr>
        <w:trPr/>
        <w:tc>
          <w:tcPr>
            <w:tcW w:w="337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erologia</w:t>
            </w:r>
          </w:p>
        </w:tc>
      </w:tr>
      <w:tr>
        <w:trPr/>
        <w:tc>
          <w:tcPr>
            <w:tcW w:w="3374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arassitologia e Malattie Parassitare</w:t>
            </w:r>
          </w:p>
        </w:tc>
      </w:tr>
      <w:tr>
        <w:trPr/>
        <w:tc>
          <w:tcPr>
            <w:tcW w:w="3374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ttiopatologia</w:t>
            </w:r>
          </w:p>
        </w:tc>
      </w:tr>
      <w:tr>
        <w:trPr/>
        <w:tc>
          <w:tcPr>
            <w:tcW w:w="3374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icologia</w:t>
            </w:r>
          </w:p>
        </w:tc>
      </w:tr>
      <w:tr>
        <w:trPr/>
        <w:tc>
          <w:tcPr>
            <w:tcW w:w="3374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Biotecnologi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logia dei patoge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ip. di Sanità Pubblica Veterinaria e Patologia Animale – Via Tolara di Sopra 50 – Ozzano Emilia – Bologna 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Sanità Pubblica Veterinaria e Patologia Animale – Via Tolara di Sopra 50 – Ozzano Emilia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color w:val="000099"/>
          <w:szCs w:val="16"/>
        </w:rPr>
      </w:pPr>
      <w:r>
        <w:rPr>
          <w:rFonts w:cs="Arial" w:ascii="Arial" w:hAnsi="Arial"/>
          <w:b/>
          <w:bCs/>
        </w:rPr>
        <w:t>MORFOFISIOLOGIA E PATOLOGIA VETERINARIA CON APPLICAZIONI BIOTECNOLOGICHE</w:t>
      </w:r>
    </w:p>
    <w:p>
      <w:pPr>
        <w:pStyle w:val="Normal"/>
        <w:ind w:left="708" w:hanging="0"/>
        <w:rPr/>
      </w:pPr>
      <w:hyperlink r:id="rId6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dimorfipa.unibo.it/DIMORFIPA/Ricerca/Dottorati/Morfofisiologia</w:t>
        </w:r>
      </w:hyperlink>
      <w:r>
        <w:rPr>
          <w:rFonts w:cs="Arial" w:ascii="Arial" w:hAnsi="Arial"/>
          <w:b/>
          <w:bCs/>
          <w:color w:val="000099"/>
          <w:sz w:val="16"/>
          <w:szCs w:val="16"/>
          <w:u w:val="single"/>
        </w:rPr>
        <w:t xml:space="preserve"> e patologia veterinaria con applicazioni biotecnologiche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99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99"/>
          <w:sz w:val="20"/>
          <w:szCs w:val="16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99"/>
          <w:sz w:val="20"/>
          <w:szCs w:val="16"/>
        </w:rPr>
      </w:pPr>
      <w:r>
        <w:rPr>
          <w:rFonts w:cs="Arial" w:ascii="Arial" w:hAnsi="Arial"/>
          <w:b/>
          <w:bCs/>
          <w:color w:val="000099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. di Morfofisiologia Veterinaria e Produzioni Anim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TERAMO – UDINE - PARM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Eraldo Seren - DIMORFIPA  -  Dipartimento di Morfofisiologia Veterinaria e Produzioni Animali  - Via Tolara di Sopra, 50 - Ozzano dell'Emilia – Bologn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dirizzi di Ricerca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tbl>
            <w:tblPr>
              <w:tblW w:w="983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top w:val="thickThinLargeGap" w:sz="2" w:space="0" w:color="C0C0C0"/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ENDOCRINOLOGIA DEGLI ANIMALI DOMESTICIStudio approfondito dei meccanismi che controllano la funzione riproduttiva e messa a punto di tecniche per l’ottimizzazione dell’efficienza della riproduzione n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BIOTECNOLOGIE RIPRODUTTIVEApprofondimento delle conoscenze teorico-pratiche della biologia della riproduzione in vivo e in vitro e studio dei meccanismi coinvolti nella maturazione e fecondazione dei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FISIOLOGIA CELLULARE E MOLECOLAREStudio dei meccanismi cellulari e molecolari che sono alla base del funzionamento fisiologico dei vari organi ed apparati, in particolare di quelli coinvolti nei proc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ETOLOGIA E BENESSERE ANIMALEApprofondimento dei meccanismi alla base del comportamento animale e criteri di valutazione del benessere animale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FISIOLOGIA ED ENDOCRINOLOGIA DELLE SPECIE ACQUATICHEApprofondimento dei meccanismi che controllano la funzione riproduttiva delle specie acquatiche e messa a punto di tecniche tese ad ottimizzare l’e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MODELLI ANIMALI PER LA RICERCA SCIENTIFICASi approndirà lo studio di modelli animali adeguati alla ricerca in campo biomedico considerando con attenzione gli aspetti relativi al benessere dell’animal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SISTEMA NERVOSO CENTRALE E AUTONOMO Caratterizzazione morfologica e neurochimica dei neuroni localizzati nel SNC, periferico e autonomo.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MORFOLOGIA E FUNZIONE DEI RECETTORI Studio neuroanatomico per l'identificazione dei meccanocettori e dei nocicettori articolari e delle loro proiezioni al SNC.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FARMACOLOGIAStudio degli enzimi appartenenti alla famiglia del “citocromo P450” (CYP450). Tale indirizzo sarà così perseguito:1) studio dell’espressione delle isoforme di CYP450 nei tessuti epatico e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ANATOMOISTOPATOLOGIA GENERALE Studio delle lesioni organiche fondamentali con la finalità di individuare i meccanismi patogenetici a livello anatomoistopatologico con particolare riferimento alle co,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ANATOMOISTOPATOLOGIA DELLE MALATTIE DEGLI ANIMALI D'AFFEZIONE Approfondimento di metodologie diagnostiche su materiali bioptici e provenienti da microscopie di animali d'affezione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ANATOMOISTOPATOLOGIA DEGLI ANIMALI DA REDDITO Anatomoistopatologia speciale con particolare riferimento alle malattie ad eziologia infettiva e dismetabolica.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ONCOLOGIA VETERINARIA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left w:val="thickThinLargeGap" w:sz="2" w:space="0" w:color="C0C0C0"/>
                    <w:bottom w:val="thickThinLargeGap" w:sz="2" w:space="0" w:color="C0C0C0"/>
                    <w:right w:val="single" w:sz="2" w:space="0" w:color="000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16"/>
                    </w:rPr>
                    <w:t>IMMUNOISTOCHIMICA E BIOLOGIA MOLECOLARE APPLICATE ALLA DIAGNOSTICA ANATOMOISTOPATOLOGICA VETERINARI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MORFIPA – Via Tolara di Sopra 50 - Ozzano Emilia –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ula di Fisiologia del DIMORFIPA – Via Tolara di Sopra 50 - Ozzano Emilia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</w:rPr>
        <w:t>SCIENZE CLINICHE VETERINARIE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16"/>
        </w:rPr>
      </w:pPr>
      <w:hyperlink r:id="rId69">
        <w:r>
          <w:rPr>
            <w:rStyle w:val="InternetLink"/>
            <w:rFonts w:cs="Arial" w:ascii="Arial" w:hAnsi="Arial"/>
            <w:sz w:val="20"/>
            <w:szCs w:val="16"/>
          </w:rPr>
          <w:t>www.vet.unibo.it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Clinico Veterina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e Consorziate:</w:t>
      </w:r>
      <w:r>
        <w:rPr>
          <w:rFonts w:cs="Arial" w:ascii="Arial" w:hAnsi="Arial"/>
          <w:sz w:val="20"/>
        </w:rPr>
        <w:tab/>
        <w:tab/>
        <w:t>PERUG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Paolo Famigli Bergamini - Dipartimento Clinico Veterinario – Via Tolara di Sopra, 50 – Ozzano Emili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38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1"/>
      </w:tblGrid>
      <w:tr>
        <w:trPr/>
        <w:tc>
          <w:tcPr>
            <w:tcW w:w="73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tbl>
            <w:tblPr>
              <w:tblW w:w="72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6"/>
              <w:gridCol w:w="121"/>
            </w:tblGrid>
            <w:tr>
              <w:trPr/>
              <w:tc>
                <w:tcPr>
                  <w:tcW w:w="7126" w:type="dxa"/>
                  <w:tcBorders>
                    <w:top w:val="thickThinLargeGap" w:sz="2" w:space="0" w:color="C0C0C0"/>
                    <w:lef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Diagnostica molecolare delle malattie su base genetica</w:t>
                  </w:r>
                </w:p>
              </w:tc>
              <w:tc>
                <w:tcPr>
                  <w:tcW w:w="121" w:type="dxa"/>
                  <w:tcBorders>
                    <w:top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lef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Biomarker diagnostici e prognostici in medicina veterinaria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lef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Diagnostica molecolare delle malattie oncologiche in medicina veterinaria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lef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Medicina d'urgenza ematologica, dismetabolica e dell'insufficienza renale acuta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lef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Emergenze andrologiche ed ostetrico-ginecologiche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lef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Trattamento del paziente politraumatizzato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lef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Anestesia e rianimazione nel paziente critico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left w:val="thickThinLargeGap" w:sz="2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16"/>
                    </w:rPr>
                    <w:t>Benessere Animale</w:t>
                  </w:r>
                </w:p>
              </w:tc>
              <w:tc>
                <w:tcPr>
                  <w:tcW w:w="121" w:type="dxa"/>
                  <w:tcBorders>
                    <w:right w:val="single" w:sz="2" w:space="0" w:color="000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99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left w:val="thickThinLargeGap" w:sz="2" w:space="0" w:color="C0C0C0"/>
                    <w:bottom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Tecniche di riproduzione assistita</w:t>
                  </w:r>
                </w:p>
              </w:tc>
              <w:tc>
                <w:tcPr>
                  <w:tcW w:w="121" w:type="dxa"/>
                  <w:tcBorders>
                    <w:bottom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702"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Ai candidati stranieri si richiede la conoscenza della lingua italia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4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Clinico Veterinario –Aula 41 – Via Tolara di Sopra 50 – Ozzano Emilia 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>riservata a candidati stranieri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  <w:szCs w:val="16"/>
        </w:rPr>
        <w:t>Ai candidati stranieri si richiede la conoscenza della lingua italiana.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Posti</w:t>
        <w:tab/>
        <w:t>3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se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ssenza di candidati stranieri idonei, posti e/o borse non utilizzati verranno impiegati nella graduatoria di ammissione con “PROVA SCRITTA E PROVA ORALE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SCIENZE DEGLI ALIMENTI, NUTRIZIONE ANIMALE E SICUREZZA ALIMENTARE -SANASA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hyperlink r:id="rId70">
        <w:r>
          <w:rPr>
            <w:rStyle w:val="InternetLink"/>
            <w:rFonts w:cs="Arial" w:ascii="Arial" w:hAnsi="Arial"/>
            <w:sz w:val="20"/>
          </w:rPr>
          <w:t>http://www.dimorfipa.unibo.it</w:t>
        </w:r>
      </w:hyperlink>
    </w:p>
    <w:p>
      <w:pPr>
        <w:pStyle w:val="Normal"/>
        <w:ind w:firstLine="708"/>
        <w:rPr>
          <w:rFonts w:ascii="Arial" w:hAnsi="Arial" w:cs="Arial"/>
          <w:sz w:val="20"/>
        </w:rPr>
      </w:pPr>
      <w:hyperlink r:id="rId71">
        <w:r>
          <w:rPr>
            <w:rStyle w:val="InternetLink"/>
            <w:rFonts w:cs="Arial" w:ascii="Arial" w:hAnsi="Arial"/>
            <w:sz w:val="20"/>
          </w:rPr>
          <w:t>http://www.dspvpa.unibo.it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Morfofisiologia Veterinaria e Produzioni Anim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Giuliano Zaghini - DIMORFIPA  -  Dipartimento di Morfofisiologia Veterinaria e Produzioni Animali  - Via Tolara di Sopra, 50 -  Ozzano dell'Emilia -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ndirizzi di Ricerca :</w:t>
      </w:r>
    </w:p>
    <w:tbl>
      <w:tblPr>
        <w:tblW w:w="882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Scienze della nutrizione degli alimenti- Feed and Food Science</w:t>
            </w:r>
          </w:p>
        </w:tc>
      </w:tr>
      <w:tr>
        <w:trPr/>
        <w:tc>
          <w:tcPr>
            <w:tcW w:w="8823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todologie analitiche nella tecnologia alimentare e nell’ispezione degli alimenti di origine anima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ella lingua ingles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80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054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4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morfipa – Via Tolara di Sopra 50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4054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morfipa – Via Tolara di Sopra 50 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3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3 – SCUOLA DI DOTTORATO IN:</w:t>
      </w:r>
    </w:p>
    <w:p>
      <w:pPr>
        <w:pStyle w:val="Heading8"/>
        <w:rPr/>
      </w:pPr>
      <w:r>
        <w:rPr/>
        <w:t>SCIENZE POLITICHE E SOCIALI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(Direttore Prof. Giorgio Freddi)</w:t>
      </w:r>
    </w:p>
    <w:p>
      <w:pPr>
        <w:pStyle w:val="Normal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</w:rPr>
        <w:t>COOPERAZIONE INTERNAZIONALE E POLITICHE PER LO SVILUPPO SOSTENIBIL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sz w:val="20"/>
        </w:rPr>
        <w:t>INTERNATIONAL COOPERATION AND SUSTAINABLE DEVELOPMENT POLICIES</w:t>
      </w:r>
    </w:p>
    <w:p>
      <w:pPr>
        <w:pStyle w:val="Normal"/>
        <w:ind w:firstLine="708"/>
        <w:rPr>
          <w:rFonts w:ascii="Arial" w:hAnsi="Arial" w:cs="Arial"/>
          <w:sz w:val="18"/>
        </w:rPr>
      </w:pPr>
      <w:hyperlink r:id="rId72">
        <w:r>
          <w:rPr>
            <w:rStyle w:val="InternetLink"/>
            <w:rFonts w:cs="Arial" w:ascii="Arial" w:hAnsi="Arial"/>
            <w:sz w:val="18"/>
          </w:rPr>
          <w:t>http://www.agrsci.unibo.it/deiagra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Politica, Istituzioni, Stor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 xml:space="preserve">PISA, CAMERIN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Istituto Nazionale di Economia Agraria</w:t>
      </w:r>
    </w:p>
    <w:p>
      <w:pPr>
        <w:pStyle w:val="Normal"/>
        <w:ind w:left="2496" w:first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Università di Pisa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Andrea Segrè - Dipartimento di Economia e Ingegneria Agrarie  - Viale Fanin 50  - Bologna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64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</w:tblGrid>
      <w:tr>
        <w:trPr/>
        <w:tc>
          <w:tcPr>
            <w:tcW w:w="364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conomico-agricolo-rurale e ambientale</w:t>
            </w:r>
          </w:p>
        </w:tc>
      </w:tr>
      <w:tr>
        <w:trPr/>
        <w:tc>
          <w:tcPr>
            <w:tcW w:w="3641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co-politico e sociale</w:t>
            </w:r>
          </w:p>
        </w:tc>
      </w:tr>
      <w:tr>
        <w:trPr/>
        <w:tc>
          <w:tcPr>
            <w:tcW w:w="364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ntropologico-edu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DIARIO PROVE: </w:t>
      </w:r>
      <w:r>
        <w:rPr/>
        <w:t>da definire</w:t>
      </w:r>
    </w:p>
    <w:tbl>
      <w:tblPr>
        <w:tblW w:w="432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964"/>
        <w:gridCol w:w="1042"/>
        <w:gridCol w:w="1069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1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Scritta</w:t>
            </w:r>
          </w:p>
        </w:tc>
        <w:tc>
          <w:tcPr>
            <w:tcW w:w="9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/12/2008</w:t>
            </w:r>
          </w:p>
        </w:tc>
        <w:tc>
          <w:tcPr>
            <w:tcW w:w="10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1069" w:type="dxa"/>
            <w:tcBorders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definire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Orale</w:t>
            </w:r>
          </w:p>
        </w:tc>
        <w:tc>
          <w:tcPr>
            <w:tcW w:w="964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/12/2008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 definire </w:t>
            </w:r>
          </w:p>
        </w:tc>
        <w:tc>
          <w:tcPr>
            <w:tcW w:w="1069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definire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CIOLOGI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hyperlink r:id="rId73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www.sociologia.unibo.i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Sociolog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5</w:t>
        <w:tab/>
        <w:t>Università di Bologna</w:t>
      </w:r>
    </w:p>
    <w:p>
      <w:pPr>
        <w:pStyle w:val="Normal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Agenzia per le ONL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Pierpaolo Donati - Dipartimento di Sociologia – Strada Maggiore 45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00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6"/>
        <w:gridCol w:w="121"/>
      </w:tblGrid>
      <w:tr>
        <w:trPr/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dirizzi/Tematiche di ricerca selezionate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mi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left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minologia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left w:val="thickThinLargeGap" w:sz="2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Lavoro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9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left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itiche sociali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ritorio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1413" w:hanging="705"/>
        <w:rPr/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</w:rPr>
        <w:t xml:space="preserve"> ,  nel corso delle prov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/>
      </w:pPr>
      <w:r>
        <w:rPr/>
        <w:t>DIARIO PROVE</w:t>
      </w:r>
    </w:p>
    <w:tbl>
      <w:tblPr>
        <w:tblW w:w="908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067"/>
        <w:gridCol w:w="575"/>
        <w:gridCol w:w="12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6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Sociologia - Strada Maggiore 45 – Bologna –Aula da defin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.00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/11/2008</w:t>
            </w:r>
          </w:p>
        </w:tc>
        <w:tc>
          <w:tcPr>
            <w:tcW w:w="6067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. di Sociologia - Strada Maggiore 45 – Bologna –Aula da definire</w:t>
            </w:r>
          </w:p>
        </w:tc>
        <w:tc>
          <w:tcPr>
            <w:tcW w:w="5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.00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PER SOLI TITOLI </w:t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Posti:</w:t>
      </w:r>
      <w:r>
        <w:rPr>
          <w:rFonts w:cs="Arial" w:ascii="Arial" w:hAnsi="Arial"/>
          <w:sz w:val="20"/>
        </w:rPr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IA DELL’ETA’ CONTEMPORANEA NEI SECOLI XIX E XX “FEDERICO CHABOD”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74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didattica.spbo.unibo.it/bologna/perfezio/dott/stopol/index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 xml:space="preserve">Dipartimento di Politica, Istituzioni, Storia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LUISS GUIDO CARLI DI ROMA – UNIVERSITA’ DI PERUG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  <w:tab/>
      </w:r>
      <w:r>
        <w:rPr>
          <w:rFonts w:cs="Arial" w:ascii="Arial" w:hAnsi="Arial"/>
          <w:sz w:val="20"/>
        </w:rPr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SS “Guido Carli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Maria Serena Piretti - Dipartimento di Politica, Istituzioni, Storia  -  Strada Maggiore, 45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6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  <w:gridCol w:w="121"/>
      </w:tblGrid>
      <w:tr>
        <w:trPr/>
        <w:tc>
          <w:tcPr>
            <w:tcW w:w="9645" w:type="dxa"/>
            <w:tcBorders>
              <w:top w:val="thickThinLargeGap" w:sz="2" w:space="0" w:color="C0C0C0"/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delle Ideologie e delle culture politiche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comparata dei sistemi politici europei ed internazionali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politica nazionale ed internazionale con particolare riferimento ai paesi dell'Europa sia occidentale che orientale, del Medio Oriente e delle Americhe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</w:t>
      </w:r>
      <w:r>
        <w:rPr>
          <w:rFonts w:cs="Arial" w:ascii="Arial" w:hAnsi="Arial"/>
          <w:b/>
          <w:bCs/>
          <w:sz w:val="20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PROVA SCRITTA:</w:t>
      </w:r>
      <w:r>
        <w:rPr>
          <w:rFonts w:cs="Arial" w:ascii="Arial" w:hAnsi="Arial"/>
          <w:sz w:val="20"/>
          <w:szCs w:val="16"/>
        </w:rPr>
        <w:tab/>
        <w:t xml:space="preserve">tema e verifica delle conoscenze della storia contemporanea del XIX e XX </w:t>
      </w:r>
    </w:p>
    <w:p>
      <w:pPr>
        <w:pStyle w:val="Normal"/>
        <w:ind w:left="2484" w:firstLine="34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ecol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PROVA ORALE:</w:t>
      </w:r>
      <w:r>
        <w:rPr>
          <w:rFonts w:cs="Arial" w:ascii="Arial" w:hAnsi="Arial"/>
          <w:sz w:val="20"/>
          <w:szCs w:val="16"/>
        </w:rPr>
        <w:tab/>
        <w:t xml:space="preserve">discussione del progetto di ricerca e verifica della </w:t>
      </w:r>
      <w:r>
        <w:rPr>
          <w:rFonts w:cs="Arial" w:ascii="Arial" w:hAnsi="Arial"/>
          <w:sz w:val="20"/>
        </w:rPr>
        <w:t>conoscenza di una o più</w:t>
      </w:r>
    </w:p>
    <w:p>
      <w:pPr>
        <w:pStyle w:val="Normal"/>
        <w:ind w:left="2484" w:firstLine="348"/>
        <w:jc w:val="both"/>
        <w:rPr/>
      </w:pPr>
      <w:r>
        <w:rPr>
          <w:rFonts w:cs="Arial" w:ascii="Arial" w:hAnsi="Arial"/>
          <w:sz w:val="20"/>
        </w:rPr>
        <w:t>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16"/>
        </w:rPr>
        <w:t xml:space="preserve">I candidati devono allegare il progetto di ricerca </w:t>
      </w:r>
      <w:r>
        <w:rPr>
          <w:rFonts w:cs="Arial" w:ascii="Arial" w:hAnsi="Arial"/>
          <w:sz w:val="20"/>
        </w:rPr>
        <w:t>alla domanda di ammissione al Concorso, entro la data di scadenza del Bando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DIARIO PROVE</w:t>
      </w:r>
    </w:p>
    <w:tbl>
      <w:tblPr>
        <w:tblW w:w="9609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589"/>
        <w:gridCol w:w="575"/>
        <w:gridCol w:w="12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3/11/2008</w:t>
            </w:r>
          </w:p>
        </w:tc>
        <w:tc>
          <w:tcPr>
            <w:tcW w:w="6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Politica, Istituzioni, Storia – Strada Maggiore 45 - Bologna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.00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4/11/2008</w:t>
            </w:r>
          </w:p>
        </w:tc>
        <w:tc>
          <w:tcPr>
            <w:tcW w:w="6589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ipartimento di Politica, Istituzioni, Storia – Strada Maggiore 45 - Bologna</w:t>
            </w:r>
          </w:p>
        </w:tc>
        <w:tc>
          <w:tcPr>
            <w:tcW w:w="5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.00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eastAsia="Time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4 – SCUOLA DI DOTTORATO IN:</w:t>
      </w:r>
    </w:p>
    <w:p>
      <w:pPr>
        <w:pStyle w:val="Heading8"/>
        <w:rPr>
          <w:rFonts w:eastAsia="Times"/>
          <w:bCs/>
          <w:szCs w:val="20"/>
        </w:rPr>
      </w:pPr>
      <w:r>
        <w:rPr>
          <w:bCs/>
        </w:rPr>
        <w:t>SCIENZE UMANISTICH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Prof. Umberto E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EOLOGIA</w:t>
      </w:r>
    </w:p>
    <w:p>
      <w:pPr>
        <w:pStyle w:val="Normal"/>
        <w:ind w:firstLine="708"/>
        <w:rPr>
          <w:rFonts w:ascii="Verdana" w:hAnsi="Verdana" w:cs="Verdana"/>
          <w:color w:val="000099"/>
          <w:sz w:val="16"/>
          <w:szCs w:val="16"/>
          <w:u w:val="single"/>
        </w:rPr>
      </w:pPr>
      <w:hyperlink r:id="rId75">
        <w:r>
          <w:rPr>
            <w:rStyle w:val="InternetLink"/>
            <w:rFonts w:cs="Verdana" w:ascii="Verdana" w:hAnsi="Verdana"/>
            <w:sz w:val="16"/>
            <w:szCs w:val="16"/>
          </w:rPr>
          <w:t>www.archeologia.unibo.it/Archeologia/Ricerca/Dottorati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99"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Archeolog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1</w:t>
        <w:tab/>
        <w:t>Dip. di Arche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Lorenzo Quilici - Dipartimento di Archeologia  P.zza S.Giovanni in Monte 2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354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</w:tblGrid>
      <w:tr>
        <w:trPr/>
        <w:tc>
          <w:tcPr>
            <w:tcW w:w="354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eistoria e Protostoria</w:t>
            </w:r>
          </w:p>
        </w:tc>
      </w:tr>
      <w:tr>
        <w:trPr/>
        <w:tc>
          <w:tcPr>
            <w:tcW w:w="35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gittologia e civiltà copte</w:t>
            </w:r>
          </w:p>
        </w:tc>
      </w:tr>
      <w:tr>
        <w:trPr/>
        <w:tc>
          <w:tcPr>
            <w:tcW w:w="354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opografia</w:t>
            </w:r>
          </w:p>
        </w:tc>
      </w:tr>
      <w:tr>
        <w:trPr/>
        <w:tc>
          <w:tcPr>
            <w:tcW w:w="35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rcheologia classica</w:t>
            </w:r>
          </w:p>
        </w:tc>
      </w:tr>
      <w:tr>
        <w:trPr/>
        <w:tc>
          <w:tcPr>
            <w:tcW w:w="35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rcheologia cristiana</w:t>
            </w:r>
          </w:p>
        </w:tc>
      </w:tr>
      <w:tr>
        <w:trPr/>
        <w:tc>
          <w:tcPr>
            <w:tcW w:w="35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rcheologia Medievale</w:t>
            </w:r>
          </w:p>
        </w:tc>
      </w:tr>
      <w:tr>
        <w:trPr/>
        <w:tc>
          <w:tcPr>
            <w:tcW w:w="35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dell’arte medievale</w:t>
            </w:r>
          </w:p>
        </w:tc>
      </w:tr>
      <w:tr>
        <w:trPr/>
        <w:tc>
          <w:tcPr>
            <w:tcW w:w="35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todologia della ricerca archeologica</w:t>
            </w:r>
          </w:p>
        </w:tc>
      </w:tr>
      <w:tr>
        <w:trPr/>
        <w:tc>
          <w:tcPr>
            <w:tcW w:w="354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rcheologia del Vicino oriente ant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</w:r>
      <w:r>
        <w:rPr>
          <w:rStyle w:val="StrongEmphasis"/>
          <w:rFonts w:cs="Arial" w:ascii="Arial" w:hAnsi="Arial"/>
          <w:color w:val="000000"/>
          <w:sz w:val="20"/>
        </w:rPr>
        <w:t>VALUTAZIONE TITOLI E PROVA ORALE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Posti: </w:t>
        <w:tab/>
        <w:tab/>
        <w:t>5</w:t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Borse </w:t>
        <w:tab/>
        <w:tab/>
        <w:t>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16"/>
        </w:rPr>
        <w:t>I candidati dovranno allegare alla domanda di ammissione al concorso: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urriculum Vitae:</w:t>
        <w:tab/>
        <w:t>con voto di laurea e voto nei singoli esami sostenuti;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si di laurea e/o Specializzazione, con sommario di 2 pagine max.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ogetto di ricerca di max. 5 cartelle, più bibliografia e apparato illustrativo;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ventuali altre pubblicazioni e titoli ritenuti utili per la valutazione.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ogetto di Ricerca in linea con i requisiti culturali del Corso di max. 5 cartelle, più bibliografia e apparato illustrativo;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ventuali altre pubblicazioni e titoli ritenuti utili per la valutazione.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  <w:u w:val="single"/>
        </w:rPr>
        <w:t>La lista degli ammessi al Colloquio verrà pubblicata entro il 10 novembre al seguente indirizzo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hyperlink r:id="rId76">
        <w:r>
          <w:rPr>
            <w:rStyle w:val="InternetLink"/>
            <w:rFonts w:cs="Arial" w:ascii="Arial" w:hAnsi="Arial"/>
            <w:b/>
            <w:bCs/>
            <w:sz w:val="18"/>
            <w:szCs w:val="16"/>
          </w:rPr>
          <w:t>www.archeologia.unibo.it/Archeologia/Ricerca/Dottorati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l Colloquio, riservato ai candidati ammessi dalla Commissione Giudicatrice in base alla valutazione della documentazione presentata, consisterà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ella verifica della preparazione sulle metodologie di base della ricerca archeologica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ella discussione del progetto di ricerca e delle problematiche inerenti i titoli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ella conoscenza di almeno una lingua straniera.</w:t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La Commissione Giudicatrice stilerà la graduatoria di merito secondo i seguenti criteri: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50% al progetto e al curriculum, 10% alle pubblicazioni e 40% al Colloqui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domanda corredata dalla documentazione richiesta dovrà essere trasmessa all’Ufficio Formazione Scientifica e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817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25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/11/2008</w:t>
            </w:r>
          </w:p>
        </w:tc>
        <w:tc>
          <w:tcPr>
            <w:tcW w:w="5250" w:type="dxa"/>
            <w:tcBorders>
              <w:bottom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6" w:hanging="1410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ind w:left="1416" w:hanging="141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 di Archeologia -</w:t>
            </w:r>
            <w:r>
              <w:rPr>
                <w:rFonts w:cs="Arial" w:ascii="Arial" w:hAnsi="Arial"/>
                <w:sz w:val="20"/>
              </w:rPr>
              <w:t xml:space="preserve"> P.zza S.Giovanni in Monte 2 Bologn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ab/>
        <w:t>riservata 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Candidati stranier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Posti: </w:t>
        <w:tab/>
        <w:tab/>
      </w:r>
      <w:r>
        <w:rPr>
          <w:rStyle w:val="StrongEmphasis"/>
          <w:rFonts w:cs="Arial" w:ascii="Arial" w:hAnsi="Arial"/>
          <w:sz w:val="20"/>
        </w:rPr>
        <w:t>1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</w:rPr>
        <w:t>Borse:</w:t>
        <w:tab/>
        <w:tab/>
        <w:t>1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urriculum Vitae:</w:t>
        <w:tab/>
        <w:t>con voto di laurea e voto nei singoli esami sostenuti;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si di laurea e/o Specializzazione, con sommario di 2 pagine max.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ogetto di ricerca di max. 5 cartelle, più bibliografia e apparato illustrativo;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ventuali altre pubblicazioni e titoli ritenuti utili per la valutazione.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ogetto di Ricerca in linea con i requisiti culturali del Corso di max. 5 cartelle, più bibliografia e apparato illustrativo;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ventuali altre pubblicazioni e titoli ritenuti utili per la valutazione.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Commissione Giudicatrice stilerà la graduatoria di merito secondo i seguenti criteri: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90% al progetto e al curriculum,  10% alle pubblicazioni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domanda corredata dalla documentazione richiesta dovrà essere trasmessa all’Ufficio Formazione Scientifica e Post Laurea entro la data di scadenza del Bando.</w:t>
      </w:r>
    </w:p>
    <w:p>
      <w:pPr>
        <w:pStyle w:val="Normal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TextBody"/>
        <w:rPr/>
      </w:pPr>
      <w:r>
        <w:rPr/>
        <w:t>In assenza di candidati stranieri idonei, posti e/o borse non utilizzati verranno impiegati nella graduatoria di ammissione con “Valutazione titoli e Prova orale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SANZIO ED EURASIA (secc. V – XVI)</w:t>
      </w:r>
    </w:p>
    <w:p>
      <w:pPr>
        <w:pStyle w:val="Normal"/>
        <w:ind w:firstLine="708"/>
        <w:rPr>
          <w:rFonts w:ascii="Verdana" w:hAnsi="Verdana" w:cs="Verdana"/>
          <w:color w:val="000099"/>
          <w:sz w:val="16"/>
          <w:szCs w:val="16"/>
        </w:rPr>
      </w:pPr>
      <w:hyperlink r:id="rId77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www.dismec.unibo.it/dottorato</w:t>
        </w:r>
      </w:hyperlink>
    </w:p>
    <w:p>
      <w:pPr>
        <w:pStyle w:val="Normal"/>
        <w:rPr>
          <w:rFonts w:ascii="Arial" w:hAnsi="Arial" w:cs="Arial"/>
          <w:color w:val="000099"/>
          <w:sz w:val="20"/>
          <w:szCs w:val="16"/>
        </w:rPr>
      </w:pPr>
      <w:r>
        <w:rPr>
          <w:rFonts w:cs="Arial" w:ascii="Arial" w:hAnsi="Arial"/>
          <w:color w:val="000099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Storie e Metodi per la Conservazione dei Beni Cultural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PALERMO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 Antonio Carile - Dipartimento di Storie e Metodi per la Conservazione dei Beni Culturali  Via Ariani 1 - Raven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285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</w:tblGrid>
      <w:tr>
        <w:trPr/>
        <w:tc>
          <w:tcPr>
            <w:tcW w:w="285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iviltà Bizantina</w:t>
            </w:r>
          </w:p>
        </w:tc>
      </w:tr>
      <w:tr>
        <w:trPr/>
        <w:tc>
          <w:tcPr>
            <w:tcW w:w="285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del Cristianesimo Antico</w:t>
            </w:r>
          </w:p>
        </w:tc>
      </w:tr>
      <w:tr>
        <w:trPr/>
        <w:tc>
          <w:tcPr>
            <w:tcW w:w="285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Medievale</w:t>
            </w:r>
          </w:p>
        </w:tc>
      </w:tr>
      <w:tr>
        <w:trPr/>
        <w:tc>
          <w:tcPr>
            <w:tcW w:w="285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Romana</w:t>
            </w:r>
          </w:p>
        </w:tc>
      </w:tr>
      <w:tr>
        <w:trPr/>
        <w:tc>
          <w:tcPr>
            <w:tcW w:w="285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ranistica</w:t>
            </w:r>
          </w:p>
        </w:tc>
      </w:tr>
      <w:tr>
        <w:trPr/>
        <w:tc>
          <w:tcPr>
            <w:tcW w:w="285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braist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l Candidato, in sede di prove di ammissione ai corsi sarà tenuto a dare prova della conoscenza di una lingua classica ritenuta fondamentale per il programma di ricerca che intenda svolgere, attraverso la traduzione scritta di un brano scelto dalla Commissione Giudicatrice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.</w:t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OLOGIA GRECA E LATINA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78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classics.unibo.it/CLASSICS/Ricerca/Dottorati/default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. di Filologia  Classica e Medioev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>Prof. Renzo Tosi – Dip. Di Filologia classica e medioevale- Via Zamboni 32/34 –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tbl>
      <w:tblPr>
        <w:tblW w:w="437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5"/>
      </w:tblGrid>
      <w:tr>
        <w:trPr/>
        <w:tc>
          <w:tcPr>
            <w:tcW w:w="4375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Filologia Greca</w:t>
            </w:r>
          </w:p>
        </w:tc>
      </w:tr>
      <w:tr>
        <w:trPr/>
        <w:tc>
          <w:tcPr>
            <w:tcW w:w="4375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ilologia Latin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ilologia Classica e storia della filologia class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 </w:t>
      </w:r>
      <w:r>
        <w:rPr>
          <w:rFonts w:cs="Arial" w:ascii="Arial" w:hAnsi="Arial"/>
          <w:sz w:val="20"/>
        </w:rPr>
        <w:t>(comprendente presentazione e discussione del progetto di ricerca) e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I candidati dovranno allegare </w:t>
      </w:r>
      <w:r>
        <w:rPr>
          <w:rFonts w:cs="Arial" w:ascii="Arial" w:hAnsi="Arial"/>
          <w:sz w:val="20"/>
        </w:rPr>
        <w:t>alla domanda di ammissione al Concorso, entro la data di scadenza del Bando, un sintetico Progetto di Ricer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DIARIO PROVE: </w:t>
      </w:r>
    </w:p>
    <w:tbl>
      <w:tblPr>
        <w:tblW w:w="874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82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5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Filologia Classica e Medievale –Via Zamboni 32/34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8: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582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Filologia Classica e Medievale –Via Zamboni 32/34-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3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OLOGIA ROMANZA E CULTURA MEDIEVALE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hyperlink r:id="rId79">
        <w:r>
          <w:rPr>
            <w:rStyle w:val="InternetLink"/>
            <w:rFonts w:cs="Arial" w:ascii="Arial" w:hAnsi="Arial"/>
            <w:sz w:val="16"/>
          </w:rPr>
          <w:t>www.2lingue.unibo.it/dottorati/filologia%20romanza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. di Lingue e Letterature Straniere Modern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 xml:space="preserve">Prof. Luciano Formisano – Dip. di  Lingue e Letterature Straniere Moderne – 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rtolerie 5 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Indirizzi di Ricerc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23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33"/>
            </w:tblGrid>
            <w:tr>
              <w:trPr/>
              <w:tc>
                <w:tcPr>
                  <w:tcW w:w="9233" w:type="dxa"/>
                  <w:tcBorders>
                    <w:top w:val="thickThinLargeGap" w:sz="2" w:space="0" w:color="C0C0C0"/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filologico: Edizioni e interpretazioni di testi letterari romanzi e germanici medievali: epica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filologico: Edizioni e interpretazioni di testi letterari romanzi e germanici medievali: lirica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filologico: Edizioni e interpretazioni di testi letterari romanzi e germanici medievali: romanzo e racconto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filologico: Edizioni e interpretazioni di testi letterari romanzi e germanici medievali: teatro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filologico: Edizioni e interpretazioni di testi letterari romanzi e germanici medievali: letteratura religiosa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filologico: Edizioni e interpretazioni di testi letterari romanzi e germanici medievali: letteratura di viaggio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storico: Edizioni di fonti storiche medievali: cronache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storico: Edizioni di fonti storiche medievali: testi religiosi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storico: Edizioni di fonti storiche medievali: testi politici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storico: Ricerche su temi giuridici e istituzionali relativi al Medioevo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Curriculum storico: Ricerche su temi sociali relativi al Medioevo</w:t>
                  </w:r>
                </w:p>
              </w:tc>
            </w:tr>
            <w:tr>
              <w:trPr/>
              <w:tc>
                <w:tcPr>
                  <w:tcW w:w="9233" w:type="dxa"/>
                  <w:tcBorders>
                    <w:left w:val="thickThinLargeGap" w:sz="2" w:space="0" w:color="C0C0C0"/>
                    <w:bottom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16"/>
                    </w:rPr>
                    <w:t>Curriculum storico: Ricerche su testi filosofici e religiosi medievali, con particolare riferimento ai movimenti ereticali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IARIO PROVE: </w:t>
      </w:r>
    </w:p>
    <w:tbl>
      <w:tblPr>
        <w:tblW w:w="383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1042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6/10/2008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BERISTICA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80">
        <w:r>
          <w:rPr>
            <w:rStyle w:val="InternetLink"/>
            <w:rFonts w:cs="Arial" w:ascii="Arial" w:hAnsi="Arial"/>
            <w:sz w:val="18"/>
            <w:szCs w:val="16"/>
            <w:u w:val="none"/>
          </w:rPr>
          <w:t>www.2lingue.unibo.it/dottorati/iberistica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Lingue e Letterature Straniere Modern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1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</w:t>
        <w:tab/>
        <w:t>Università di Mila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 xml:space="preserve">Prof. Maurizio Fabbri – Dip. di  Lingue e Letterature Straniere Moderne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rtolerie 5 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tbl>
      <w:tblPr>
        <w:tblW w:w="268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</w:tblGrid>
      <w:tr>
        <w:trPr/>
        <w:tc>
          <w:tcPr>
            <w:tcW w:w="2686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tteratura spagnola</w:t>
            </w:r>
          </w:p>
        </w:tc>
      </w:tr>
      <w:tr>
        <w:trPr/>
        <w:tc>
          <w:tcPr>
            <w:tcW w:w="268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tteratura portoghese</w:t>
            </w:r>
          </w:p>
        </w:tc>
      </w:tr>
      <w:tr>
        <w:trPr/>
        <w:tc>
          <w:tcPr>
            <w:tcW w:w="2686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tteratura brasiliana</w:t>
            </w:r>
          </w:p>
        </w:tc>
      </w:tr>
      <w:tr>
        <w:trPr/>
        <w:tc>
          <w:tcPr>
            <w:tcW w:w="2686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99"/>
                <w:sz w:val="20"/>
                <w:szCs w:val="16"/>
              </w:rPr>
            </w:pPr>
            <w:r>
              <w:rPr>
                <w:rFonts w:cs="Arial" w:ascii="Arial" w:hAnsi="Arial"/>
                <w:color w:val="000099"/>
                <w:sz w:val="20"/>
                <w:szCs w:val="16"/>
              </w:rPr>
              <w:t>Letterature Ispanoamerica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PROVA  SCRITTA E PROVA ORAL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16"/>
        </w:rPr>
        <w:t>Il colloquio verterà su progetti e ricerca</w:t>
      </w:r>
      <w:r>
        <w:rPr>
          <w:rFonts w:cs="Arial" w:ascii="Arial" w:hAnsi="Arial"/>
          <w:color w:val="000099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scientifica; verifica della conoscenza delle problematiche letterarie e della lingua prescelta dal candidato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/>
        <w:t xml:space="preserve">DIARIO PROVE: 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di lingue e letterature straniere moderne – 2° piano – Via Cartoleria 5 - Bologna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>Ammissione</w:t>
        <w:tab/>
      </w:r>
      <w:r>
        <w:rPr>
          <w:rFonts w:cs="Arial" w:ascii="Arial" w:hAnsi="Arial"/>
          <w:b/>
          <w:bCs/>
          <w:color w:val="000000"/>
          <w:sz w:val="20"/>
        </w:rPr>
        <w:t>PE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>SOLI TITOLI</w:t>
        <w:tab/>
        <w:t>riservata a candidati stranieri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ISTICA</w:t>
      </w:r>
    </w:p>
    <w:p>
      <w:pPr>
        <w:pStyle w:val="Normal"/>
        <w:ind w:firstLine="708"/>
        <w:rPr>
          <w:rFonts w:ascii="Arial" w:hAnsi="Arial" w:cs="Arial"/>
          <w:sz w:val="18"/>
        </w:rPr>
      </w:pPr>
      <w:hyperlink r:id="rId81">
        <w:r>
          <w:rPr>
            <w:rStyle w:val="InternetLink"/>
            <w:rFonts w:cs="Arial" w:ascii="Arial" w:hAnsi="Arial"/>
            <w:sz w:val="18"/>
            <w:u w:val="none"/>
          </w:rPr>
          <w:t>http://www.italianistica.unibo.it/Italianistica/default.htm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 xml:space="preserve">Dipartimento di Italianistica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>Prof. Paola Vecchi - Dipartimento di Italianistica  - Via Zamboni 32</w:t>
        <w:tab/>
        <w:t xml:space="preserve">Bologna 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67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0"/>
      </w:tblGrid>
      <w:tr>
        <w:trPr/>
        <w:tc>
          <w:tcPr>
            <w:tcW w:w="6710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ilologia.Teoria e interpretazione del testo</w:t>
            </w:r>
          </w:p>
        </w:tc>
      </w:tr>
      <w:tr>
        <w:trPr/>
        <w:tc>
          <w:tcPr>
            <w:tcW w:w="671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della lingua. Grammatica. Dialettologia italiana. Linguistica generale</w:t>
            </w:r>
          </w:p>
        </w:tc>
      </w:tr>
      <w:tr>
        <w:trPr/>
        <w:tc>
          <w:tcPr>
            <w:tcW w:w="671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oria della letteratura e storia della critica</w:t>
            </w:r>
          </w:p>
        </w:tc>
      </w:tr>
      <w:tr>
        <w:trPr/>
        <w:tc>
          <w:tcPr>
            <w:tcW w:w="671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istema dei generi letterari. Retorica. Metrica</w:t>
            </w:r>
          </w:p>
        </w:tc>
      </w:tr>
      <w:tr>
        <w:trPr/>
        <w:tc>
          <w:tcPr>
            <w:tcW w:w="6710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delle istituzioni della cultura letteraria</w:t>
            </w:r>
          </w:p>
        </w:tc>
      </w:tr>
      <w:tr>
        <w:trPr/>
        <w:tc>
          <w:tcPr>
            <w:tcW w:w="6710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ni librar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  <w:t xml:space="preserve">Ammissione con </w:t>
      </w:r>
      <w:r>
        <w:rPr>
          <w:rFonts w:cs="Arial" w:ascii="Arial" w:hAnsi="Arial"/>
          <w:b/>
          <w:bCs/>
          <w:color w:val="000000"/>
          <w:sz w:val="20"/>
          <w:szCs w:val="16"/>
        </w:rPr>
        <w:t>PROVA SCRITTA E PROVA ORALE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>nel corso della quale si procederà alla verifica della conoscenza della lingua  prescelta dal candid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RIO PROVE</w:t>
      </w:r>
      <w:r>
        <w:rPr>
          <w:rFonts w:cs="Arial" w:ascii="Arial" w:hAnsi="Arial"/>
          <w:i/>
          <w:iCs/>
          <w:sz w:val="20"/>
        </w:rPr>
        <w:t>:</w:t>
      </w:r>
    </w:p>
    <w:tbl>
      <w:tblPr>
        <w:tblW w:w="779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777"/>
        <w:gridCol w:w="575"/>
        <w:gridCol w:w="12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  <w:tc>
          <w:tcPr>
            <w:tcW w:w="121" w:type="dxa"/>
            <w:tcBorders>
              <w:top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2/11/2008</w:t>
            </w:r>
          </w:p>
        </w:tc>
        <w:tc>
          <w:tcPr>
            <w:tcW w:w="4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Biblioteca di Italianistica – Via Zamboni 32 – Bologna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9:00</w:t>
            </w:r>
          </w:p>
        </w:tc>
        <w:tc>
          <w:tcPr>
            <w:tcW w:w="12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4/11/2008</w:t>
            </w:r>
          </w:p>
        </w:tc>
        <w:tc>
          <w:tcPr>
            <w:tcW w:w="4777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 Italianistica-Via Zamboni 32- Bologna</w:t>
            </w:r>
          </w:p>
        </w:tc>
        <w:tc>
          <w:tcPr>
            <w:tcW w:w="5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  <w:lang w:val="fr-FR"/>
              </w:rPr>
              <w:t>09:00</w:t>
            </w:r>
          </w:p>
        </w:tc>
        <w:tc>
          <w:tcPr>
            <w:tcW w:w="12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  <w:tab/>
        <w:t xml:space="preserve">riservata a candidati stranieri </w:t>
      </w:r>
      <w:r>
        <w:rPr>
          <w:rFonts w:cs="Arial" w:ascii="Arial" w:hAnsi="Arial"/>
          <w:sz w:val="20"/>
          <w:szCs w:val="16"/>
        </w:rPr>
        <w:t>titolari di borse di studio finanziate dal Paese di provenienza o dal Governo Italian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lang w:val="fr-FR"/>
        </w:rPr>
        <w:t>LE LETTERATURE DELL’EUROPA UNITA – LES LITTERATURES DE L’EUROPE UNIE-EUROPEAN LITERATURE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  <w:lang w:val="fr-FR"/>
        </w:rPr>
      </w:pPr>
      <w:hyperlink r:id="rId82">
        <w:r>
          <w:rPr>
            <w:rStyle w:val="InternetLink"/>
            <w:rFonts w:cs="Arial" w:ascii="Arial" w:hAnsi="Arial"/>
            <w:sz w:val="20"/>
            <w:szCs w:val="16"/>
            <w:lang w:val="fr-FR"/>
          </w:rPr>
          <w:t>www.lingue.unibo.it/des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  <w:lang w:val="fr-FR"/>
        </w:rPr>
      </w:pPr>
      <w:r>
        <w:rPr>
          <w:rFonts w:cs="Arial" w:ascii="Arial" w:hAnsi="Arial"/>
          <w:color w:val="000000"/>
          <w:sz w:val="20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 xml:space="preserve">Dipartimento di Lingue e Letterature Straniere Moderne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UNIVERSITÉ D’ARTOIS</w:t>
      </w:r>
      <w:r>
        <w:rPr>
          <w:rStyle w:val="StrongEmphasis"/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Arras – France;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AUTE ÉCOLE DE BRUXELLES, ISTI</w:t>
      </w:r>
      <w:r>
        <w:rPr>
          <w:rStyle w:val="StrongEmphasis"/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Bruxelles – Belgique</w:t>
      </w:r>
      <w:r>
        <w:rPr>
          <w:rFonts w:cs="Arial" w:ascii="Arial" w:hAnsi="Arial"/>
          <w:sz w:val="18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 xml:space="preserve">UNIWERSYTET JAGIELLONSKI W KRAKOWIE - </w:t>
      </w:r>
      <w:r>
        <w:rPr>
          <w:rFonts w:cs="Arial" w:ascii="Arial" w:hAnsi="Arial"/>
          <w:sz w:val="18"/>
          <w:szCs w:val="20"/>
        </w:rPr>
        <w:t xml:space="preserve">Cracovie – Pologne;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STIFTUNG UNIVERSITÄT HILDESHEIM</w:t>
      </w:r>
      <w:r>
        <w:rPr>
          <w:rFonts w:cs="Arial" w:ascii="Arial" w:hAnsi="Arial"/>
          <w:sz w:val="18"/>
          <w:szCs w:val="20"/>
        </w:rPr>
        <w:t xml:space="preserve"> - Allemagne</w:t>
      </w:r>
      <w:r>
        <w:rPr>
          <w:rFonts w:cs="Arial" w:ascii="Arial" w:hAnsi="Arial"/>
          <w:sz w:val="18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UNIVERSITÉ D’ÉTAT DES SCIENCES HUMAINES DE RUSSIE</w:t>
      </w:r>
      <w:r>
        <w:rPr>
          <w:rFonts w:cs="Arial" w:ascii="Arial" w:hAnsi="Arial"/>
          <w:sz w:val="18"/>
          <w:szCs w:val="20"/>
        </w:rPr>
        <w:t xml:space="preserve"> Moscou - Russie</w:t>
      </w:r>
      <w:r>
        <w:rPr>
          <w:rFonts w:cs="Arial" w:ascii="Arial" w:hAnsi="Arial"/>
          <w:sz w:val="18"/>
        </w:rPr>
        <w:t xml:space="preserve"> ;</w:t>
      </w:r>
      <w:r>
        <w:rPr>
          <w:rStyle w:val="StrongEmphasis"/>
          <w:rFonts w:cs="Arial" w:ascii="Arial" w:hAnsi="Arial"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UNIVERSITÉ DE HAUTE ALSACE</w:t>
      </w:r>
      <w:r>
        <w:rPr>
          <w:rFonts w:cs="Arial" w:ascii="Arial" w:hAnsi="Arial"/>
          <w:sz w:val="18"/>
          <w:szCs w:val="20"/>
        </w:rPr>
        <w:t xml:space="preserve"> Mulhouse – France;</w:t>
      </w:r>
      <w:r>
        <w:rPr>
          <w:rFonts w:cs="Arial" w:ascii="Arial" w:hAnsi="Arial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ARISTOTELIO PANEPISTIMIO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Thessaloniki – Grèce;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 xml:space="preserve">UNIVERSITÉ BLAISE PASCAL </w:t>
      </w:r>
      <w:r>
        <w:rPr>
          <w:rFonts w:cs="Arial" w:ascii="Arial" w:hAnsi="Arial"/>
          <w:sz w:val="18"/>
          <w:szCs w:val="20"/>
        </w:rPr>
        <w:t xml:space="preserve">Clermont Ferrand – France; </w:t>
      </w:r>
      <w:r>
        <w:rPr>
          <w:rFonts w:cs="Arial" w:ascii="Arial" w:hAnsi="Arial"/>
          <w:sz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UNIVERSITATEA BABES-BOLYA</w:t>
      </w:r>
      <w:r>
        <w:rPr>
          <w:rStyle w:val="StrongEmphasis"/>
          <w:rFonts w:cs="Arial" w:ascii="Arial" w:hAnsi="Arial"/>
          <w:sz w:val="18"/>
          <w:szCs w:val="20"/>
        </w:rPr>
        <w:t xml:space="preserve">I </w:t>
      </w:r>
      <w:r>
        <w:rPr>
          <w:rFonts w:cs="Arial" w:ascii="Arial" w:hAnsi="Arial"/>
          <w:sz w:val="18"/>
          <w:szCs w:val="20"/>
        </w:rPr>
        <w:t xml:space="preserve">Cluj-Napoca – Roumanie: </w:t>
      </w:r>
      <w:r>
        <w:rPr>
          <w:rFonts w:cs="Arial" w:ascii="Arial" w:hAnsi="Arial"/>
          <w:sz w:val="18"/>
        </w:rPr>
        <w:t>-</w:t>
      </w:r>
      <w:r>
        <w:rPr>
          <w:rStyle w:val="StrongEmphasis"/>
          <w:rFonts w:cs="Arial" w:ascii="Arial" w:hAnsi="Arial"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PLEKHANOV GRADUATE SCHOOL</w:t>
      </w:r>
      <w:r>
        <w:rPr>
          <w:rStyle w:val="StrongEmphasis"/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oscou – Russie;</w:t>
      </w:r>
      <w:r>
        <w:rPr>
          <w:rFonts w:cs="Arial" w:ascii="Arial" w:hAnsi="Arial"/>
          <w:sz w:val="18"/>
        </w:rPr>
        <w:t>UNIVERSIDAD DE VALLADOLID – Espana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Anna Paola Soncini - Dipartimento di Lingue e Letterature Straniere Moderne  - Via Cartoleria, 5  - Bologn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623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</w:tblGrid>
      <w:tr>
        <w:trPr/>
        <w:tc>
          <w:tcPr>
            <w:tcW w:w="623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 - 2008 gruppo di ricerca su: Renaissance et Baroque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fr-FR"/>
              </w:rPr>
              <w:t>2006 - 2009 gruppo di ricerca su : Les mythes dans la littérature européenne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 - 2010 gruppo di ricerca su : Le roman des Lumières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8 - 2011 gruppo di ricerca su : Le picaresque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l'interno dei gruppi, i lavori verteranno su: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te e Letteratura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oria della Letteratura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alisi Testuale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aduttologia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iviltà europea</w:t>
            </w:r>
          </w:p>
        </w:tc>
      </w:tr>
      <w:tr>
        <w:trPr/>
        <w:tc>
          <w:tcPr>
            <w:tcW w:w="623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99"/>
                <w:sz w:val="18"/>
                <w:szCs w:val="16"/>
              </w:rPr>
            </w:pPr>
            <w:r>
              <w:rPr>
                <w:rFonts w:cs="Arial" w:ascii="Arial" w:hAnsi="Arial"/>
                <w:color w:val="000099"/>
                <w:sz w:val="18"/>
                <w:szCs w:val="16"/>
              </w:rPr>
              <w:t>Letteratura e Informat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</w:rPr>
        <w:t>TITOLI E PROVA OR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 candidati dovranno allegare alla domanda di ammissione al concorso:</w:t>
      </w:r>
    </w:p>
    <w:p>
      <w:pPr>
        <w:pStyle w:val="Normal"/>
        <w:jc w:val="both"/>
        <w:rPr>
          <w:rFonts w:ascii="Arial" w:hAnsi="Arial" w:cs="Arial"/>
          <w:sz w:val="20"/>
          <w:szCs w:val="16"/>
          <w:highlight w:val="yellow"/>
        </w:rPr>
      </w:pPr>
      <w:r>
        <w:rPr>
          <w:rFonts w:cs="Arial" w:ascii="Arial" w:hAnsi="Arial"/>
          <w:sz w:val="20"/>
          <w:szCs w:val="16"/>
          <w:highlight w:val="yellow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rtificato di laurea con esami e voti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ettere di presentazione di due docenti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ettera di motivazione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urriculum vitae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Prova orale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16"/>
        </w:rPr>
        <w:t xml:space="preserve">Il candidato dovrà dichiarare nella domanda di ammissione al concorso, se intenda sostenere la prova orale davanti alla Commissione o </w:t>
      </w:r>
      <w:r>
        <w:rPr>
          <w:rFonts w:cs="Arial" w:ascii="Arial" w:hAnsi="Arial"/>
          <w:sz w:val="20"/>
          <w:szCs w:val="16"/>
          <w:u w:val="single"/>
        </w:rPr>
        <w:t>in collegamento in video camera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ono ammessi al concorso candidati italiani, europei e extraeurope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18"/>
          <w:szCs w:val="16"/>
          <w:u w:val="single"/>
        </w:rPr>
        <w:t>Lingue obbligatorie</w:t>
      </w:r>
      <w:r>
        <w:rPr>
          <w:rFonts w:cs="Arial" w:ascii="Arial" w:hAnsi="Arial"/>
          <w:sz w:val="18"/>
          <w:szCs w:val="16"/>
        </w:rPr>
        <w:t>: lingua francese; lingua dell'università di iscrizione (italiano/inglese); lingua tematica (spagnolo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Il tema su cui si dovrà articolare la ricerca dei dottorandi che parteciperanno a questo ciclo dottorale è "Il picaresco nella letteratura europea"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ARIO PROVE: </w:t>
      </w:r>
      <w:r>
        <w:rPr>
          <w:rFonts w:cs="Arial" w:ascii="Arial" w:hAnsi="Arial"/>
          <w:i/>
          <w:iCs/>
          <w:sz w:val="20"/>
        </w:rPr>
        <w:t>da definire</w:t>
      </w:r>
      <w:r>
        <w:rPr/>
        <w:t xml:space="preserve"> 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TURE MODERNE, COMPARATE E POSTCOLONIALI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16"/>
          <w:u w:val="single"/>
        </w:rPr>
        <w:t>http://</w:t>
      </w:r>
      <w:hyperlink r:id="rId83">
        <w:r>
          <w:rPr>
            <w:rStyle w:val="InternetLink"/>
            <w:rFonts w:cs="Arial" w:ascii="Arial" w:hAnsi="Arial"/>
            <w:sz w:val="20"/>
            <w:szCs w:val="16"/>
          </w:rPr>
          <w:t>www.citelc.unibo.it/dottorato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  <w:tab/>
      </w:r>
      <w:r>
        <w:rPr>
          <w:rFonts w:cs="Arial" w:ascii="Arial" w:hAnsi="Arial"/>
          <w:sz w:val="20"/>
        </w:rPr>
        <w:t>Dipartimento di lingue e letterature  straniere moderne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>TRIESTE – VENEZIA CA’FOSCARI-UDINE-TORINO-BASILICAT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>Prof.ssa Carminella Biondi - Dipartimento di lingue e letterature straniere moderne –Via Cartolerie 5 - Bologna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LETTERATURE COMPARATE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2</w:t>
        <w:tab/>
        <w:t>Università di Bologna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2652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 xml:space="preserve">Prof. Federico Bertoni Dipartimento di Italianistica – Via Zamboni 32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23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Letterature comparate</w:t>
            </w:r>
          </w:p>
        </w:tc>
      </w:tr>
      <w:tr>
        <w:trPr/>
        <w:tc>
          <w:tcPr>
            <w:tcW w:w="423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Teoria della letteratura</w:t>
            </w:r>
          </w:p>
        </w:tc>
      </w:tr>
      <w:tr>
        <w:trPr/>
        <w:tc>
          <w:tcPr>
            <w:tcW w:w="4230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Storia della critica e della storiografia letteraria</w:t>
            </w:r>
          </w:p>
        </w:tc>
      </w:tr>
      <w:tr>
        <w:trPr/>
        <w:tc>
          <w:tcPr>
            <w:tcW w:w="4230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Teoria e storia dei generi lettera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  <w:tab/>
      </w:r>
      <w:r>
        <w:rPr>
          <w:rFonts w:cs="Arial" w:ascii="Arial" w:hAnsi="Arial"/>
          <w:color w:val="000000"/>
          <w:sz w:val="20"/>
        </w:rPr>
        <w:t xml:space="preserve">nel corso della qual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osti: 1</w:t>
      </w:r>
    </w:p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RIO PROVE: </w:t>
      </w:r>
      <w:r>
        <w:rPr>
          <w:rFonts w:cs="Arial" w:ascii="Arial" w:hAnsi="Arial"/>
          <w:i/>
          <w:iCs/>
          <w:sz w:val="20"/>
        </w:rPr>
        <w:t>da definire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RIZZO</w:t>
        <w:tab/>
        <w:t>“LETTERATURE DI LINGUA FRANCES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</w:rPr>
      </w:pPr>
      <w:hyperlink r:id="rId84">
        <w:r>
          <w:rPr>
            <w:rStyle w:val="InternetLink"/>
            <w:rFonts w:cs="Arial" w:ascii="Arial" w:hAnsi="Arial"/>
            <w:b/>
            <w:sz w:val="20"/>
          </w:rPr>
          <w:t>http://www.2lingue.unibo.it/francofone/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 xml:space="preserve">4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>Prof.ssa Carmelina Imbroscio - Dipartimento di lingue e letterature straniere moderne –Via Cartolerie 5 - Bologna</w:t>
      </w:r>
    </w:p>
    <w:p>
      <w:pPr>
        <w:pStyle w:val="Normal"/>
        <w:ind w:left="2520" w:hanging="25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513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2"/>
      </w:tblGrid>
      <w:tr>
        <w:trPr/>
        <w:tc>
          <w:tcPr>
            <w:tcW w:w="513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Letterature di lingua francese</w:t>
            </w:r>
          </w:p>
        </w:tc>
      </w:tr>
      <w:tr>
        <w:trPr/>
        <w:tc>
          <w:tcPr>
            <w:tcW w:w="513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tbl>
            <w:tblPr>
              <w:tblW w:w="49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>
                    <w:top w:val="thickThinLargeGap" w:sz="2" w:space="0" w:color="C0C0C0"/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Letteratura subsahariana e caraibica di lingua francese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Letteratura quebecchese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Letteratura francese e belga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left w:val="thickThinLargeGap" w:sz="2" w:space="0" w:color="C0C0C0"/>
                    <w:bottom w:val="thickThinLargeGap" w:sz="2" w:space="0" w:color="C0C0C0"/>
                    <w:right w:val="single" w:sz="2" w:space="0" w:color="000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16"/>
                    </w:rPr>
                    <w:t>Letteratura maghrebin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3" w:hanging="705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  <w:tab/>
      </w:r>
      <w:r>
        <w:rPr>
          <w:rFonts w:cs="Arial" w:ascii="Arial" w:hAnsi="Arial"/>
          <w:color w:val="000000"/>
          <w:sz w:val="20"/>
        </w:rPr>
        <w:t xml:space="preserve">nel corso della qual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ab/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osti: 1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LETTERATURE E CULTURE DEI PAESI DI LINGUA INGLESE”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hyperlink r:id="rId85">
        <w:r>
          <w:rPr>
            <w:rStyle w:val="InternetLink"/>
            <w:rFonts w:cs="Arial" w:ascii="Arial" w:hAnsi="Arial"/>
            <w:b/>
            <w:sz w:val="18"/>
          </w:rPr>
          <w:t>http://www.lingue.unibo.it</w:t>
        </w:r>
      </w:hyperlink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1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</w:t>
        <w:tab/>
        <w:t>Università di Trieste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>Prof.ssa Silvia Albertazzi - Dipartimento di lingue e letterature straniere moderne –Via Cartolerie 5 - Bologna</w:t>
      </w:r>
    </w:p>
    <w:p>
      <w:pPr>
        <w:pStyle w:val="Normal"/>
        <w:ind w:left="2520" w:hanging="251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487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7"/>
      </w:tblGrid>
      <w:tr>
        <w:trPr/>
        <w:tc>
          <w:tcPr>
            <w:tcW w:w="4487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99"/>
                <w:sz w:val="20"/>
                <w:szCs w:val="16"/>
              </w:rPr>
              <w:t>Letterature e culture dei paesi di lingua inglese</w:t>
            </w:r>
          </w:p>
        </w:tc>
      </w:tr>
      <w:tr>
        <w:trPr/>
        <w:tc>
          <w:tcPr>
            <w:tcW w:w="4487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tterature africane e caraibiche di lingua inglese</w:t>
            </w:r>
          </w:p>
        </w:tc>
      </w:tr>
      <w:tr>
        <w:trPr/>
        <w:tc>
          <w:tcPr>
            <w:tcW w:w="44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tteratura australiana e neozelandese</w:t>
            </w:r>
          </w:p>
        </w:tc>
      </w:tr>
      <w:tr>
        <w:trPr/>
        <w:tc>
          <w:tcPr>
            <w:tcW w:w="44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tteratura canadese di lingua inglese</w:t>
            </w:r>
          </w:p>
        </w:tc>
      </w:tr>
      <w:tr>
        <w:trPr/>
        <w:tc>
          <w:tcPr>
            <w:tcW w:w="4487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tteratura nordamericana</w:t>
            </w:r>
          </w:p>
        </w:tc>
      </w:tr>
      <w:tr>
        <w:trPr/>
        <w:tc>
          <w:tcPr>
            <w:tcW w:w="4487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99"/>
                <w:sz w:val="20"/>
                <w:szCs w:val="16"/>
              </w:rPr>
            </w:pPr>
            <w:r>
              <w:rPr>
                <w:rFonts w:cs="Arial" w:ascii="Arial" w:hAnsi="Arial"/>
                <w:color w:val="000099"/>
                <w:sz w:val="20"/>
                <w:szCs w:val="16"/>
              </w:rPr>
              <w:t>Letteratura indoingles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left="1413" w:hanging="705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  <w:tab/>
      </w:r>
      <w:r>
        <w:rPr>
          <w:rFonts w:cs="Arial" w:ascii="Arial" w:hAnsi="Arial"/>
          <w:color w:val="000000"/>
          <w:sz w:val="20"/>
        </w:rPr>
        <w:t xml:space="preserve">nel corso della qual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1413" w:hanging="705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B)</w:t>
        <w:tab/>
      </w:r>
      <w:r>
        <w:rPr>
          <w:rFonts w:cs="Arial" w:ascii="Arial" w:hAnsi="Arial"/>
          <w:color w:val="000000"/>
          <w:sz w:val="20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osti: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 xml:space="preserve">Da definire 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MENTE, LOGICA E LINGUAGGIO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8"/>
          <w:szCs w:val="16"/>
        </w:rPr>
      </w:pPr>
      <w:hyperlink r:id="rId86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mentelogicalinguaggio.dsc.unibo.it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Discipline della Comunicazion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</w:r>
      <w:r>
        <w:rPr>
          <w:rFonts w:cs="Arial" w:ascii="Arial" w:hAnsi="Arial"/>
          <w:sz w:val="20"/>
        </w:rPr>
        <w:tab/>
        <w:t>PARMA – URBIN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 xml:space="preserve">4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 xml:space="preserve">Prof.ssa Eva Picardi - Dipartimento di Filosofia -Via Zamboni 38  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1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</w:tblGrid>
      <w:tr>
        <w:trPr/>
        <w:tc>
          <w:tcPr>
            <w:tcW w:w="3084" w:type="dxa"/>
            <w:tcBorders/>
            <w:vAlign w:val="center"/>
          </w:tcPr>
          <w:tbl>
            <w:tblPr>
              <w:tblW w:w="30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</w:tblGrid>
            <w:tr>
              <w:trPr/>
              <w:tc>
                <w:tcPr>
                  <w:tcW w:w="3057" w:type="dxa"/>
                  <w:tcBorders>
                    <w:top w:val="thickThinLargeGap" w:sz="2" w:space="0" w:color="C0C0C0"/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Filosofia analitica del linguaggio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Filosofia della mente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Filosofia analitica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Psicologia cognitiva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Linguistica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thickThinLargeGap" w:sz="2" w:space="0" w:color="C0C0C0"/>
                    <w:bottom w:val="thickThinLargeGap" w:sz="2" w:space="0" w:color="C0C0C0"/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Informatic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16"/>
        </w:rPr>
        <w:t>Il Dottorato è mirato a studenti con laurea in Filosofia, in Psicologia, in Linguistica, con laurea con tesi in Logica, sia essa di Filosofia, Matematica o Scienze dell'informazion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Modalità di Ammissione:</w:t>
        <w:tab/>
      </w:r>
      <w:r>
        <w:rPr>
          <w:rStyle w:val="StrongEmphasis"/>
          <w:rFonts w:cs="Arial" w:ascii="Arial" w:hAnsi="Arial"/>
          <w:color w:val="000000"/>
          <w:sz w:val="20"/>
        </w:rPr>
        <w:t>VALUTAZIONE TITOLI E PROVA ORALE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I candidati devono inviare un curriculum vitae, e un saggio o un capitolo della propria tesi di laurea, come file .rtf, .doc, o.pdf. al seguente indirizzo: </w:t>
      </w:r>
      <w:hyperlink r:id="rId87">
        <w:r>
          <w:rPr>
            <w:rStyle w:val="InternetLink"/>
            <w:rFonts w:cs="Arial" w:ascii="Arial" w:hAnsi="Arial"/>
            <w:sz w:val="20"/>
            <w:szCs w:val="16"/>
          </w:rPr>
          <w:t>dipdisccom.mentelogicalinguaggio@unibo.it</w:t>
        </w:r>
      </w:hyperlink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Commissione di Ammissione esaminerà le domande e formulerà una short list, non superiore al triplo dei posti disponibili, e inviterà le persone nella short list a un colloquio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Per ulteriori informazioni consultare il sito del dottorato </w:t>
      </w:r>
      <w:hyperlink r:id="rId88">
        <w:r>
          <w:rPr>
            <w:rStyle w:val="InternetLink"/>
            <w:rFonts w:cs="Arial" w:ascii="Arial" w:hAnsi="Arial"/>
            <w:sz w:val="20"/>
            <w:szCs w:val="16"/>
          </w:rPr>
          <w:t>http://mentelogicalinguaggio.dsc.unibo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6"/>
          <w:u w:val="single"/>
        </w:rPr>
        <w:t>La domanda di ammissione al concorso deve comunque pervenire all’Ufficio Formazione Scientifica Post Laurea entro al data di scadenza del Bando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3300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1042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 xml:space="preserve">Da definire </w:t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FF"/>
          <w:szCs w:val="16"/>
        </w:rPr>
      </w:pPr>
      <w:r>
        <w:rPr>
          <w:rFonts w:cs="Arial" w:ascii="Arial" w:hAnsi="Arial"/>
          <w:b/>
          <w:bCs/>
        </w:rPr>
        <w:t xml:space="preserve">MUSICOLOGIA E BENI MUSICALI </w:t>
      </w:r>
    </w:p>
    <w:p>
      <w:pPr>
        <w:pStyle w:val="Normal"/>
        <w:ind w:firstLine="708"/>
        <w:rPr>
          <w:rFonts w:ascii="Arial" w:hAnsi="Arial" w:cs="Arial"/>
          <w:color w:val="0000FF"/>
          <w:sz w:val="18"/>
          <w:szCs w:val="16"/>
        </w:rPr>
      </w:pPr>
      <w:hyperlink r:id="rId89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muspe.unibo.it/corso/post/ddrmbm1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 xml:space="preserve">Dipartimento di Musica e Spettacolo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Angelo Pompilio - Dipartimento di Storie e metodi per la conservazione dei beni culturali  - Via Ariani 1 Raven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397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</w:tblGrid>
      <w:tr>
        <w:trPr/>
        <w:tc>
          <w:tcPr>
            <w:tcW w:w="3975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co -Filologico</w:t>
            </w:r>
          </w:p>
        </w:tc>
      </w:tr>
      <w:tr>
        <w:trPr/>
        <w:tc>
          <w:tcPr>
            <w:tcW w:w="397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orico-sistematico</w:t>
            </w:r>
          </w:p>
        </w:tc>
      </w:tr>
      <w:tr>
        <w:trPr/>
        <w:tc>
          <w:tcPr>
            <w:tcW w:w="3975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tno-Antropologico</w:t>
            </w:r>
          </w:p>
        </w:tc>
      </w:tr>
      <w:tr>
        <w:trPr/>
        <w:tc>
          <w:tcPr>
            <w:tcW w:w="3975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nservazione dei Beni Musicali</w:t>
            </w:r>
          </w:p>
        </w:tc>
      </w:tr>
      <w:tr>
        <w:trPr/>
        <w:tc>
          <w:tcPr>
            <w:tcW w:w="3975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stetico - Psicologico Pedagogico Didattico</w:t>
            </w:r>
          </w:p>
        </w:tc>
      </w:tr>
      <w:tr>
        <w:trPr/>
        <w:tc>
          <w:tcPr>
            <w:tcW w:w="3975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formatico musicale e discograf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Requisiti di ammissio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Laurea Vecchio Ordinamento; Laurea Specialistica/Magistrale; Diploma accademico di II livello in Discipline musicali</w:t>
      </w:r>
      <w:r>
        <w:rPr>
          <w:rFonts w:cs="Verdana" w:ascii="Verdana" w:hAnsi="Verdana"/>
          <w:color w:val="000099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b/>
          <w:bCs/>
          <w:sz w:val="20"/>
          <w:szCs w:val="16"/>
        </w:rPr>
        <w:t>Modalità di Ammissio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13" w:hanging="705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  <w:tab/>
      </w:r>
      <w:r>
        <w:rPr>
          <w:rFonts w:cs="Arial" w:ascii="Arial" w:hAnsi="Arial"/>
          <w:color w:val="000000"/>
          <w:sz w:val="20"/>
        </w:rPr>
        <w:t xml:space="preserve">nel corso della qual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708" w:hanging="705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:</w:t>
      </w:r>
    </w:p>
    <w:tbl>
      <w:tblPr>
        <w:tblW w:w="7214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4321"/>
        <w:gridCol w:w="1042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4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2/10/2008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602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1:30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4321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  <w:t>La data sarà comunicata in sede di prova scritta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708" w:hanging="705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ind w:left="708" w:hanging="705"/>
        <w:rPr>
          <w:rStyle w:val="StrongEmphasis"/>
          <w:rFonts w:ascii="Arial" w:hAnsi="Arial" w:cs="Arial"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SCIENZE COGNITIVE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90">
        <w:r>
          <w:rPr>
            <w:rStyle w:val="InternetLink"/>
            <w:rFonts w:cs="Arial" w:ascii="Arial" w:hAnsi="Arial"/>
            <w:sz w:val="18"/>
            <w:szCs w:val="16"/>
          </w:rPr>
          <w:t>http://neuroscience.psice.unibo.i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. di Psicolog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Elisabetta Ladavas –   Dipartimento di Psicologia - Viale Berti Pichat  5  -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613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2"/>
      </w:tblGrid>
      <w:tr>
        <w:trPr/>
        <w:tc>
          <w:tcPr>
            <w:tcW w:w="613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Cognitive Neuropsychology </w:t>
            </w:r>
          </w:p>
        </w:tc>
      </w:tr>
      <w:tr>
        <w:trPr/>
        <w:tc>
          <w:tcPr>
            <w:tcW w:w="613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Perception and Action Integration</w:t>
            </w:r>
          </w:p>
        </w:tc>
      </w:tr>
      <w:tr>
        <w:trPr/>
        <w:tc>
          <w:tcPr>
            <w:tcW w:w="6132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Mental and Neural Processes of Attention, Action and Body Representation</w:t>
            </w:r>
          </w:p>
        </w:tc>
      </w:tr>
      <w:tr>
        <w:trPr/>
        <w:tc>
          <w:tcPr>
            <w:tcW w:w="6132" w:type="dxa"/>
            <w:tcBorders>
              <w:left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Interaction between cognitive and affective processes</w:t>
            </w:r>
          </w:p>
        </w:tc>
      </w:tr>
      <w:tr>
        <w:trPr/>
        <w:tc>
          <w:tcPr>
            <w:tcW w:w="613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Processes of Multisensory Integratio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cial Cognitive Neuroscien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  <w:tab/>
      </w:r>
      <w:r>
        <w:rPr>
          <w:rStyle w:val="StrongEmphasis"/>
          <w:rFonts w:cs="Arial" w:ascii="Arial" w:hAnsi="Arial"/>
          <w:color w:val="000000"/>
          <w:sz w:val="20"/>
        </w:rPr>
        <w:t>VALUTAZIONE TITOLI E PROVA ORALE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I candidati, che </w:t>
      </w:r>
      <w:r>
        <w:rPr>
          <w:rFonts w:cs="Arial" w:ascii="Arial" w:hAnsi="Arial"/>
          <w:color w:val="000000"/>
          <w:sz w:val="20"/>
          <w:szCs w:val="16"/>
          <w:u w:val="single"/>
        </w:rPr>
        <w:t>devono fornire Curriculum Vitae completo ed una breve presentazione dei propri interessi di ric</w:t>
      </w:r>
      <w:r>
        <w:rPr>
          <w:rFonts w:cs="Arial" w:ascii="Arial" w:hAnsi="Arial"/>
          <w:color w:val="000000"/>
          <w:sz w:val="20"/>
          <w:szCs w:val="16"/>
        </w:rPr>
        <w:t>erca; saranno selezionati mediante un esame orale in lingua inglese sui più importanti argomenti delle Neuroscienze Cognitive, in cui dovranno esporre le esperienze di ricerca precedentemente svolte e discutere un progetto di ricerca da svolgere durante il Dottorat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 candidati devono dimostrare un ottimo curriculum formativo; devono essere fortemente motivati a diventare ricercatori indipendenti e devono possedere una buona conoscenza dell'ingl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/>
        <w:t>DIARIO PROVE</w:t>
      </w:r>
    </w:p>
    <w:tbl>
      <w:tblPr>
        <w:tblW w:w="713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21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7/10/2008</w:t>
            </w:r>
          </w:p>
        </w:tc>
        <w:tc>
          <w:tcPr>
            <w:tcW w:w="421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 di Psicologia, Viale Berti Pichat 5-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ICOLOGIA GENERALE E CLINICA</w:t>
      </w:r>
    </w:p>
    <w:p>
      <w:pPr>
        <w:pStyle w:val="Normal"/>
        <w:ind w:firstLine="708"/>
        <w:rPr>
          <w:rFonts w:ascii="Arial" w:hAnsi="Arial" w:cs="Arial"/>
          <w:sz w:val="18"/>
        </w:rPr>
      </w:pPr>
      <w:hyperlink r:id="rId91">
        <w:r>
          <w:rPr>
            <w:rStyle w:val="InternetLink"/>
            <w:rFonts w:cs="Arial" w:ascii="Arial" w:hAnsi="Arial"/>
            <w:sz w:val="18"/>
            <w:u w:val="none"/>
          </w:rPr>
          <w:t>http://www.psicologia.unibo.it/Psicologia/Ricerca/Dottorati/Default.ht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 xml:space="preserve">Dipartimento di Psicologi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BRESC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 xml:space="preserve">Prof. Bruno Baldaro - Dipartimento di Psicologia- Viale Berti Pichat 5 -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1874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</w:tblGrid>
      <w:tr>
        <w:trPr/>
        <w:tc>
          <w:tcPr>
            <w:tcW w:w="1874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vAlign w:val="center"/>
          </w:tcPr>
          <w:p>
            <w:pPr>
              <w:pStyle w:val="Preformattato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sicologia generale</w:t>
            </w:r>
          </w:p>
        </w:tc>
      </w:tr>
      <w:tr>
        <w:trPr/>
        <w:tc>
          <w:tcPr>
            <w:tcW w:w="1874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sicologia clin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A)</w:t>
      </w:r>
      <w:r>
        <w:rPr>
          <w:rFonts w:cs="Arial" w:ascii="Arial" w:hAnsi="Arial"/>
          <w:color w:val="000000"/>
          <w:sz w:val="20"/>
          <w:szCs w:val="16"/>
        </w:rPr>
        <w:tab/>
        <w:t xml:space="preserve"> </w:t>
      </w:r>
      <w:r>
        <w:rPr>
          <w:rFonts w:cs="Arial" w:ascii="Arial" w:hAnsi="Arial"/>
          <w:color w:val="000000"/>
          <w:sz w:val="20"/>
        </w:rPr>
        <w:t xml:space="preserve">Ammissione con </w:t>
      </w:r>
      <w:r>
        <w:rPr>
          <w:rFonts w:cs="Arial" w:ascii="Arial" w:hAnsi="Arial"/>
          <w:b/>
          <w:bCs/>
          <w:color w:val="000000"/>
          <w:sz w:val="20"/>
        </w:rPr>
        <w:t>PROVA SCRITTA E PROVA ORALE</w:t>
      </w:r>
      <w:r>
        <w:rPr>
          <w:rFonts w:cs="Arial" w:ascii="Arial" w:hAnsi="Arial"/>
          <w:color w:val="000000"/>
          <w:sz w:val="20"/>
        </w:rPr>
        <w:t xml:space="preserve">, nel corso delle prove </w:t>
      </w:r>
      <w:r>
        <w:rPr>
          <w:rFonts w:cs="Arial" w:ascii="Arial" w:hAnsi="Arial"/>
          <w:sz w:val="20"/>
        </w:rPr>
        <w:t>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16"/>
        </w:rPr>
        <w:t xml:space="preserve">I candidati dovranno allegare </w:t>
      </w:r>
      <w:r>
        <w:rPr>
          <w:rFonts w:cs="Arial" w:ascii="Arial" w:hAnsi="Arial"/>
          <w:sz w:val="20"/>
        </w:rPr>
        <w:t>alla domanda di ammissione al Concorso, entro la data di scadenza del Bando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)</w:t>
        <w:tab/>
        <w:t xml:space="preserve">Curriculum vitae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)</w:t>
        <w:tab/>
        <w:t>Presentazione di un Progetto di Ricerca</w:t>
        <w:tab/>
        <w:t>(massimo 4 pagine)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DIARIO PROVE: </w:t>
      </w:r>
      <w:r>
        <w:rPr/>
        <w:t>da definire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ab/>
        <w:tab/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</w:rPr>
        <w:t>PER SOLI TITOL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  <w:tab/>
        <w:tab/>
      </w:r>
      <w:r>
        <w:rPr>
          <w:rStyle w:val="StrongEmphasis"/>
          <w:rFonts w:cs="Arial" w:ascii="Arial" w:hAnsi="Arial"/>
          <w:color w:val="000000"/>
          <w:sz w:val="20"/>
        </w:rPr>
        <w:t>riservata a candidati stranieri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 candidati dovranno allegare alla domanda di ammissione al concorso, entro la data di scadenza del Bando: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)</w:t>
        <w:tab/>
        <w:t>Curriculum vitae;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)</w:t>
        <w:tab/>
        <w:t>Due lettere di presentazione del candidato firmate dai referenti scientifici con cui il candidato ha collaborato;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)</w:t>
        <w:tab/>
        <w:t>Eventuali ulteriori titoli e pubblicazioni ritenuti utili per la valutazione;</w:t>
      </w:r>
    </w:p>
    <w:p>
      <w:pPr>
        <w:pStyle w:val="TextBody"/>
        <w:rPr>
          <w:szCs w:val="16"/>
        </w:rPr>
      </w:pPr>
      <w:r>
        <w:rPr>
          <w:szCs w:val="16"/>
        </w:rPr>
        <w:t>4)</w:t>
        <w:tab/>
        <w:t>Presentazione di un progetto di ricerca (massimo 4 pagin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Posti e borse di studio, complessivamente disponibili, verranno ripartite a insindacabile giudizio della commissione giudicatrice tra le due graduatorie di ammissione previste.</w:t>
      </w:r>
    </w:p>
    <w:p>
      <w:pPr>
        <w:pStyle w:val="Corpodeltesto2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ICOLOGIA SOCIALE, DELLO SVILUPPO E DELLE ORGANIZZAZIO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. di Scienze dell’Educazion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e Consorziate:</w:t>
        <w:tab/>
        <w:tab/>
      </w:r>
      <w:r>
        <w:rPr>
          <w:rFonts w:cs="Arial" w:ascii="Arial" w:hAnsi="Arial"/>
          <w:sz w:val="20"/>
        </w:rPr>
        <w:t>Università di Ferrar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Maria Luisa Pombeni - Dipartimento di Scienze dell'Educazione «Giovanni Maria Bertin»  - Via Filippo Re 6 -  Bologn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ndirizzi di Ricerca:</w:t>
      </w:r>
    </w:p>
    <w:tbl>
      <w:tblPr>
        <w:tblW w:w="394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Psicologia sociale</w:t>
            </w:r>
          </w:p>
        </w:tc>
      </w:tr>
      <w:tr>
        <w:trPr/>
        <w:tc>
          <w:tcPr>
            <w:tcW w:w="3942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Psicologia dello sviluppo</w:t>
            </w:r>
          </w:p>
        </w:tc>
      </w:tr>
      <w:tr>
        <w:trPr/>
        <w:tc>
          <w:tcPr>
            <w:tcW w:w="3942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sicologia del lavoro e delle organizzazio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a quale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ARIO PROVE: </w:t>
      </w:r>
      <w:r>
        <w:rPr>
          <w:rFonts w:cs="Arial" w:ascii="Arial" w:hAnsi="Arial"/>
          <w:i/>
          <w:iCs/>
          <w:sz w:val="20"/>
        </w:rPr>
        <w:t>da definire</w:t>
      </w:r>
      <w:r>
        <w:rPr/>
        <w:t xml:space="preserve"> 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CIENCE, TECHNOLOGY, AND HUMANITIE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  <w:u w:val="single"/>
          <w:lang w:val="en-GB"/>
        </w:rPr>
      </w:pPr>
      <w:hyperlink r:id="rId92">
        <w:r>
          <w:rPr>
            <w:rStyle w:val="InternetLink"/>
            <w:rFonts w:cs="Arial" w:ascii="Arial" w:hAnsi="Arial"/>
            <w:sz w:val="20"/>
            <w:szCs w:val="16"/>
            <w:lang w:val="en-GB"/>
          </w:rPr>
          <w:t>www.cis.unibo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6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artimento di Filosofia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Università di Exeter (UK) – Università di Konstanz (D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2</w:t>
        <w:tab/>
        <w:t>Università di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 xml:space="preserve">Prof. Giuliano Pancaldi - Dipartimento di Filosofia  - Via Zamboni 38  - Bologn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i di Ricer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70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</w:tblGrid>
      <w:tr>
        <w:trPr/>
        <w:tc>
          <w:tcPr>
            <w:tcW w:w="3701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</w:tcPr>
          <w:p>
            <w:pPr>
              <w:pStyle w:val="Preformatta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za,Tecnologia e società</w:t>
            </w:r>
          </w:p>
        </w:tc>
      </w:tr>
      <w:tr>
        <w:trPr/>
        <w:tc>
          <w:tcPr>
            <w:tcW w:w="3701" w:type="dxa"/>
            <w:tcBorders>
              <w:left w:val="thickThinLargeGap" w:sz="2" w:space="0" w:color="C0C0C0"/>
              <w:right w:val="single" w:sz="2" w:space="0" w:color="000080"/>
            </w:tcBorders>
          </w:tcPr>
          <w:p>
            <w:pPr>
              <w:pStyle w:val="Preformatta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ovazione,</w:t>
            </w:r>
          </w:p>
        </w:tc>
      </w:tr>
      <w:tr>
        <w:trPr/>
        <w:tc>
          <w:tcPr>
            <w:tcW w:w="3701" w:type="dxa"/>
            <w:tcBorders>
              <w:left w:val="thickThinLargeGap" w:sz="2" w:space="0" w:color="C0C0C0"/>
              <w:right w:val="single" w:sz="2" w:space="0" w:color="000080"/>
            </w:tcBorders>
          </w:tcPr>
          <w:p>
            <w:pPr>
              <w:pStyle w:val="Preformatta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ed economia della conoscenza</w:t>
            </w:r>
          </w:p>
        </w:tc>
      </w:tr>
      <w:tr>
        <w:trPr/>
        <w:tc>
          <w:tcPr>
            <w:tcW w:w="3701" w:type="dxa"/>
            <w:tcBorders>
              <w:left w:val="thickThinLargeGap" w:sz="2" w:space="0" w:color="C0C0C0"/>
              <w:right w:val="single" w:sz="2" w:space="0" w:color="000080"/>
            </w:tcBorders>
          </w:tcPr>
          <w:p>
            <w:pPr>
              <w:pStyle w:val="Preformatta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ca della scienza</w:t>
            </w:r>
          </w:p>
        </w:tc>
      </w:tr>
      <w:tr>
        <w:trPr/>
        <w:tc>
          <w:tcPr>
            <w:tcW w:w="3701" w:type="dxa"/>
            <w:tcBorders>
              <w:left w:val="thickThinLargeGap" w:sz="2" w:space="0" w:color="C0C0C0"/>
              <w:right w:val="single" w:sz="2" w:space="0" w:color="000080"/>
            </w:tcBorders>
          </w:tcPr>
          <w:p>
            <w:pPr>
              <w:pStyle w:val="Preformatta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zione della scienza</w:t>
            </w:r>
          </w:p>
        </w:tc>
      </w:tr>
      <w:tr>
        <w:trPr/>
        <w:tc>
          <w:tcPr>
            <w:tcW w:w="3701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</w:tcPr>
          <w:p>
            <w:pPr>
              <w:pStyle w:val="Preformatta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ove tecnologie della formazion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:</w:t>
      </w:r>
      <w:r>
        <w:rPr>
          <w:rFonts w:cs="Arial" w:ascii="Arial" w:hAnsi="Arial"/>
          <w:color w:val="000000"/>
          <w:sz w:val="20"/>
          <w:szCs w:val="16"/>
        </w:rPr>
        <w:t xml:space="preserve"> Prova scritta e Prova Orale, </w:t>
      </w:r>
      <w:r>
        <w:rPr>
          <w:rFonts w:cs="Arial" w:ascii="Arial" w:hAnsi="Arial"/>
          <w:sz w:val="20"/>
        </w:rPr>
        <w:t>nel corso delle quali si procederà anche alla verifica della conoscenza di una o più lingue straniere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RIO PROVE: </w:t>
      </w:r>
      <w:r>
        <w:rPr>
          <w:rFonts w:cs="Arial" w:ascii="Arial" w:hAnsi="Arial"/>
          <w:i/>
          <w:iCs/>
          <w:sz w:val="20"/>
        </w:rPr>
        <w:t>da definire</w:t>
      </w:r>
    </w:p>
    <w:tbl>
      <w:tblPr>
        <w:tblW w:w="297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538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5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Scritta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538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99"/>
          <w:szCs w:val="16"/>
        </w:rPr>
      </w:pPr>
      <w:r>
        <w:rPr>
          <w:rFonts w:cs="Arial" w:ascii="Arial" w:hAnsi="Arial"/>
          <w:b/>
          <w:bCs/>
        </w:rPr>
        <w:t>STORIA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0"/>
          <w:szCs w:val="16"/>
        </w:rPr>
      </w:pPr>
      <w:r>
        <w:rPr>
          <w:rFonts w:cs="Arial" w:ascii="Arial" w:hAnsi="Arial"/>
          <w:b/>
          <w:bCs/>
          <w:color w:val="000099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</w:r>
      <w:r>
        <w:rPr>
          <w:rFonts w:cs="Arial" w:ascii="Arial" w:hAnsi="Arial"/>
          <w:sz w:val="20"/>
        </w:rPr>
        <w:tab/>
        <w:tab/>
        <w:t>Dipartimento di Storia Ant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di Consorziate:</w:t>
        <w:tab/>
        <w:tab/>
      </w:r>
      <w:r>
        <w:rPr>
          <w:rFonts w:cs="Arial" w:ascii="Arial" w:hAnsi="Arial"/>
          <w:sz w:val="20"/>
        </w:rPr>
        <w:t>PADOVA – FERRARA - PARM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  <w:tab/>
      </w:r>
      <w:r>
        <w:rPr>
          <w:rFonts w:cs="Arial" w:ascii="Arial" w:hAnsi="Arial"/>
          <w:sz w:val="20"/>
        </w:rPr>
        <w:tab/>
        <w:t>3</w:t>
        <w:tab/>
        <w:t>an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e:</w:t>
      </w:r>
      <w:r>
        <w:rPr>
          <w:rFonts w:cs="Arial" w:ascii="Arial" w:hAnsi="Arial"/>
          <w:sz w:val="20"/>
        </w:rPr>
        <w:tab/>
        <w:tab/>
        <w:t xml:space="preserve">Prof.ssa Angela Donati - Dipartimento di Storia Antica- Via Zamboni 38  -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rizzi di Ricerca comuni </w:t>
      </w:r>
    </w:p>
    <w:tbl>
      <w:tblPr>
        <w:tblW w:w="4709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thickThinLargeGap" w:sz="2" w:space="0" w:color="C0C0C0"/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pigrafia, istituzioni e territorio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e Storiografia antica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ntropologia culturale delle religioni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contemporanea, Storia moderna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della cultura e delle mentalità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formatica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ografia, Storia dell'economia e del territorio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Incastellamento della regione Emilia Romagna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delle istituzioni e della società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delle donne, Storia del costume e della moda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sociale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toria regionale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municazione politica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segesi dei testi neotestamentari e protocristiani</w:t>
            </w:r>
          </w:p>
        </w:tc>
      </w:tr>
      <w:tr>
        <w:trPr/>
        <w:tc>
          <w:tcPr>
            <w:tcW w:w="4709" w:type="dxa"/>
            <w:tcBorders>
              <w:left w:val="thickThinLargeGap" w:sz="2" w:space="0" w:color="C0C0C0"/>
              <w:bottom w:val="thickThinLargeGap" w:sz="2" w:space="0" w:color="C0C0C0"/>
              <w:right w:val="single" w:sz="2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99"/>
                <w:sz w:val="20"/>
                <w:szCs w:val="16"/>
              </w:rPr>
            </w:pPr>
            <w:r>
              <w:rPr>
                <w:rFonts w:cs="Arial" w:ascii="Arial" w:hAnsi="Arial"/>
                <w:color w:val="000099"/>
                <w:sz w:val="20"/>
                <w:szCs w:val="16"/>
              </w:rPr>
              <w:t>Studi storici sulle religion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Modalità di ammissione per tutti gli indiriz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  <w:t>Ammissione con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ab/>
      </w:r>
      <w:r>
        <w:rPr>
          <w:rStyle w:val="StrongEmphasis"/>
          <w:rFonts w:cs="Arial" w:ascii="Arial" w:hAnsi="Arial"/>
          <w:color w:val="000000"/>
          <w:sz w:val="20"/>
          <w:u w:val="single"/>
        </w:rPr>
        <w:t>VALUTAZIONE TITOLI E PROVA ORAL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16"/>
        </w:rPr>
        <w:t>I candidati dovranno allegare alla domanda di ammissione al concorso: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urriculum Vitae;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ventuali pubblicazioni;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ogetto di Ricerca in linea con i requisiti culturali del Corso;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  <w:u w:val="single"/>
        </w:rPr>
        <w:t xml:space="preserve">Ammissione </w:t>
      </w:r>
      <w:r>
        <w:rPr>
          <w:rStyle w:val="StrongEmphasis"/>
          <w:rFonts w:cs="Arial" w:ascii="Arial" w:hAnsi="Arial"/>
          <w:color w:val="000000"/>
          <w:sz w:val="20"/>
          <w:u w:val="single"/>
        </w:rPr>
        <w:t>PER SOLI TITOLI</w:t>
      </w:r>
      <w:r>
        <w:rPr>
          <w:rStyle w:val="StrongEmphasis"/>
          <w:rFonts w:cs="Arial" w:ascii="Arial" w:hAnsi="Arial"/>
          <w:color w:val="000000"/>
          <w:sz w:val="20"/>
        </w:rPr>
        <w:tab/>
        <w:tab/>
        <w:t>riservata 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Candidati stranieri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 candidati dovranno allegare alla domanda di ammissione al concorso: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urriculum Vitae;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ventuali pubblicazioni;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ogetto di Ricerca in linea con i requisiti culturali del Corso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itoli e pubblicazioni dovranno essere allegati alla domanda di partecipazione al concorso e trasmessi all'Ufficio Formazione Scientifica Post Laurea entro la data di scadenza del Ban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STORIA ANTICA”</w:t>
      </w:r>
    </w:p>
    <w:p>
      <w:pPr>
        <w:pStyle w:val="Normal"/>
        <w:ind w:left="1416" w:firstLine="708"/>
        <w:rPr>
          <w:rFonts w:ascii="Arial" w:hAnsi="Arial" w:cs="Arial"/>
          <w:sz w:val="18"/>
        </w:rPr>
      </w:pPr>
      <w:hyperlink r:id="rId93">
        <w:r>
          <w:rPr>
            <w:rStyle w:val="InternetLink"/>
            <w:rFonts w:cs="Arial" w:ascii="Arial" w:hAnsi="Arial"/>
            <w:sz w:val="18"/>
          </w:rPr>
          <w:t>http://www.antica.unibo.it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2</w:t>
        <w:tab/>
        <w:t xml:space="preserve">Università di Bologna 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>Prof.ssa Angela Donati Dipartimento di Storia Antica- Via Zamboni 38  - Bologna</w:t>
      </w:r>
    </w:p>
    <w:p>
      <w:pPr>
        <w:pStyle w:val="Normal"/>
        <w:ind w:left="2520" w:hanging="26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DIARIO PROVE: </w:t>
      </w:r>
    </w:p>
    <w:tbl>
      <w:tblPr>
        <w:tblW w:w="733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441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4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3/11/2008</w:t>
            </w:r>
          </w:p>
        </w:tc>
        <w:tc>
          <w:tcPr>
            <w:tcW w:w="441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ip. di Storia Antica – Via Zamboni 38 – 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</w:tbl>
    <w:p>
      <w:pPr>
        <w:pStyle w:val="Normal"/>
        <w:ind w:left="2520" w:hanging="26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RIZZO</w:t>
        <w:tab/>
        <w:t>“STORIA E GEOGRAFIA D’EUROPA. SPAZI, LINGUAGGI, ISTITUZIONI E SOGGETTI IN ETA’ MODERNA E CONTEMPORANEA”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</w:rPr>
      </w:pPr>
      <w:hyperlink r:id="rId94">
        <w:r>
          <w:rPr>
            <w:rStyle w:val="InternetLink"/>
            <w:rFonts w:cs="Arial" w:ascii="Arial" w:hAnsi="Arial"/>
            <w:sz w:val="18"/>
          </w:rPr>
          <w:t>http://www.dds.unibo.it/DisciplineStoriche/Ricerca/Dottorati/default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2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1</w:t>
        <w:tab/>
        <w:t xml:space="preserve">Università di Bologna 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 xml:space="preserve">Prof.ssa  Maria Malatesta - Dipartimento di Discipline Storiche  - Piazza S. Giovanni In Monte, 2  Bologna </w:t>
      </w:r>
    </w:p>
    <w:p>
      <w:pPr>
        <w:pStyle w:val="Normal"/>
        <w:ind w:left="2520" w:hanging="26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DIARIO PROVE: 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2832" w:hanging="2124"/>
        <w:rPr/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STORIA E INFORMATICA”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</w:rPr>
      </w:pPr>
      <w:hyperlink r:id="rId95">
        <w:r>
          <w:rPr>
            <w:rStyle w:val="InternetLink"/>
            <w:rFonts w:cs="Arial" w:ascii="Arial" w:hAnsi="Arial"/>
            <w:sz w:val="18"/>
          </w:rPr>
          <w:t>http://www.dds.unibo.it/DisciplineStoriche/Ricerca/Dottorati/default.htm</w:t>
        </w:r>
      </w:hyperlink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2</w:t>
        <w:tab/>
        <w:t xml:space="preserve">Università di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 xml:space="preserve">Prof.ssa  Francesca Bocchi - Dipartimento di Discipline Storiche  - Piazza S. Giovanni In Monte, 2  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DIARIO PROVE: </w:t>
      </w:r>
    </w:p>
    <w:tbl>
      <w:tblPr>
        <w:tblW w:w="347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42"/>
        <w:gridCol w:w="715"/>
        <w:gridCol w:w="471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42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Da definire</w:t>
            </w:r>
          </w:p>
        </w:tc>
        <w:tc>
          <w:tcPr>
            <w:tcW w:w="71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71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14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STORIA MEDIEVALE”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hyperlink r:id="rId96">
        <w:r>
          <w:rPr>
            <w:rStyle w:val="InternetLink"/>
            <w:rFonts w:cs="Arial" w:ascii="Arial" w:hAnsi="Arial"/>
            <w:sz w:val="18"/>
          </w:rPr>
          <w:t>http://www.dpm.unibo.it/DPM/Ricerca/Dottorati/DottoratoStoriaMedievale/default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10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3</w:t>
        <w:tab/>
        <w:t xml:space="preserve">Università di Bologna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1</w:t>
        <w:tab/>
        <w:t>Fondazione Cassa di Risparmio Pietro Manodori – Reggio Emi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</w:t>
        <w:tab/>
        <w:t>Ente di Sostegno universitario Uni.Rimini S.p.A.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 xml:space="preserve">Prof. Massimo Montanari - Dipartimento di Paleografia e Medievistica  - Piazza S. Giovanni In Monte, 2  Bologna </w:t>
      </w:r>
    </w:p>
    <w:p>
      <w:pPr>
        <w:pStyle w:val="Normal"/>
        <w:ind w:left="2520" w:hanging="26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DIARIO PROVE: </w:t>
      </w:r>
    </w:p>
    <w:tbl>
      <w:tblPr>
        <w:tblW w:w="9786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6860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6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0/11/2008</w:t>
            </w:r>
          </w:p>
        </w:tc>
        <w:tc>
          <w:tcPr>
            <w:tcW w:w="6860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Dipartimento di Paleografia e medievistica  - Piazza S. Giovanni In Monte, 2  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24"/>
        <w:rPr/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“STUDI RELIGIOSI: SCIENZE SOCIALI E STUDI STORICI SULLE RELIGIONI”</w:t>
      </w:r>
    </w:p>
    <w:p>
      <w:pPr>
        <w:pStyle w:val="Normal"/>
        <w:ind w:left="2832" w:hanging="0"/>
        <w:rPr>
          <w:rFonts w:ascii="Arial" w:hAnsi="Arial" w:cs="Arial"/>
          <w:sz w:val="18"/>
        </w:rPr>
      </w:pPr>
      <w:hyperlink r:id="rId97">
        <w:r>
          <w:rPr>
            <w:rStyle w:val="InternetLink"/>
            <w:rFonts w:cs="Arial" w:ascii="Arial" w:hAnsi="Arial"/>
            <w:sz w:val="18"/>
          </w:rPr>
          <w:t>http://www.dds.unibo.it/DisciplineStoriche/Ricerca/Dottorati/studi+religiosi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>3</w:t>
        <w:tab/>
        <w:t xml:space="preserve">Università di Bolog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Coordinatore di indirizz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0"/>
        </w:rPr>
        <w:t xml:space="preserve">Prof. Mauro Pesce - Dipartimento di Discipline Storiche  - Piazza S. Giovanni In Monte, 2  Bologna 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DIARIO PROVE: </w:t>
      </w:r>
    </w:p>
    <w:tbl>
      <w:tblPr>
        <w:tblW w:w="8059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075"/>
        <w:gridCol w:w="5133"/>
        <w:gridCol w:w="602"/>
      </w:tblGrid>
      <w:tr>
        <w:trPr/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escrizione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ata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uogo</w:t>
            </w:r>
          </w:p>
        </w:tc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00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ra</w:t>
            </w:r>
          </w:p>
        </w:tc>
      </w:tr>
      <w:tr>
        <w:trPr/>
        <w:tc>
          <w:tcPr>
            <w:tcW w:w="1249" w:type="dxa"/>
            <w:tcBorders>
              <w:left w:val="thickThinLargeGap" w:sz="2" w:space="0" w:color="C0C0C0"/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ova Orale</w:t>
            </w:r>
          </w:p>
        </w:tc>
        <w:tc>
          <w:tcPr>
            <w:tcW w:w="1075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6/10/2008</w:t>
            </w:r>
          </w:p>
        </w:tc>
        <w:tc>
          <w:tcPr>
            <w:tcW w:w="5133" w:type="dxa"/>
            <w:tcBorders>
              <w:bottom w:val="thickThinLargeGap" w:sz="2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Aula del priore - Piazza S. Giovanni In Monte, 2  Bologna</w:t>
            </w:r>
          </w:p>
        </w:tc>
        <w:tc>
          <w:tcPr>
            <w:tcW w:w="602" w:type="dxa"/>
            <w:tcBorders>
              <w:bottom w:val="thickThinLargeGap" w:sz="2" w:space="0" w:color="C0C0C0"/>
              <w:right w:val="single" w:sz="2" w:space="0" w:color="000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IA DELL’ARTE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6"/>
        </w:rPr>
      </w:pPr>
      <w:hyperlink r:id="rId98">
        <w:r>
          <w:rPr>
            <w:rStyle w:val="InternetLink"/>
            <w:rFonts w:cs="Arial" w:ascii="Arial" w:hAnsi="Arial"/>
            <w:sz w:val="18"/>
            <w:szCs w:val="16"/>
          </w:rPr>
          <w:t>http://www.dav.unibo.it/Dav/Ricerca/Dottorati/default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ruttura Proponente:</w:t>
        <w:tab/>
      </w:r>
      <w:r>
        <w:rPr>
          <w:rFonts w:cs="Arial" w:ascii="Arial" w:hAnsi="Arial"/>
          <w:sz w:val="20"/>
        </w:rPr>
        <w:tab/>
        <w:t>Dip. di Arti Visiv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urata del corso:</w:t>
      </w:r>
      <w:r>
        <w:rPr>
          <w:rFonts w:cs="Arial" w:ascii="Arial" w:hAnsi="Arial"/>
          <w:sz w:val="20"/>
        </w:rPr>
        <w:tab/>
        <w:tab/>
        <w:t>3</w:t>
        <w:tab/>
        <w:t>an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i ordinari:</w:t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orse di Studio:</w:t>
      </w:r>
      <w:r>
        <w:rPr>
          <w:rFonts w:cs="Arial" w:ascii="Arial" w:hAnsi="Arial"/>
          <w:sz w:val="20"/>
        </w:rPr>
        <w:tab/>
        <w:tab/>
        <w:t>3</w:t>
        <w:tab/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3"/>
        <w:gridCol w:w="95"/>
      </w:tblGrid>
      <w:tr>
        <w:trPr/>
        <w:tc>
          <w:tcPr>
            <w:tcW w:w="9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ordinatore: </w:t>
            </w:r>
            <w:r>
              <w:rPr>
                <w:rFonts w:cs="Arial" w:ascii="Arial" w:hAnsi="Arial"/>
                <w:sz w:val="20"/>
              </w:rPr>
              <w:t>Prof.ssa Anna Ottani – Dipartimento di Arti Visive – P.tta G.Moranti 2 – Bologn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rizzi di Ricerca:</w:t>
            </w:r>
          </w:p>
          <w:tbl>
            <w:tblPr>
              <w:tblW w:w="285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2"/>
            </w:tblGrid>
            <w:tr>
              <w:trPr/>
              <w:tc>
                <w:tcPr>
                  <w:tcW w:w="2852" w:type="dxa"/>
                  <w:tcBorders>
                    <w:top w:val="thickThinLargeGap" w:sz="2" w:space="0" w:color="C0C0C0"/>
                    <w:left w:val="thickThinLargeGap" w:sz="2" w:space="0" w:color="C0C0C0"/>
                    <w:right w:val="single" w:sz="2" w:space="0" w:color="000080"/>
                  </w:tcBorders>
                  <w:vAlign w:val="center"/>
                </w:tcPr>
                <w:p>
                  <w:pPr>
                    <w:pStyle w:val="Preformattato"/>
                    <w:widowControl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Storia dell’arte medievale</w:t>
                  </w:r>
                </w:p>
                <w:p>
                  <w:pPr>
                    <w:pStyle w:val="Preformattato"/>
                    <w:widowControl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Cs w:val="16"/>
                    </w:rPr>
                    <w:t>Storia dell’arte moderna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left w:val="thickThinLargeGap" w:sz="2" w:space="0" w:color="C0C0C0"/>
                    <w:bottom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16"/>
                    </w:rPr>
                    <w:t>Storia dell’arte contemporane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Modalità di Ammissione: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Prova scritta e Prova orale, </w:t>
            </w:r>
            <w:r>
              <w:rPr>
                <w:rFonts w:cs="Arial" w:ascii="Arial" w:hAnsi="Arial"/>
                <w:sz w:val="20"/>
              </w:rPr>
              <w:t>nel corso delle quali si procederà anche alla verifica della conoscenza di una o più lingue stran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IARIO PROVE: </w:t>
            </w:r>
          </w:p>
          <w:tbl>
            <w:tblPr>
              <w:tblW w:w="694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9"/>
              <w:gridCol w:w="1075"/>
              <w:gridCol w:w="4021"/>
              <w:gridCol w:w="602"/>
            </w:tblGrid>
            <w:tr>
              <w:trPr/>
              <w:tc>
                <w:tcPr>
                  <w:tcW w:w="12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99003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FFFFFF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16"/>
                    </w:rPr>
                    <w:t>Descrizione</w:t>
                  </w:r>
                </w:p>
              </w:tc>
              <w:tc>
                <w:tcPr>
                  <w:tcW w:w="10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99003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FFFFFF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16"/>
                    </w:rPr>
                    <w:t>Data</w:t>
                  </w:r>
                </w:p>
              </w:tc>
              <w:tc>
                <w:tcPr>
                  <w:tcW w:w="40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99003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FFFFFF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16"/>
                    </w:rPr>
                    <w:t>Luogo</w:t>
                  </w:r>
                </w:p>
              </w:tc>
              <w:tc>
                <w:tcPr>
                  <w:tcW w:w="60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99003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FFFFFF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16"/>
                    </w:rPr>
                    <w:t>Ora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lef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Prova Scritta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16"/>
                    </w:rPr>
                    <w:t>18/11/2008</w:t>
                  </w:r>
                </w:p>
              </w:tc>
              <w:tc>
                <w:tcPr>
                  <w:tcW w:w="4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16"/>
                    </w:rPr>
                    <w:t>Dip.di Arti Visive – P.tta Moranti 2 – Bologna</w:t>
                  </w:r>
                </w:p>
              </w:tc>
              <w:tc>
                <w:tcPr>
                  <w:tcW w:w="602" w:type="dxa"/>
                  <w:tcBorders>
                    <w:right w:val="single" w:sz="2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16"/>
                    </w:rPr>
                    <w:t>09:00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left w:val="thickThinLargeGap" w:sz="2" w:space="0" w:color="C0C0C0"/>
                    <w:bottom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  <w:t>Prova Orale</w:t>
                  </w:r>
                </w:p>
              </w:tc>
              <w:tc>
                <w:tcPr>
                  <w:tcW w:w="1075" w:type="dxa"/>
                  <w:tcBorders>
                    <w:bottom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16"/>
                    </w:rPr>
                    <w:t>20/11/2008</w:t>
                  </w:r>
                </w:p>
              </w:tc>
              <w:tc>
                <w:tcPr>
                  <w:tcW w:w="4021" w:type="dxa"/>
                  <w:tcBorders>
                    <w:bottom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16"/>
                    </w:rPr>
                    <w:t>Dip. di Arti Visive - P.tta Moranti 2 – Bologna</w:t>
                  </w:r>
                </w:p>
              </w:tc>
              <w:tc>
                <w:tcPr>
                  <w:tcW w:w="602" w:type="dxa"/>
                  <w:tcBorders>
                    <w:bottom w:val="thickThinLargeGap" w:sz="2" w:space="0" w:color="C0C0C0"/>
                    <w:right w:val="single" w:sz="2" w:space="0" w:color="000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: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ogna  lì 31/07/2008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IL RETTORE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 Prof. Pier Ugo Calzolari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Bando XXIV Ciclo – 2008 - 2009</w:t>
      </w:r>
    </w:p>
    <w:sectPr>
      <w:footerReference w:type="default" r:id="rId9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37"/>
        </w:tabs>
        <w:ind w:left="3537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37"/>
        </w:tabs>
        <w:ind w:left="3537" w:hanging="70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37"/>
        </w:tabs>
        <w:ind w:left="3537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192"/>
        </w:tabs>
        <w:ind w:left="3192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555"/>
        </w:tabs>
        <w:ind w:left="3555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900"/>
        </w:tabs>
        <w:ind w:left="390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555"/>
        </w:tabs>
        <w:ind w:left="3555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84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537"/>
        </w:tabs>
        <w:ind w:left="3537" w:hanging="705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537"/>
        </w:tabs>
        <w:ind w:left="3537" w:hanging="705"/>
      </w:pPr>
      <w:rPr/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rFonts w:ascii="Arial" w:hAnsi="Arial" w:cs="Arial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012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outlineLvl w:val="4"/>
    </w:pPr>
    <w:rPr>
      <w:rFonts w:ascii="Arial" w:hAnsi="Arial" w:cs="Arial"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electlang">
    <w:name w:val="selectlang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b/>
      <w:sz w:val="20"/>
      <w:szCs w:val="20"/>
    </w:rPr>
  </w:style>
  <w:style w:type="paragraph" w:styleId="Rientrocorpodeltesto2">
    <w:name w:val="Rientro corpo del testo 2"/>
    <w:basedOn w:val="Normal"/>
    <w:qFormat/>
    <w:pPr>
      <w:ind w:left="3537" w:hanging="705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540" w:hanging="705"/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540" w:hanging="705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Portale/Ricerca/Dottorati+di+ricerca/default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bo.it/" TargetMode="External"/><Relationship Id="rId5" Type="http://schemas.openxmlformats.org/officeDocument/2006/relationships/hyperlink" Target="http://www.unibo.it/" TargetMode="External"/><Relationship Id="rId6" Type="http://schemas.openxmlformats.org/officeDocument/2006/relationships/hyperlink" Target="http://www.almawelcome.unibo.it/" TargetMode="External"/><Relationship Id="rId7" Type="http://schemas.openxmlformats.org/officeDocument/2006/relationships/hyperlink" Target="http://www.almawelcome.unibo.it/" TargetMode="External"/><Relationship Id="rId8" Type="http://schemas.openxmlformats.org/officeDocument/2006/relationships/hyperlink" Target="mailto:Udottricerca@unibo.it" TargetMode="External"/><Relationship Id="rId9" Type="http://schemas.openxmlformats.org/officeDocument/2006/relationships/hyperlink" Target="mailto:help.almawelcome@unibo.it" TargetMode="External"/><Relationship Id="rId10" Type="http://schemas.openxmlformats.org/officeDocument/2006/relationships/hyperlink" Target="http://www.unibo.it/" TargetMode="External"/><Relationship Id="rId11" Type="http://schemas.openxmlformats.org/officeDocument/2006/relationships/hyperlink" Target="http://www.almawelcome.unibo.it/" TargetMode="External"/><Relationship Id="rId12" Type="http://schemas.openxmlformats.org/officeDocument/2006/relationships/hyperlink" Target="http://www.almawelcome.unibo.it/" TargetMode="External"/><Relationship Id="rId13" Type="http://schemas.openxmlformats.org/officeDocument/2006/relationships/hyperlink" Target="http://www.arch.unibo.it/Architettura/Didattica/DottoratiDiRicerca/default.htm" TargetMode="External"/><Relationship Id="rId14" Type="http://schemas.openxmlformats.org/officeDocument/2006/relationships/hyperlink" Target="http://www.unibo.it/Portale/Ricerca/Dottorati+di+ricerca/2007/Geoingegneria+Georisorse+e+Ingegneria+Geotecnica.htm" TargetMode="External"/><Relationship Id="rId15" Type="http://schemas.openxmlformats.org/officeDocument/2006/relationships/hyperlink" Target="http://www.dapt.unibo.it/" TargetMode="External"/><Relationship Id="rId16" Type="http://schemas.openxmlformats.org/officeDocument/2006/relationships/hyperlink" Target="http://www.trasporti.ing.unibo.it/" TargetMode="External"/><Relationship Id="rId17" Type="http://schemas.openxmlformats.org/officeDocument/2006/relationships/hyperlink" Target="http://www.distart.ing.unibo.it/dottorato/isi/" TargetMode="External"/><Relationship Id="rId18" Type="http://schemas.openxmlformats.org/officeDocument/2006/relationships/hyperlink" Target="http://dicasm.ing.unibo.it/phdmateriali/Dotto_home.htm" TargetMode="External"/><Relationship Id="rId19" Type="http://schemas.openxmlformats.org/officeDocument/2006/relationships/hyperlink" Target="http://www.die.ing.unibo.it/dottorato_it/index.htm" TargetMode="External"/><Relationship Id="rId20" Type="http://schemas.openxmlformats.org/officeDocument/2006/relationships/hyperlink" Target="http://www.dienca.unibo.it/" TargetMode="External"/><Relationship Id="rId21" Type="http://schemas.openxmlformats.org/officeDocument/2006/relationships/hyperlink" Target="http://www.diem.unibo.it/DIEM/Ricerca/Dottorati" TargetMode="External"/><Relationship Id="rId22" Type="http://schemas.openxmlformats.org/officeDocument/2006/relationships/hyperlink" Target="http://phd.deis.unibo.it/" TargetMode="External"/><Relationship Id="rId23" Type="http://schemas.openxmlformats.org/officeDocument/2006/relationships/hyperlink" Target="http://phd.deis.unibo.it/" TargetMode="External"/><Relationship Id="rId24" Type="http://schemas.openxmlformats.org/officeDocument/2006/relationships/hyperlink" Target="http://www.cs.unibo.it/research/grad/" TargetMode="External"/><Relationship Id="rId25" Type="http://schemas.openxmlformats.org/officeDocument/2006/relationships/hyperlink" Target="http://phd.deis.unibo.it/pubblico/dottorato.php?id_dottorato=3" TargetMode="External"/><Relationship Id="rId26" Type="http://schemas.openxmlformats.org/officeDocument/2006/relationships/hyperlink" Target="https://www.edith-eu.org/" TargetMode="External"/><Relationship Id="rId27" Type="http://schemas.openxmlformats.org/officeDocument/2006/relationships/hyperlink" Target="http://dottorato.arces.unibo.it/" TargetMode="External"/><Relationship Id="rId28" Type="http://schemas.openxmlformats.org/officeDocument/2006/relationships/hyperlink" Target="http://www.agrsci.unibo.it/dicabo/index.html" TargetMode="External"/><Relationship Id="rId29" Type="http://schemas.openxmlformats.org/officeDocument/2006/relationships/hyperlink" Target="http://www.diproval.unibo.it/DIPROVAL/Ricerca/Dottorati/default.htm" TargetMode="External"/><Relationship Id="rId30" Type="http://schemas.openxmlformats.org/officeDocument/2006/relationships/hyperlink" Target="http://www.agrsci.unibo.it/deiagra/dottorato_economia.htm" TargetMode="External"/><Relationship Id="rId31" Type="http://schemas.openxmlformats.org/officeDocument/2006/relationships/hyperlink" Target="http://www.dista.unibo.it/didattica/dott_colt_erb.php" TargetMode="External"/><Relationship Id="rId32" Type="http://schemas.openxmlformats.org/officeDocument/2006/relationships/hyperlink" Target="http://www.disa.unibo.it/ScienzeDegliAlimenti/Ricerca/Dottorati/default.htm" TargetMode="External"/><Relationship Id="rId33" Type="http://schemas.openxmlformats.org/officeDocument/2006/relationships/hyperlink" Target="http://www.unibo.it/Portale/Ricerca/Dottorati+di+ricerca/2006/scienzezoo.htm?WBCMODE=PresentationUnpublished" TargetMode="External"/><Relationship Id="rId34" Type="http://schemas.openxmlformats.org/officeDocument/2006/relationships/hyperlink" Target="http://www.biochimica.unibo.it/Biochimica/Ricerca/Dottorati/dottBioch.htm" TargetMode="External"/><Relationship Id="rId35" Type="http://schemas.openxmlformats.org/officeDocument/2006/relationships/hyperlink" Target="http://www.dipartimentobiologia.it/doctoraltraining/phdbioenv.htm" TargetMode="External"/><Relationship Id="rId36" Type="http://schemas.openxmlformats.org/officeDocument/2006/relationships/hyperlink" Target="http://www.biologia.unibo.it/BES/Ricerca/Dottorati/default.htm" TargetMode="External"/><Relationship Id="rId37" Type="http://schemas.openxmlformats.org/officeDocument/2006/relationships/hyperlink" Target="http://www.biochimica.unibo.it/" TargetMode="External"/><Relationship Id="rId38" Type="http://schemas.openxmlformats.org/officeDocument/2006/relationships/hyperlink" Target="http://www.farmacologia.unibo.it/" TargetMode="External"/><Relationship Id="rId39" Type="http://schemas.openxmlformats.org/officeDocument/2006/relationships/hyperlink" Target="http://patologia-sperimentale.unibo.it/Dottorato/frm-main.php" TargetMode="External"/><Relationship Id="rId40" Type="http://schemas.openxmlformats.org/officeDocument/2006/relationships/hyperlink" Target="http://www.dieba.unibo.it/" TargetMode="External"/><Relationship Id="rId41" Type="http://schemas.openxmlformats.org/officeDocument/2006/relationships/hyperlink" Target="http://dcim.fci.unibo.it/Dipartimento/Dottorato di Ricerca/Dottorato.html" TargetMode="External"/><Relationship Id="rId42" Type="http://schemas.openxmlformats.org/officeDocument/2006/relationships/hyperlink" Target="http://www.chimica.unibo.it/Chimica/Ricerca/Dottorati/default.htm" TargetMode="External"/><Relationship Id="rId43" Type="http://schemas.openxmlformats.org/officeDocument/2006/relationships/hyperlink" Target="http://www.geomin.unibo.it/" TargetMode="External"/><Relationship Id="rId44" Type="http://schemas.openxmlformats.org/officeDocument/2006/relationships/hyperlink" Target="http://www1.ambra.unibo.it/dottorato/" TargetMode="External"/><Relationship Id="rId45" Type="http://schemas.openxmlformats.org/officeDocument/2006/relationships/hyperlink" Target="http://www.geomin.unibo.it/" TargetMode="External"/><Relationship Id="rId46" Type="http://schemas.openxmlformats.org/officeDocument/2006/relationships/hyperlink" Target="http://www.sa.unibo.it/SA/Ricerca/Dottorati/direzioneAziendale.htm" TargetMode="External"/><Relationship Id="rId47" Type="http://schemas.openxmlformats.org/officeDocument/2006/relationships/hyperlink" Target="http://www.stat.unibo.it/ScienzeStatistiche/Ricerca/Dottorati/ESAA_chan/default.htm" TargetMode="External"/><Relationship Id="rId48" Type="http://schemas.openxmlformats.org/officeDocument/2006/relationships/hyperlink" Target="http://www.sa.unibo.it/SA/Ricerca/Dottorati/Dottorato+in+Mercati+ed+Intermediari+Finanziari/default.htm" TargetMode="External"/><Relationship Id="rId49" Type="http://schemas.openxmlformats.org/officeDocument/2006/relationships/hyperlink" Target="http://www.astronomia.unibo.it/Astronomia/Ricerca/Dottorati" TargetMode="External"/><Relationship Id="rId50" Type="http://schemas.openxmlformats.org/officeDocument/2006/relationships/hyperlink" Target="http://www.astronomia.unibo.it/Astronomia/Ricerca/Dottorati" TargetMode="External"/><Relationship Id="rId51" Type="http://schemas.openxmlformats.org/officeDocument/2006/relationships/hyperlink" Target="http://www.astronomia.unibo.it/Astronomia/default.htm" TargetMode="External"/><Relationship Id="rId52" Type="http://schemas.openxmlformats.org/officeDocument/2006/relationships/hyperlink" Target="http://www.astronomia.unibo.it/Astronomia/Ricerca/Dottorati" TargetMode="External"/><Relationship Id="rId53" Type="http://schemas.openxmlformats.org/officeDocument/2006/relationships/hyperlink" Target="http://www.df.unibo.it/didat/dottorato/default.asp?sezione=4" TargetMode="External"/><Relationship Id="rId54" Type="http://schemas.openxmlformats.org/officeDocument/2006/relationships/hyperlink" Target="http://www.dm.unibo.it/dottorato/" TargetMode="External"/><Relationship Id="rId55" Type="http://schemas.openxmlformats.org/officeDocument/2006/relationships/hyperlink" Target="http://www.diritto.unibo.it/DisciplineGiuridiche/Ricerca/Dottorati/default.htm" TargetMode="External"/><Relationship Id="rId56" Type="http://schemas.openxmlformats.org/officeDocument/2006/relationships/hyperlink" Target="http://www.cirdce.unibo.it/dottorato" TargetMode="External"/><Relationship Id="rId57" Type="http://schemas.openxmlformats.org/officeDocument/2006/relationships/hyperlink" Target="http://www.cirfid.unibo.it/" TargetMode="External"/><Relationship Id="rId58" Type="http://schemas.openxmlformats.org/officeDocument/2006/relationships/hyperlink" Target="http://www.seast.org/" TargetMode="External"/><Relationship Id="rId59" Type="http://schemas.openxmlformats.org/officeDocument/2006/relationships/hyperlink" Target="http://www.spisa.unibo.it/" TargetMode="External"/><Relationship Id="rId60" Type="http://schemas.openxmlformats.org/officeDocument/2006/relationships/hyperlink" Target="http://www.unibo.it/Portale/Ricerca/Dottorati+di+ricerca/ScuoleDottorato/Sgiuridiche.htm" TargetMode="External"/><Relationship Id="rId61" Type="http://schemas.openxmlformats.org/officeDocument/2006/relationships/hyperlink" Target="http://www.giuri.unibo.it/Giurisprudenza/Didattica/Dottorati+di+ricerca/Costituzionale/default.htm" TargetMode="External"/><Relationship Id="rId62" Type="http://schemas.openxmlformats.org/officeDocument/2006/relationships/hyperlink" Target="http://www.dipscienzeanatomiche.unibo.it/cell.signalling.html" TargetMode="External"/><Relationship Id="rId63" Type="http://schemas.openxmlformats.org/officeDocument/2006/relationships/hyperlink" Target="http://www.unibo.it/chirurgia-vascolare/" TargetMode="External"/><Relationship Id="rId64" Type="http://schemas.openxmlformats.org/officeDocument/2006/relationships/hyperlink" Target="http://www.unibo.it/chirurgia-vascolare/" TargetMode="External"/><Relationship Id="rId65" Type="http://schemas.openxmlformats.org/officeDocument/2006/relationships/hyperlink" Target="http://www.webmed.unibo.it/dottorato_cardio/" TargetMode="External"/><Relationship Id="rId66" Type="http://schemas.openxmlformats.org/officeDocument/2006/relationships/hyperlink" Target="http://www.neuro.unibo.it/dottoratosonno/index.htm" TargetMode="External"/><Relationship Id="rId67" Type="http://schemas.openxmlformats.org/officeDocument/2006/relationships/hyperlink" Target="http://www.dspvpa.unibo.it/DSPVPA/Ricerca/Dottorati" TargetMode="External"/><Relationship Id="rId68" Type="http://schemas.openxmlformats.org/officeDocument/2006/relationships/hyperlink" Target="http://www.dimorfipa.unibo.it/DIMORFIPA/Ricerca/Dottorati/Morfofisiologia" TargetMode="External"/><Relationship Id="rId69" Type="http://schemas.openxmlformats.org/officeDocument/2006/relationships/hyperlink" Target="http://www.vet.unibo.it/" TargetMode="External"/><Relationship Id="rId70" Type="http://schemas.openxmlformats.org/officeDocument/2006/relationships/hyperlink" Target="http://www.dimorfipa.unibo.it/" TargetMode="External"/><Relationship Id="rId71" Type="http://schemas.openxmlformats.org/officeDocument/2006/relationships/hyperlink" Target="http://www.dspvpa.unibo.it/" TargetMode="External"/><Relationship Id="rId72" Type="http://schemas.openxmlformats.org/officeDocument/2006/relationships/hyperlink" Target="http://www.agrsci.unibo.it/deiagra/" TargetMode="External"/><Relationship Id="rId73" Type="http://schemas.openxmlformats.org/officeDocument/2006/relationships/hyperlink" Target="http://www.sociologia.unibo.it/" TargetMode="External"/><Relationship Id="rId74" Type="http://schemas.openxmlformats.org/officeDocument/2006/relationships/hyperlink" Target="http://didattica.spbo.unibo.it/bologna/perfezio/dott/stopol/index.htm" TargetMode="External"/><Relationship Id="rId75" Type="http://schemas.openxmlformats.org/officeDocument/2006/relationships/hyperlink" Target="http://www.archeologia.unibo.it/Archeologia/Ricerca/Dottorati/" TargetMode="External"/><Relationship Id="rId76" Type="http://schemas.openxmlformats.org/officeDocument/2006/relationships/hyperlink" Target="http://www.archeologia.unibo.it/Archeologia/Ricerca/Dottorati/" TargetMode="External"/><Relationship Id="rId77" Type="http://schemas.openxmlformats.org/officeDocument/2006/relationships/hyperlink" Target="http://www.dismec.unibo.it/dottorato" TargetMode="External"/><Relationship Id="rId78" Type="http://schemas.openxmlformats.org/officeDocument/2006/relationships/hyperlink" Target="http://www.classics.unibo.it/CLASSICS/Ricerca/Dottorati/default.htm" TargetMode="External"/><Relationship Id="rId79" Type="http://schemas.openxmlformats.org/officeDocument/2006/relationships/hyperlink" Target="http://www.2lingue.unibo.it/dottorati/filologia romanza" TargetMode="External"/><Relationship Id="rId80" Type="http://schemas.openxmlformats.org/officeDocument/2006/relationships/hyperlink" Target="http://www.2lingue.unibo.it/dottorati/iberistica" TargetMode="External"/><Relationship Id="rId81" Type="http://schemas.openxmlformats.org/officeDocument/2006/relationships/hyperlink" Target="http://www.italianistica.unibo.it/Italianistica/default.htm" TargetMode="External"/><Relationship Id="rId82" Type="http://schemas.openxmlformats.org/officeDocument/2006/relationships/hyperlink" Target="http://www.lingue.unibo.it/dese" TargetMode="External"/><Relationship Id="rId83" Type="http://schemas.openxmlformats.org/officeDocument/2006/relationships/hyperlink" Target="http://www.citelc.unibo.it/dottorato.html" TargetMode="External"/><Relationship Id="rId84" Type="http://schemas.openxmlformats.org/officeDocument/2006/relationships/hyperlink" Target="http://www.2lingue.unibo.it/francofone/" TargetMode="External"/><Relationship Id="rId85" Type="http://schemas.openxmlformats.org/officeDocument/2006/relationships/hyperlink" Target="http://www.lingue.unibo.it/" TargetMode="External"/><Relationship Id="rId86" Type="http://schemas.openxmlformats.org/officeDocument/2006/relationships/hyperlink" Target="http://www.mentelogicalinguaggio.dsc.unibo.it/" TargetMode="External"/><Relationship Id="rId87" Type="http://schemas.openxmlformats.org/officeDocument/2006/relationships/hyperlink" Target="mailto:dipdisccom.mentelogicalinguaggio@unibo.it" TargetMode="External"/><Relationship Id="rId88" Type="http://schemas.openxmlformats.org/officeDocument/2006/relationships/hyperlink" Target="http://mentelogicalinguaggio.dsc.unibo.it/" TargetMode="External"/><Relationship Id="rId89" Type="http://schemas.openxmlformats.org/officeDocument/2006/relationships/hyperlink" Target="http://www.muspe.unibo.it/corso/post/ddrmbm1.htm" TargetMode="External"/><Relationship Id="rId90" Type="http://schemas.openxmlformats.org/officeDocument/2006/relationships/hyperlink" Target="http://neuroscience.psice.unibo.it/" TargetMode="External"/><Relationship Id="rId91" Type="http://schemas.openxmlformats.org/officeDocument/2006/relationships/hyperlink" Target="http://www.psicologia.unibo.it/Psicologia/Ricerca/Dottorati/Default.htm" TargetMode="External"/><Relationship Id="rId92" Type="http://schemas.openxmlformats.org/officeDocument/2006/relationships/hyperlink" Target="http://www.cis.unibo.it/" TargetMode="External"/><Relationship Id="rId93" Type="http://schemas.openxmlformats.org/officeDocument/2006/relationships/hyperlink" Target="http://www.antica.unibo.it/" TargetMode="External"/><Relationship Id="rId94" Type="http://schemas.openxmlformats.org/officeDocument/2006/relationships/hyperlink" Target="http://www.dds.unibo.it/DisciplineStoriche/Ricerca/Dottorati/default.htm" TargetMode="External"/><Relationship Id="rId95" Type="http://schemas.openxmlformats.org/officeDocument/2006/relationships/hyperlink" Target="http://www.dds.unibo.it/DisciplineStoriche/Ricerca/Dottorati/default.htm" TargetMode="External"/><Relationship Id="rId96" Type="http://schemas.openxmlformats.org/officeDocument/2006/relationships/hyperlink" Target="http://www.dpm.unibo.it/DPM/Ricerca/Dottorati/DottoratoStoriaMedievale/default.htm" TargetMode="External"/><Relationship Id="rId97" Type="http://schemas.openxmlformats.org/officeDocument/2006/relationships/hyperlink" Target="http://www.dds.unibo.it/DisciplineStoriche/Ricerca/Dottorati/studi+religiosi.htm" TargetMode="External"/><Relationship Id="rId98" Type="http://schemas.openxmlformats.org/officeDocument/2006/relationships/hyperlink" Target="http://www.dav.unibo.it/Dav/Ricerca/Dottorati/default.htm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8:00Z</dcterms:created>
  <dc:creator>beatrice.passerini</dc:creator>
  <dc:description/>
  <cp:keywords/>
  <dc:language>en-US</dc:language>
  <cp:lastModifiedBy>Olimpia</cp:lastModifiedBy>
  <cp:lastPrinted>2008-07-30T13:16:00Z</cp:lastPrinted>
  <dcterms:modified xsi:type="dcterms:W3CDTF">2008-09-03T10:08:00Z</dcterms:modified>
  <cp:revision>2</cp:revision>
  <dc:subject/>
  <dc:title>1 - SCUOLA DI DOTTORATO IN:</dc:title>
</cp:coreProperties>
</file>