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rPr/>
      </w:pPr>
      <w:r>
        <w:rPr/>
        <w:t>Al Servizio Gestione Personal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zienda Ospedaliera di Reggio Emili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___  sottoscritt __   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 __   a   ______________________________________________________  il  _________________________</w:t>
      </w:r>
    </w:p>
    <w:p>
      <w:pPr>
        <w:pStyle w:val="Normal"/>
        <w:spacing w:lineRule="auto" w:line="480"/>
        <w:rPr/>
      </w:pPr>
      <w:r>
        <w:rPr/>
        <w:t>e residente a  ______________________________________  in Via  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 partecipare alla </w:t>
      </w:r>
      <w:r>
        <w:rPr>
          <w:b/>
        </w:rPr>
        <w:t>selezione pubblica  per soli titoli  a n. 1 posto di:</w:t>
      </w:r>
    </w:p>
    <w:p>
      <w:pPr>
        <w:pStyle w:val="Heading1"/>
        <w:rPr/>
      </w:pPr>
      <w:r>
        <w:rPr/>
        <w:t>COLLABORATORE PROFESSIONALE SANITARIO FISIOTERAPISTA  – CAT. D</w:t>
      </w:r>
    </w:p>
    <w:p>
      <w:pPr>
        <w:pStyle w:val="TextBody"/>
        <w:rPr/>
      </w:pPr>
      <w:r>
        <w:rPr/>
        <w:t>A tal fine dichiara ai sensi e per gli effetti di cui al DPR n. 445 del 28.12.00 e successive modificazioni ed integra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ittadin __  italian 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scritt __  nelle liste elettorali del Comune di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non aver riportato condanne penali e di non essere a conoscenza di essere sottoposto a provvedimenti penali / </w:t>
      </w:r>
      <w:r>
        <w:rPr>
          <w:b/>
        </w:rPr>
        <w:t>ovvero</w:t>
      </w:r>
      <w:r>
        <w:rPr/>
        <w:t xml:space="preserve"> di avere riportato le seguenti condanne penali _____________________________________________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____________________________________________________(cancellare l’espressione che non interes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i seguenti requisiti specifici di ammissione 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  <w:t>Diploma / Diploma Universitario / Diploma di Laurea in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  <w:t>conseguito  il _____________presso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altresì del seguente titolo di studio: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ei riguardi degli obblighi militari nella seguente posizione :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avere prestato servizio presso Pubbliche Amm.ni / ovvero di avere prestato servizio presso le sottonotate pubbliche Amm.ni (indicare le cause di risoluzione)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entuali titoli di precedenza o preferenza _______________________________________________________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________________________________________(es. appartenenza categorie protette – figli – coniuge etc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OLO PER I CITTADINI DELL’UNIONE EUROPE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di essere in possesso dei requisiti sostitutivi previsti dall’art. 11 del DPR 761/79, dall’art. 38 del  D. Lgs. n. 165/2001 e  dal DPCM 7.2.94 n. 174 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di essere cittadin __   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di godere dei diritti civili e politici nello Stato di 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di essere in possesso degli altri requisiti previsti dal bando per gli altri cittadini della Repubblic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di avere un’adeguata conoscenza della lingua italian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Ogni comunicazione deve essere effettuata presso il seguente domicilio :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 Via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ttà ___________________________Cap. _______Prov. ______ Tel. n.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__</w:t>
        <w:tab/>
        <w:tab/>
        <w:tab/>
        <w:t>Firma _____________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Packard Bell</dc:creator>
  <dc:description/>
  <cp:keywords/>
  <dc:language>en-US</dc:language>
  <cp:lastModifiedBy>marcarino</cp:lastModifiedBy>
  <cp:lastPrinted>2009-02-18T10:02:00Z</cp:lastPrinted>
  <dcterms:modified xsi:type="dcterms:W3CDTF">2009-02-18T09:02:00Z</dcterms:modified>
  <cp:revision>3</cp:revision>
  <dc:subject/>
  <dc:title>All’ARCISPEDALE SANTA MARIA NUOVA</dc:title>
</cp:coreProperties>
</file>