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19"/>
          <w:szCs w:val="19"/>
        </w:rPr>
      </w:pPr>
      <w:r>
        <w:rPr>
          <w:rFonts w:cs="TimesNewRomanPS-BoldMT" w:ascii="TimesNewRomanPS-BoldMT" w:hAnsi="TimesNewRomanPS-BoldMT"/>
          <w:b/>
          <w:bCs/>
          <w:sz w:val="19"/>
          <w:szCs w:val="19"/>
        </w:rPr>
        <w:t>Compilare in stampatell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19"/>
          <w:szCs w:val="19"/>
        </w:rPr>
      </w:pPr>
      <w:r>
        <w:rPr>
          <w:rFonts w:cs="TimesNewRomanPS-BoldMT" w:ascii="TimesNewRomanPS-BoldMT" w:hAnsi="TimesNewRomanPS-BoldMT"/>
          <w:b/>
          <w:bCs/>
          <w:sz w:val="19"/>
          <w:szCs w:val="19"/>
        </w:rPr>
        <w:t>Al Direttore Genera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19"/>
          <w:szCs w:val="19"/>
        </w:rPr>
      </w:pPr>
      <w:r>
        <w:rPr>
          <w:rFonts w:cs="TimesNewRomanPS-BoldMT" w:ascii="TimesNewRomanPS-BoldMT" w:hAnsi="TimesNewRomanPS-BoldMT"/>
          <w:b/>
          <w:bCs/>
          <w:sz w:val="19"/>
          <w:szCs w:val="19"/>
        </w:rPr>
        <w:t>Azienda USL n. 4 di Pra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19"/>
          <w:szCs w:val="19"/>
        </w:rPr>
      </w:pPr>
      <w:r>
        <w:rPr>
          <w:rFonts w:cs="TimesNewRomanPS-BoldMT" w:ascii="TimesNewRomanPS-BoldMT" w:hAnsi="TimesNewRomanPS-BoldMT"/>
          <w:b/>
          <w:bCs/>
          <w:sz w:val="19"/>
          <w:szCs w:val="19"/>
        </w:rPr>
        <w:t>Settor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19"/>
          <w:szCs w:val="19"/>
        </w:rPr>
      </w:pPr>
      <w:r>
        <w:rPr>
          <w:rFonts w:cs="TimesNewRomanPS-BoldMT" w:ascii="TimesNewRomanPS-BoldMT" w:hAnsi="TimesNewRomanPS-BoldMT"/>
          <w:b/>
          <w:bCs/>
          <w:sz w:val="19"/>
          <w:szCs w:val="19"/>
        </w:rPr>
        <w:t>Concors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19"/>
          <w:szCs w:val="19"/>
        </w:rPr>
      </w:pPr>
      <w:r>
        <w:rPr>
          <w:rFonts w:cs="TimesNewRomanPS-BoldMT" w:ascii="TimesNewRomanPS-BoldMT" w:hAnsi="TimesNewRomanPS-BoldMT"/>
          <w:b/>
          <w:bCs/>
          <w:sz w:val="19"/>
          <w:szCs w:val="19"/>
        </w:rPr>
        <w:t>V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19"/>
          <w:szCs w:val="19"/>
        </w:rPr>
      </w:pPr>
      <w:r>
        <w:rPr>
          <w:rFonts w:cs="TimesNewRomanPS-BoldMT" w:ascii="TimesNewRomanPS-BoldMT" w:hAnsi="TimesNewRomanPS-BoldMT"/>
          <w:b/>
          <w:bCs/>
          <w:sz w:val="19"/>
          <w:szCs w:val="19"/>
        </w:rPr>
        <w:t>le della Repubblica, n. 240 5910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19"/>
          <w:szCs w:val="19"/>
        </w:rPr>
      </w:pPr>
      <w:r>
        <w:rPr>
          <w:rFonts w:cs="TimesNewRomanPS-BoldMT" w:ascii="TimesNewRomanPS-BoldMT" w:hAnsi="TimesNewRomanPS-BoldMT"/>
          <w:b/>
          <w:bCs/>
          <w:sz w:val="19"/>
          <w:szCs w:val="19"/>
        </w:rPr>
        <w:t>–</w:t>
      </w:r>
      <w:r>
        <w:rPr>
          <w:rFonts w:eastAsia="TimesNewRomanPS-BoldMT" w:cs="TimesNewRomanPS-BoldMT" w:ascii="TimesNewRomanPS-BoldMT" w:hAnsi="TimesNewRomanPS-BoldMT"/>
          <w:b/>
          <w:bCs/>
          <w:sz w:val="19"/>
          <w:szCs w:val="19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19"/>
          <w:szCs w:val="19"/>
        </w:rPr>
        <w:t>Pra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Il/La sottoscritto/ ..................................................................................................................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…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CHIE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di essere ammesso/a a partecipare all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avviso pubblico, per soli titoli, per la formazione di u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 xml:space="preserve">graduatoria di </w:t>
      </w:r>
      <w:r>
        <w:rPr>
          <w:rFonts w:cs="TimesNewRomanPS-BoldMT" w:ascii="TimesNewRomanPS-BoldMT" w:hAnsi="TimesNewRomanPS-BoldMT"/>
          <w:b/>
          <w:bCs/>
          <w:sz w:val="21"/>
          <w:szCs w:val="21"/>
        </w:rPr>
        <w:t xml:space="preserve">Dirigente Medico - disc. 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“</w:t>
      </w:r>
      <w:r>
        <w:rPr>
          <w:rFonts w:cs="TimesNewRomanPS-BoldMT" w:ascii="TimesNewRomanPS-BoldMT" w:hAnsi="TimesNewRomanPS-BoldMT"/>
          <w:b/>
          <w:bCs/>
          <w:sz w:val="21"/>
          <w:szCs w:val="21"/>
        </w:rPr>
        <w:t>Oncologia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A tal fine, consapevole delle sanzioni penali applicabili in caso di dichiarazioni false e mendaci, D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C H I A R A sotto la propria personale responsabilit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à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 xml:space="preserve"> (ai sensi degli artt. 46 e 47 DPR 445/00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1) di essere nato/a a .....................................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………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 xml:space="preserve">............ Prov. ................il 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………………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...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…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 xml:space="preserve">2) di essere residente a 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……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...................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……………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..........................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…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 xml:space="preserve"> Cap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…………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..Prov. 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 xml:space="preserve">.Via 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……………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 xml:space="preserve">.................................................................................................................. n. 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…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3) di essere in possesso della cittadinanza .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………………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 xml:space="preserve">..................................................... </w:t>
      </w: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(indicare se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italiana; se diversa, specificare di quale Stato membro dell’Unione Europe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4) di essere iscritto/a nelle liste elettorali del Comune di ..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……………………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 xml:space="preserve">............................. </w:t>
      </w: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(in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caso di non iscrizione o di avvenuta cancellazione dalle liste elettorali, indicarne i motivi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..)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5) di non avere riportato condanne penali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(in caso affermativo, indicare le condanne riportate ........................………………………….........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 xml:space="preserve">6) di aver conseguito la laurea in medicina e chirurgia il 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………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...................... presso l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Universit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à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 xml:space="preserve">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.........................................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………………………………………………………………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..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……………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7) - di essere in possesso della specializzazione in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…………………………………………………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……………………………………………………………………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.conseguita presso l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Universit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à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 xml:space="preserve">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..........................................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………………………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 xml:space="preserve">... 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…………………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..il 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- di essere in possesso della specializzazione in .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…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.......................................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………………………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……………………………………………………………………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.conseguita presso l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Universit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à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 xml:space="preserve">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.......................................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………………………………………………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.il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………………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 xml:space="preserve"> 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 xml:space="preserve">(specificare se conseguita ai sensi del D.Lgs. 257/91 e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1"/>
          <w:szCs w:val="21"/>
        </w:rPr>
        <w:t>la durata del cors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8) di essere iscritto all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Albo dell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Ordine dei Medici della Provincia di ......................................... al 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 xml:space="preserve">........... dal ...................... </w:t>
      </w: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(in caso di iscrizione in Albo di Paese dell’Unione Europea, indicare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quale.......................…………………………………………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9) di trovarsi nella seguente posizione nei riguardi degli obblighi militari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10) di svolgere o di aver svolto i sottospecificati serviz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....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………………………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........................................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………………………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............................................................................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………………………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...............................................................................................................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………………………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(la dichiarazione deve essere resa secondo le modalit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à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 xml:space="preserve"> indicate nel bando di avviso al paragraf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“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Documentazione da allegare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”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 xml:space="preserve">11) </w:t>
      </w: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di aver partecipato ai seguenti corsi di aggiornamento, convegni, congressi, seminari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ecc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(la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dichiarazione deve essere resa secondo le modalità indicate nel bando di avviso al paragrafo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“</w:t>
      </w: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Documentazione da allegare”)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4.3.2009 - BOLLETTINO UFFICIALE DELLA REGIONE TOSCANA - N. 9 15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12) di essere in possesso del seguente titolo che d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à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 xml:space="preserve"> diritto a preferenza a parit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à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 xml:space="preserve"> di punteggio (art. 5 DP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487/94)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…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.. ............................................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…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……………………………………………………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Il/La sottoscritto/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 xml:space="preserve">-unisce alla presente domanda: </w:t>
      </w:r>
      <w:r>
        <w:rPr>
          <w:rFonts w:cs="TimesNewRomanPS-BoldMT" w:ascii="TimesNewRomanPS-BoldMT" w:hAnsi="TimesNewRomanPS-BoldMT"/>
          <w:b/>
          <w:bCs/>
          <w:sz w:val="21"/>
          <w:szCs w:val="21"/>
        </w:rPr>
        <w:t>fotocopia non autenticata di valido documento d’identità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, curriculum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formativo e professionale, datato e firmato, e un elenco in duplice copia e in carta semplice, dei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documenti, titoli e pubblicazioni presentati per il presente avviso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- dichiara di aver preso visione del bando di avviso e di sottostare a tutte le condizioni in esso stabilit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- chiede che ogni comunicazione relativa al presente avviso venga inviata al seguente indirizzo,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impegnandosi a comunicare le eventuali variazioni successiv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 xml:space="preserve">Via 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……………………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 xml:space="preserve">.................................................., n. .............., Città 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…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Prov. ...............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………………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.... CAP ..........................., tel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…………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La presentazione della presente domanda di partecipazione all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avviso in oggetto implica il consenso al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trattamento dei propri dati personali e sensibili ex D.Lgs. 196/2003.</w:t>
      </w:r>
    </w:p>
    <w:p>
      <w:pPr>
        <w:pStyle w:val="Normal"/>
        <w:spacing w:before="0" w:after="200"/>
        <w:rPr>
          <w:rFonts w:ascii="TimesNewRomanPSMT;Arial Unicode MS" w:hAnsi="TimesNewRomanPSMT;Arial Unicode MS" w:eastAsia="TimesNewRomanPSMT;Arial Unicode MS" w:cs="TimesNewRomanPSMT;Arial Unicode MS"/>
          <w:sz w:val="21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1"/>
          <w:szCs w:val="21"/>
        </w:rPr>
        <w:t>Data_______________ 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altName w:val="Arial Unicode MS"/>
    <w:charset w:val="88"/>
    <w:family w:val="auto"/>
    <w:pitch w:val="default"/>
  </w:font>
  <w:font w:name="TimesNewRomanPS-ItalicMT">
    <w:charset w:val="00"/>
    <w:family w:val="roman"/>
    <w:pitch w:val="default"/>
  </w:font>
  <w:font w:name="TimesNewRomanPS-BoldItalic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42:00Z</dcterms:created>
  <dc:creator>olimpia</dc:creator>
  <dc:description/>
  <dc:language>en-US</dc:language>
  <cp:lastModifiedBy>olimpia</cp:lastModifiedBy>
  <dcterms:modified xsi:type="dcterms:W3CDTF">2009-03-05T10:43:00Z</dcterms:modified>
  <cp:revision>1</cp:revision>
  <dc:subject/>
  <dc:title/>
</cp:coreProperties>
</file>