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240"/>
        <w:ind w:right="57" w:hanging="0"/>
        <w:jc w:val="right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L DIRETTORE GENERALE</w:t>
      </w:r>
    </w:p>
    <w:p>
      <w:pPr>
        <w:pStyle w:val="TextBody"/>
        <w:numPr>
          <w:ilvl w:val="0"/>
          <w:numId w:val="0"/>
        </w:numPr>
        <w:spacing w:lineRule="atLeast" w:line="280"/>
        <w:ind w:left="3114" w:right="57" w:firstLine="426"/>
        <w:jc w:val="right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ESTAV SUD-EST </w:t>
      </w:r>
    </w:p>
    <w:p>
      <w:pPr>
        <w:pStyle w:val="TextBody"/>
        <w:numPr>
          <w:ilvl w:val="0"/>
          <w:numId w:val="0"/>
        </w:numPr>
        <w:spacing w:lineRule="atLeast" w:line="280"/>
        <w:ind w:left="2406" w:right="57" w:firstLine="1134"/>
        <w:jc w:val="right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iazza C. Rosselli, 24</w:t>
      </w:r>
    </w:p>
    <w:p>
      <w:pPr>
        <w:pStyle w:val="TextBody"/>
        <w:numPr>
          <w:ilvl w:val="0"/>
          <w:numId w:val="0"/>
        </w:numPr>
        <w:spacing w:lineRule="atLeast" w:line="280"/>
        <w:ind w:left="2406" w:right="57" w:firstLine="1134"/>
        <w:jc w:val="right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53100 -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IENA</w:t>
      </w:r>
    </w:p>
    <w:p>
      <w:pPr>
        <w:pStyle w:val="TextBody"/>
        <w:numPr>
          <w:ilvl w:val="0"/>
          <w:numId w:val="0"/>
        </w:numPr>
        <w:spacing w:lineRule="atLeast" w:line="280"/>
        <w:ind w:right="57" w:hanging="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80"/>
        <w:ind w:right="57" w:hanging="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COGNOME ..…………………….…...…… NOME .………………….……………., nato a ………….………….………….…………………..….…… il …………………………..………, residente in Via / Piazza …………………………………….…….……….……. n ………………… Località……………………………………….…………………………..…………… Prov. ……….….. C.A.P. …………….……..… Telefono …………………………………………..………….. </w:t>
      </w:r>
    </w:p>
    <w:p>
      <w:pPr>
        <w:pStyle w:val="TextBody"/>
        <w:numPr>
          <w:ilvl w:val="0"/>
          <w:numId w:val="0"/>
        </w:numPr>
        <w:spacing w:lineRule="atLeast" w:line="280"/>
        <w:ind w:right="57" w:hanging="0"/>
        <w:jc w:val="center"/>
        <w:outlineLvl w:val="0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chiede</w:t>
      </w:r>
    </w:p>
    <w:p>
      <w:pPr>
        <w:pStyle w:val="TextBody"/>
        <w:numPr>
          <w:ilvl w:val="0"/>
          <w:numId w:val="0"/>
        </w:numPr>
        <w:spacing w:lineRule="atLeast" w:line="280"/>
        <w:ind w:right="57" w:hanging="0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partecipare alla selezione pubblica, per titoli, per l’assunzione a tempo pieno e determinato di </w:t>
      </w:r>
      <w:r>
        <w:rPr>
          <w:rFonts w:cs="Bookman Old Style" w:ascii="Bookman Old Style" w:hAnsi="Bookman Old Style"/>
          <w:b/>
          <w:sz w:val="22"/>
          <w:szCs w:val="22"/>
        </w:rPr>
        <w:t>n. 1 DIRIGENTE MEDICO</w:t>
      </w:r>
      <w:r>
        <w:rPr>
          <w:rFonts w:cs="Bookman Old Style" w:ascii="Bookman Old Style" w:hAnsi="Bookman Old Style"/>
          <w:sz w:val="22"/>
          <w:szCs w:val="22"/>
        </w:rPr>
        <w:t xml:space="preserve"> – disciplina “</w:t>
      </w:r>
      <w:r>
        <w:rPr>
          <w:rFonts w:cs="Bookman Old Style" w:ascii="Bookman Old Style" w:hAnsi="Bookman Old Style"/>
          <w:b/>
          <w:sz w:val="22"/>
          <w:szCs w:val="22"/>
        </w:rPr>
        <w:t>Chirurgia Vascolare</w:t>
      </w:r>
      <w:r>
        <w:rPr>
          <w:rFonts w:cs="Bookman Old Style" w:ascii="Bookman Old Style" w:hAnsi="Bookman Old Style"/>
          <w:sz w:val="22"/>
          <w:szCs w:val="22"/>
        </w:rPr>
        <w:t>” presso l’Azienda USL 9 di Grosseto, con possibilità di utilizzo anche da parte delle altre aziende Sanitarie afferenti all’Area Vasta Sud est, secondo il loro fabbisogno e fatto salvo l’esaurimento delle eventuali graduatorie vigenti presso ciascuna di esse</w:t>
      </w:r>
    </w:p>
    <w:p>
      <w:pPr>
        <w:pStyle w:val="TextBody"/>
        <w:spacing w:lineRule="atLeast" w:line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 tal fine, ai sensi degli artt. 46 e 47 DPR 445/2000, consapevole delle responsabilità penali cui può andare incontro in caso di dichiarazioni mendaci e falsità in atti (art. 76 DPR 445/2000), il sottoscritto </w:t>
      </w:r>
    </w:p>
    <w:p>
      <w:pPr>
        <w:pStyle w:val="TextBody"/>
        <w:numPr>
          <w:ilvl w:val="0"/>
          <w:numId w:val="0"/>
        </w:numPr>
        <w:spacing w:lineRule="atLeast" w:line="280"/>
        <w:ind w:right="57" w:hanging="0"/>
        <w:jc w:val="center"/>
        <w:outlineLvl w:val="0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dichiar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possedere cittadinanza …………………………….…....…………………………………….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.................................................. ………………………………………………………………………………………………….…..……;</w:t>
      </w:r>
    </w:p>
    <w:p>
      <w:pPr>
        <w:pStyle w:val="TextBody"/>
        <w:spacing w:lineRule="atLeast" w:line="28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indicare i motivi della eventuale non iscrizione o cancellazion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/ di aver riportato le seguenti condanne penali: ………………………………………………………………………………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non essere a conoscenza di essere sottoposto a procedimenti penali / di essere sottoposto ai seguenti procedimenti penali………………………………………………….. ………………………………………..….…………………………………………………….………….;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tLeast" w:line="32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n possesso del Diploma di Laurea in  Medicina e Chirurgia conseguito presso l’Università di ……………………….……………………..………………………….…….. in data ………..….…………………... con la votazione di  …………..………………………….;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tLeast" w:line="32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n possesso del Diploma di Specializzazione in……………………………………………………………………….……………….…………………. conseguito presso l’Università di  ………………………………………...……………… in data  ……………………..…… secondo la seguente modalità (barrare l’ipotesi che interessa):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tLeast" w:line="32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guito ai sensi del D. Lgs. 257/1991 (durata del corso: ………….……………)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tLeast" w:line="32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guito ai sensi del D. Lgs. 368/1999 (durata del corso: ………….……………)</w:t>
      </w:r>
    </w:p>
    <w:p>
      <w:pPr>
        <w:pStyle w:val="TextBody"/>
        <w:numPr>
          <w:ilvl w:val="0"/>
          <w:numId w:val="4"/>
        </w:numPr>
        <w:suppressAutoHyphens w:val="false"/>
        <w:overflowPunct w:val="true"/>
        <w:autoSpaceDE w:val="true"/>
        <w:spacing w:lineRule="atLeast" w:line="32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n conseguito ai sensi del D. Lgs. 257/1991 o del D. Lgs. 368/1999;</w:t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lineRule="atLeast" w:line="32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scritto all’Albo dell’Ordine dei Medici Chirurghi della Provincia di ………………..……………….... dal ……..…………………….,  posizione n. ……..………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trovarsi nella seguente posizione nei confronti degli obblighi militari (per i candidati di sesso maschile):…………………………………………………………………………………..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non aver prestato servizio presso PP. AA.;</w:t>
      </w:r>
    </w:p>
    <w:p>
      <w:pPr>
        <w:pStyle w:val="TextBody"/>
        <w:spacing w:lineRule="atLeast" w:line="28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u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tato, presso Pubbliche Amministrazioni, i  servizi che risultano dalla documentazione allegata (certificati di servizio / dichiarazione sostitutiva di atto di notorietà 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stato / di  non essere stato dispensato dall’impiego presso PP. AA. (cancellare l’ipotesi che non interess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 in possesso dei seguenti titoli che danno diritto ad usufruire di riserve, precedenze o preferenze…………………………………………………………………………….: ……….…………………………….…………………….…………………………………………………………………………………………….……., come risulta dalla documentazione allegat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o presso il quale deve essere inviata ogni comunicazione inerente la selezione:</w:t>
      </w:r>
    </w:p>
    <w:p>
      <w:pPr>
        <w:pStyle w:val="TextBody"/>
        <w:tabs>
          <w:tab w:val="clear" w:pos="708"/>
          <w:tab w:val="left" w:pos="-1276" w:leader="none"/>
        </w:tabs>
        <w:spacing w:lineRule="atLeast" w:line="280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/ Piazza ………………………….………..……………..…………… n..….………   Località …………………….…………..…………………… Prov .…..…….. CAP………...….. Recapito telefonico ……………………………..……………………….;</w:t>
      </w:r>
    </w:p>
    <w:p>
      <w:pPr>
        <w:pStyle w:val="TextBody"/>
        <w:spacing w:lineRule="atLeast" w:line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allega alla presente domand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rriculum formativo e professionale, datato e firma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nco documenti allegati, datato e firma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</w:tabs>
        <w:suppressAutoHyphens w:val="false"/>
        <w:overflowPunct w:val="true"/>
        <w:autoSpaceDE w:val="true"/>
        <w:spacing w:lineRule="atLeast" w:line="28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di un documento di identità in corso di validità;</w:t>
      </w:r>
    </w:p>
    <w:p>
      <w:pPr>
        <w:pStyle w:val="TextBody"/>
        <w:numPr>
          <w:ilvl w:val="0"/>
          <w:numId w:val="5"/>
        </w:numPr>
        <w:suppressAutoHyphens w:val="false"/>
        <w:overflowPunct w:val="true"/>
        <w:autoSpaceDE w:val="true"/>
        <w:spacing w:lineRule="atLeast" w:line="32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 cittadini di Stati membri della Unione Europea: dichiarazione relativa al godimento dei diritti civili e politici negli stati di appartenenza o provenienza, al possesso di tutti i requisiti previsti per i cittadini italiani, ad eccezione della cittadinanza italiana, nonché di avere una adeguata conoscenza della lingua italiana.</w:t>
      </w:r>
    </w:p>
    <w:p>
      <w:pPr>
        <w:pStyle w:val="TextBody"/>
        <w:spacing w:lineRule="atLeast" w:line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l sottoscritto autorizza  l’Amministrazione dell’ESTAV Sud-Est al trattamento di tutti i dati personali forniti con la presente istanza e formati successivamente nell’ambito dello svolgimento della selezione. Il sottoscritto, inoltre, si impegna a comunicare tempestivamente eventuali variazioni di indirizzo, sollevando l’Amministrazione da responsabilità in caso di  mancata o tardiva comunicazione del cambiamento del domicilio indicato nella presente domanda.</w:t>
      </w:r>
    </w:p>
    <w:p>
      <w:pPr>
        <w:pStyle w:val="TextBody"/>
        <w:numPr>
          <w:ilvl w:val="0"/>
          <w:numId w:val="0"/>
        </w:numPr>
        <w:spacing w:lineRule="atLeast" w:line="28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8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___________________</w:t>
      </w:r>
    </w:p>
    <w:p>
      <w:pPr>
        <w:pStyle w:val="TextBody"/>
        <w:numPr>
          <w:ilvl w:val="0"/>
          <w:numId w:val="0"/>
        </w:numPr>
        <w:spacing w:lineRule="atLeast" w:line="28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FIRMA</w:t>
      </w:r>
    </w:p>
    <w:p>
      <w:pPr>
        <w:pStyle w:val="TextBody"/>
        <w:numPr>
          <w:ilvl w:val="0"/>
          <w:numId w:val="0"/>
        </w:numPr>
        <w:spacing w:lineRule="atLeast" w:line="28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  <w:tab/>
        <w:tab/>
        <w:tab/>
        <w:tab/>
        <w:t xml:space="preserve">……………………………………………… </w:t>
        <w:tab/>
        <w:tab/>
        <w:t xml:space="preserve">       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DICHIARAZIONE SOSTITUTIVA DI CERTIFICAZIONE</w:t>
      </w:r>
    </w:p>
    <w:p>
      <w:pPr>
        <w:pStyle w:val="TextBody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SOSTITUTIVA DI ATTO DI NOTORIETA’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…………………………..…………………………,    codice    fiscale ………………….…………….…….… nato a ………………………………………………… il …………..…………………………….., residente in  ……….…………………………..……………..… Via ….…………………………………………………………………….  n° …………..…..……, consapevole delle responsabilità penali cui può andare incontro in caso di dichiarazioni non veritiere, ai    sensi    e      per   gli   effetti di   cui   all’art.   76   del     D.P.R.   445/00  e    sotto  la    propria    personale   responsabilità, dichiara   i   seguenti    stati,   fatti    e    qualità    personali:</w:t>
      </w:r>
    </w:p>
    <w:p>
      <w:pPr>
        <w:pStyle w:val="TextBody"/>
        <w:spacing w:lineRule="atLeast" w:line="2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TITOLI DI STUDIO, SPECIALIZZAZIONE, ETC.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18"/>
          <w:szCs w:val="18"/>
        </w:rPr>
        <w:t>titolo, istituto, data conseguimento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SCRIZIONE ALBO ORDINE MEDI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rovincia,  n.  posizione, decorrenza iscrizione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SPERIENZE PROFESSIONALI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indicare azienda o ente; tipo di rapporto di lavoro; tempo determinato o indeterminato; qualifica; categoria; data inizio e fine rapporto di lavoro; tempo pieno o part-time; riferimento art. 46 DPR 761/1979 per servizi presso SSN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PUBBLICAZIONI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devono necessariamente essere allegat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LTRI TITOL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corsi di aggiornamento: luogo, argomento, date; docenze: materia, istituto, ore di lezione; etc.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o inoltre che tutte le fotocopie allegate sono conformi agli originali in mio possesso e che  quanto dichiarato nella domanda e nel presente curriculum corrisponde al vero. </w:t>
      </w:r>
    </w:p>
    <w:p>
      <w:pPr>
        <w:pStyle w:val="TextBody"/>
        <w:spacing w:lineRule="atLeast" w:line="3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 fotocopia fronte retro di un valido documento di identità.</w:t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320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FIRMA</w:t>
        <w:tab/>
        <w:tab/>
        <w:tab/>
        <w:tab/>
        <w:tab/>
        <w:t xml:space="preserve">                                     </w:t>
        <w:tab/>
        <w:tab/>
        <w:tab/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5:00Z</dcterms:created>
  <dc:creator>rob.testi</dc:creator>
  <dc:description/>
  <cp:keywords/>
  <dc:language>en-US</dc:language>
  <cp:lastModifiedBy>rob.testi</cp:lastModifiedBy>
  <dcterms:modified xsi:type="dcterms:W3CDTF">2010-01-20T07:15:00Z</dcterms:modified>
  <cp:revision>1</cp:revision>
  <dc:subject/>
  <dc:title/>
</cp:coreProperties>
</file>