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I L R E T T O R E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Visto lo Statuto dell'Università degli Studi di Siena;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Visto il Regolamento didattico di Ateneo;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Visto il DPR 382/80 ed in particolare gli artt. 67 e successivi;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Vista la Legge 30 novembre 1989, n.398 ed in particolare gli articoli 6 ed 8;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Vista la Legge 3 luglio 1998, n. 210, in particolare l'art. 4;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Visto il Decreto ministeriale 224/99;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Visto il Regolamento in materia di Dottorato di Ricerca dell'Università degli Studi di Siena, emanato con D.R. N. 951/98-99 del 5 maggio 1999 ed integralmente sostituito con D.R. N. 1440/2006-07 del 10 agosto 2007;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Vista la convenzione n. rep. 716/2008 stipulata tra l’Università degli Studi di Siena e l’Azienda Regionale per il Diritto allo Studio Universitario – Articolazione Organizzativa Territoriale di Siena per la determinazione delle modalità di riscossione della tassa regionale e modificata con atto n. rep. 7 del 06/03/2009;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Vista la nota n. 3054/A08 del 14/04/2009 con la quale l’Azienda Regionale per il Diritto allo Studio Universitario – Articolazione Organizzativa Territoriale di Siena - ha indicato la modalità di versamento della tassa regionale da parte dei dottorandi;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Premesso che con Decreto Dirigenziale n. 3045 del 26.06.2009 la Regione Toscana ha approvato l’avviso pubblico per il finanziamento di attività a sostegno di un maggiore e migliore raccordo tra altra formazione e mercato del lavoro – anni 2009/2010, a valere sul POR Ob. 2 CRO FSE 2007-2013 Asse IV Capitale Umano; </w:t>
      </w:r>
    </w:p>
    <w:p>
      <w:pPr>
        <w:pStyle w:val="Normal"/>
        <w:spacing w:lineRule="auto" w:line="240" w:before="280" w:after="280"/>
        <w:rPr/>
      </w:pPr>
      <w:r>
        <w:rPr>
          <w:rFonts w:eastAsia="Times New Roman" w:cs="Verdana" w:ascii="Verdana" w:hAnsi="Verdana"/>
          <w:sz w:val="18"/>
          <w:szCs w:val="18"/>
          <w:lang w:eastAsia="it-IT"/>
        </w:rPr>
        <w:t xml:space="preserve">- Premesso che con il Decreto Dirigenziale n. 4156 del 13.08.2009 la Regione Toscana ha assegnato all’Università degli Studi di Siena un finanziamento di € 1.500.000,00= a valere sul POR Ob. 2 CRO 2007-2013 per la realizzazione del progetto co-finanziato dal Fondo Sociale Europeo “Interventi di qualificazione dell’attività formativa nei percorsi universitari – annualità 2009-2010”, nel quale è prevista, tra le attività programmate, la concessione di borse di dottorato di ricerca;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Viste le disposizioni normative e regolamentari sull'utilizzo delle risorse del Fondo Sociale Europeo, ed in particolare: </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la legge regionale 32/2002 “Testo unico della normativa della Regione Toscana in materia di educazione, istruzione, orientamento, formazione professionale e lavoro” e successive modifiche e integrazioni;</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il Regolamento (CE) n. 1083/2006 recante disposizioni generali sul Fondo Europeo di Sviluppo Regionale, sul Fondo Sociale Europeo e sul Fondo di Coesione;</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il Regolamento (CE) 1828/2006 che stabilisce le modalità di applicazione del Regolamento 1083/2006, il Regolamento (CE) 1081/2006 relativo al Fondo Sociale Europeo; </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la Decisione della Commissione delle Comunità Europee C(2007) 5475 del 07/11/07 con la quale si approva il testo del POR OB. 2 Toscana 2007/2013 e la relativa DGR n. 832/2007 con la quale la Giunta ne prende atto; </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la DGR n. 873 del 26/11/2007 di approvazione del Provvedimento Attuativo di Dettaglio del POR OB. 2 FSE 2007/2013; </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la DCR n. 93 del 20/09/2006 di approvazione del Piano di Indirizzo Generale Integrato di cui all’art. 31 della L.R. 32/2002; </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le disposizioni contenute nella Delibera della Giunta Regionale 31 luglio 2006, n. 569, "Procedure per la progettazione, gestione e rendicontazione degli interventi formativi ex art. 17 l.r. 32/2002", così come integrata con la DGR 202/2008; </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la norma generale sulla ammissibilità della spesa contenuta nel DPR n. 196 del 03.10.2008 recante “Regolamento di esecuzione del Reg. CE n. 1083/2006 recante disposizioni generali sul Fondo Europeo di Sviluppo Regionale, sul Fondo Sociale Europeo e sul Fondo di Coesione”, pubblicato sulla GURI n. 294 del 17.12.2008;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Vista la delibera del Consiglio di Amministrazione dell’Università degli Studi di Siena del 21.09.2009 con la quale è approvato il finanziamento regionale per la realizzazione del progetto cofinanziato dal Fondo Sociale Europeo ”Interventi di Qualificazione dell’attività formativa nei percorsi universitari, annualità 2009-2010” – P.O.R. Obiettivo 2 Competitività Regionale Occupazione 2007-2013;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Vista la Convenzione tra l’Università degli Studi di Siena e la Regione Toscana per la realizzazione del progetto cofinanziato dal Fondo Sociale Europeo ”Interventi di Qualificazione dell’attività formativa nei percorsi universitari, annualità 2009-2010” – P.O.R. Obiettivo 2 Competitività Regionale Occupazione 2007-2013, sottoscritta in data 04/11/2009;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Vista la delibera del Senato Accademico in data 08/03/2010 con la quale è stata autorizzata la risoluzione della convenzione stipulata tra l’ Università degli Studi di Siena e l’Istituto Italiano di Scienze Umane (SUM) di Firenze ed è stata approvata l’attivazione della Scuola di Dottorato di Ricerca in “Antropologia, Storia e Teoria della cultura” per i due cicli XXV e XXVI, al fine del riallineamento con il triennio dottorale 2008/2011, in deroga agli articoli 2, 13 e 18 del Regolamento in materia di Dottorato di Ricerca e con la quale è stato preso atto che a tale Scuola di Dottorato erano state attribuite n. 4 borse di studio per il XXV ciclo finanziate su fondi esterni provenienti dalla Regione Toscana – Fondo Sociale Europeo;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Visti i dati inseriti tramite la procedura online dalla Scuola di Dottorato di Ricerca in “Antropologia, Storia e Teoria della cultura” relativamente alle modalità di svolgimento del concorso previste per l’ammissione all’A.A. 2009/2010 – XXV ciclo; </w:t>
      </w:r>
    </w:p>
    <w:p>
      <w:pPr>
        <w:pStyle w:val="Normal"/>
        <w:spacing w:lineRule="auto" w:line="240" w:before="0" w:after="0"/>
        <w:jc w:val="center"/>
        <w:rPr>
          <w:rFonts w:ascii="Verdana" w:hAnsi="Verdana" w:eastAsia="Times New Roman" w:cs="Verdana"/>
          <w:sz w:val="18"/>
          <w:szCs w:val="18"/>
          <w:lang w:eastAsia="it-IT"/>
        </w:rPr>
      </w:pPr>
      <w:r>
        <w:rPr>
          <w:rFonts w:eastAsia="Times New Roman" w:cs="Verdana" w:ascii="Verdana" w:hAnsi="Verdana"/>
          <w:b/>
          <w:bCs/>
          <w:sz w:val="18"/>
          <w:szCs w:val="18"/>
          <w:lang w:eastAsia="it-IT"/>
        </w:rPr>
        <w:t xml:space="preserve">D E C R E T A </w:t>
      </w:r>
    </w:p>
    <w:p>
      <w:pPr>
        <w:pStyle w:val="Normal"/>
        <w:spacing w:lineRule="auto" w:line="240" w:before="280" w:after="240"/>
        <w:rPr/>
      </w:pPr>
      <w:r>
        <w:rPr>
          <w:rFonts w:eastAsia="Times New Roman" w:cs="Verdana" w:ascii="Verdana" w:hAnsi="Verdana"/>
          <w:b/>
          <w:bCs/>
          <w:sz w:val="18"/>
          <w:szCs w:val="18"/>
          <w:lang w:eastAsia="it-IT"/>
        </w:rPr>
        <w:t>ART. 1) Oggetto dell'avviso di selezione</w:t>
      </w:r>
      <w:r>
        <w:rPr>
          <w:rFonts w:eastAsia="Times New Roman" w:cs="Verdana" w:ascii="Verdana" w:hAnsi="Verdana"/>
          <w:sz w:val="18"/>
          <w:szCs w:val="18"/>
          <w:lang w:eastAsia="it-IT"/>
        </w:rPr>
        <w:br/>
        <w:t xml:space="preserve">Sono indette pubbliche selezioni per l'ammissione alle sottoelencate Scuole di Dottorato attivate presso l'Università degli Studi di Siena per l'anno accademico 2009/2010. Per ogni Scuola vengono indicati i connotati essenziali: </w:t>
      </w:r>
    </w:p>
    <w:p>
      <w:pPr>
        <w:pStyle w:val="Normal"/>
        <w:spacing w:lineRule="auto" w:line="240" w:before="0" w:after="0"/>
        <w:jc w:val="center"/>
        <w:rPr>
          <w:rFonts w:ascii="Verdana" w:hAnsi="Verdana" w:eastAsia="Times New Roman" w:cs="Verdana"/>
          <w:sz w:val="18"/>
          <w:szCs w:val="18"/>
          <w:lang w:eastAsia="it-IT"/>
        </w:rPr>
      </w:pPr>
      <w:r>
        <w:rPr>
          <w:rFonts w:eastAsia="Times New Roman" w:cs="Verdana" w:ascii="Verdana" w:hAnsi="Verdana"/>
          <w:b/>
          <w:bCs/>
          <w:sz w:val="18"/>
          <w:szCs w:val="18"/>
          <w:lang w:eastAsia="it-IT"/>
        </w:rPr>
        <w:t>SCUOLE DI DOTTORATO DI RICERCA 2009/2010</w:t>
      </w:r>
    </w:p>
    <w:p>
      <w:pPr>
        <w:pStyle w:val="Normal"/>
        <w:spacing w:lineRule="auto" w:line="240" w:before="0" w:after="0"/>
        <w:jc w:val="center"/>
        <w:rPr>
          <w:rFonts w:ascii="Verdana" w:hAnsi="Verdana" w:eastAsia="Times New Roman" w:cs="Verdana"/>
          <w:sz w:val="18"/>
          <w:szCs w:val="18"/>
          <w:lang w:eastAsia="it-IT"/>
        </w:rPr>
      </w:pPr>
      <w:r>
        <w:rPr>
          <w:rFonts w:eastAsia="Times New Roman" w:cs="Verdana" w:ascii="Verdana" w:hAnsi="Verdana"/>
          <w:b/>
          <w:bCs/>
          <w:sz w:val="18"/>
          <w:szCs w:val="18"/>
          <w:lang w:eastAsia="it-IT"/>
        </w:rPr>
        <w:t xml:space="preserve">Antropologia, Storia e Teoria della Cultura </w:t>
      </w:r>
    </w:p>
    <w:tbl>
      <w:tblPr>
        <w:tblW w:w="3500" w:type="pct"/>
        <w:jc w:val="center"/>
        <w:tblInd w:w="0" w:type="dxa"/>
        <w:tblLayout w:type="fixed"/>
        <w:tblCellMar>
          <w:top w:w="15" w:type="dxa"/>
          <w:left w:w="15" w:type="dxa"/>
          <w:bottom w:w="15" w:type="dxa"/>
          <w:right w:w="15" w:type="dxa"/>
        </w:tblCellMar>
      </w:tblPr>
      <w:tblGrid>
        <w:gridCol w:w="1578"/>
        <w:gridCol w:w="5168"/>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Posti</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eastAsia="it-IT"/>
              </w:rPr>
              <w:t>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Borse finanziate</w:t>
              <w:br/>
              <w:t>su Fondo Sociale</w:t>
              <w:br/>
              <w:t>Europeo</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eastAsia="it-IT"/>
              </w:rPr>
              <w:t>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Durata del corso</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eastAsia="it-IT"/>
              </w:rPr>
              <w:t>3 anni</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Convenzioni internazionali attivate</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King's College, Londra - UNITED KINGDOM</w:t>
              <w:br/>
              <w:t>paese straniero - ALBANIA</w:t>
              <w:br/>
              <w:t>Paris Laboratoire d'Anthropologie Sociale - FRANCE</w:t>
              <w:br/>
              <w:t>University of California at Berkeley - UNITED STATES</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Direttore della Scuola</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Prof. MAURIZIO  BETTINI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Sezioni della Scuola</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Antichità (Antropologia del Mondo Antico) </w:t>
              <w:br/>
              <w:t xml:space="preserve">Medioevo, Età Moderna e Contemporanea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Documenti utili ai fini della valutazione</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1. curriculum; 2. titoli scientifici; 3. progetto di ricerca. Tutti i documenti dovranno essere prodotti in formato cartaceo in aggiunta alla presentazione della domanda online o cartacea.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Modalità di svolgimento delle prove</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Il candidato deve specificare nella domanda la Sezione di ricerca alla quale è interessato. La selezione consiste in una prova scritta e in una prova orale, intese ad accertare, mediante idonea valutazione comparativa, la preparazione di base acquisita, la capacità e l’attitudine del candidato alla ricerca scientifica. La prova scritta per il curriculum “Antropologia del mondo Antico” prevede anche l’accertamento della conoscenza delle lingue classiche (greco e latino). E' consentito l'uso di dizionari durante la prova scritta. È ammesso alla prova orale il candidato che abbia superato la prova scritta con una votazione non inferiore a 24/40. La prova orale si intende superata se il candidato ottiene una votazione di almeno 24/40. La prova orale comprende altresì la verifica della conoscenza di una o più lingue straniere e della lingua italiana per i cittadini stranieri. La commissione valuta la documentazione presentata dal candidato assegnando fino ad un massimo di 20 punti. E' considerato idoneo il candidato che abbia ottenuto un punteggio complessivo non inferiore a 60/100.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Prova Scritta</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Tutti i candidati sosterranno la prova scritta il giorno 03/05/2010, ore 14.00, Facoltà di Lettere e filosofia, Aula H, Via Fieravecchia 19, Siena. Non saranno inviate convocazioni scritte in merito.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Prova Orale</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I candidati che avranno superato la prova scritta sosterrano la prova orale il 05/05/2010, ore 9.00, Centro Antropologia Mondo Antico (A.M.A.), Palazzina “Il Glicine”; Via Roma 56, Siena. Non saranno inviate convocazioni scritte in merito. </w:t>
            </w:r>
          </w:p>
        </w:tc>
      </w:tr>
    </w:tbl>
    <w:p>
      <w:pPr>
        <w:pStyle w:val="Normal"/>
        <w:spacing w:lineRule="auto" w:line="240" w:before="280" w:after="280"/>
        <w:rPr/>
      </w:pPr>
      <w:r>
        <w:rPr>
          <w:rFonts w:eastAsia="Times New Roman" w:cs="Verdana" w:ascii="Verdana" w:hAnsi="Verdana"/>
          <w:sz w:val="18"/>
          <w:szCs w:val="18"/>
          <w:lang w:eastAsia="it-IT"/>
        </w:rPr>
        <w:t>Il numero delle borse di studio potrà essere aumentato a seguito di finanziamenti aggiuntivi. Dette borse saranno conferite solo dopo il perfezionamento degli atti necessari all’acquisizione delle risorse previste per l’attivazione delle stesse ed accertati dai competenti uffici. In tal caso, su specifica richiesta del Collegio dei docenti, si renderà possibile aumentare proporzionalmente il numero dei posti non coperti da borsa di studio. Il numero complessivo dei posti non potrà, comunque, eccedere la capacità massima recettiva di ciascuna Scuola.</w:t>
        <w:br/>
        <w:t xml:space="preserve">L'eventuale aumento del numero dei posti e delle borse di studio sarà reso noto anche alla pagina web </w:t>
      </w:r>
      <w:hyperlink r:id="rId2" w:tgtFrame="_new">
        <w:r>
          <w:rPr>
            <w:rStyle w:val="InternetLink"/>
            <w:rFonts w:eastAsia="Times New Roman" w:cs="Verdana" w:ascii="Verdana" w:hAnsi="Verdana"/>
            <w:color w:val="2D2A63"/>
            <w:sz w:val="18"/>
            <w:lang w:eastAsia="it-IT"/>
          </w:rPr>
          <w:t>http://dottorati.unisi.it/bandi</w:t>
        </w:r>
      </w:hyperlink>
      <w:r>
        <w:rPr>
          <w:rFonts w:eastAsia="Times New Roman" w:cs="Verdana" w:ascii="Verdana" w:hAnsi="Verdana"/>
          <w:sz w:val="18"/>
          <w:szCs w:val="18"/>
          <w:lang w:eastAsia="it-IT"/>
        </w:rPr>
        <w:t xml:space="preserve"> </w:t>
      </w:r>
    </w:p>
    <w:p>
      <w:pPr>
        <w:pStyle w:val="Normal"/>
        <w:spacing w:lineRule="auto" w:line="240" w:before="280" w:after="280"/>
        <w:rPr/>
      </w:pPr>
      <w:r>
        <w:rPr>
          <w:rFonts w:eastAsia="Times New Roman" w:cs="Verdana" w:ascii="Verdana" w:hAnsi="Verdana"/>
          <w:b/>
          <w:bCs/>
          <w:sz w:val="18"/>
          <w:szCs w:val="18"/>
          <w:lang w:eastAsia="it-IT"/>
        </w:rPr>
        <w:t>ART. 2) Requisiti di ammissione.</w:t>
      </w:r>
      <w:r>
        <w:rPr>
          <w:rFonts w:eastAsia="Times New Roman" w:cs="Verdana" w:ascii="Verdana" w:hAnsi="Verdana"/>
          <w:sz w:val="18"/>
          <w:szCs w:val="18"/>
          <w:lang w:eastAsia="it-IT"/>
        </w:rPr>
        <w:br/>
        <w:t xml:space="preserve">Possono presentare domanda di ammissione alle Scuole di Dottorato di ricerca, senza limitazioni di età e cittadinanza, coloro che sono in possesso di un Diploma di Laurea conseguito negli ordinamenti previgenti il D.M. 509/99 o laurea specialistica conseguita ai sensi del D.M. 509/99 o laurea magistrale conseguita ai sensi del D.M. 270/04 o di un analogo titolo accademico conseguito all'estero, equiparabile per durata e contenuto al titolo italiano, preventivamente riconosciuto dalle competenti autorità accademiche, anche nell'ambito di accordi interuniversitari di cooperazione e mobilità. In tal caso il candidato dovrà indicare nella domanda di ammissione, come data di conseguimento del titolo, la data di emanazione del provvedimento relativo all'equipollenza e l'università italiana che lo ha predisposto. Nel caso, invece, in cui il titolo non sia già stato dichiarato equipollente, sarà compito del Collegio dei Docenti della Scuola di Dottorato, al momento della richiesta di iscrizione degli eventuali aventi diritto, deliberare sul riconoscimento del titolo accademico conseguito all'estero ai soli fini dell'ammissione ai corsi. Possono presentare domanda di ammissione coloro che sono in possesso del titolo accademico o che lo conseguiranno entro la data di scadenza del bando di concorso. </w:t>
        <w:br/>
        <w:br/>
        <w:t xml:space="preserve">I candidati in possesso del prescritto titolo di studio non ancora riconosciuto equipollente da un ateneo italiano ad uno dei titoli accademici italiani previsti dai requisiti, dovranno presentare tutti i documenti utili al fine di consentire al Collegio dei Docenti di deliberare sul riconoscimento del titolo ai soli fini dell'ammissione alla Scuola di Dottorato prescelta. Tali documenti (fotocopia del diploma originale del titolo di studio conseguito e certificato di laurea con esami e votazioni) dovranno essere tradotti e legalizzati dalle competenti Rappresentanze Diplomatiche italiane all'estero e muniti di idonea dichiarazione di valore "in loco", secondo la normativa vigente in materia di ammissione degli studenti stranieri ai corsi di studio delle università italiane. </w:t>
      </w:r>
    </w:p>
    <w:p>
      <w:pPr>
        <w:pStyle w:val="Normal"/>
        <w:spacing w:lineRule="auto" w:line="240" w:before="280" w:after="280"/>
        <w:rPr/>
      </w:pPr>
      <w:r>
        <w:rPr>
          <w:rFonts w:eastAsia="Times New Roman" w:cs="Verdana" w:ascii="Verdana" w:hAnsi="Verdana"/>
          <w:b/>
          <w:bCs/>
          <w:sz w:val="18"/>
          <w:szCs w:val="18"/>
          <w:lang w:eastAsia="it-IT"/>
        </w:rPr>
        <w:t>ART. 3) Domanda di ammissione.</w:t>
      </w:r>
      <w:r>
        <w:rPr>
          <w:rFonts w:eastAsia="Times New Roman" w:cs="Verdana" w:ascii="Verdana" w:hAnsi="Verdana"/>
          <w:sz w:val="18"/>
          <w:szCs w:val="18"/>
          <w:lang w:eastAsia="it-IT"/>
        </w:rPr>
        <w:br/>
      </w:r>
      <w:r>
        <w:rPr>
          <w:rFonts w:eastAsia="Times New Roman" w:cs="Verdana" w:ascii="Verdana" w:hAnsi="Verdana"/>
          <w:b/>
          <w:bCs/>
          <w:sz w:val="18"/>
          <w:szCs w:val="18"/>
          <w:lang w:eastAsia="it-IT"/>
        </w:rPr>
        <w:t>La domanda di ammissione dovrà essere inoltrata utilizzando la procedura di iscrizione on-line</w:t>
      </w:r>
      <w:r>
        <w:rPr>
          <w:rFonts w:eastAsia="Times New Roman" w:cs="Verdana" w:ascii="Verdana" w:hAnsi="Verdana"/>
          <w:sz w:val="18"/>
          <w:szCs w:val="18"/>
          <w:lang w:eastAsia="it-IT"/>
        </w:rPr>
        <w:t xml:space="preserve"> descritta nelle pagine web all'indirizzo internet </w:t>
      </w:r>
      <w:hyperlink r:id="rId3" w:tgtFrame="new">
        <w:r>
          <w:rPr>
            <w:rStyle w:val="InternetLink"/>
            <w:rFonts w:eastAsia="Times New Roman" w:cs="Verdana" w:ascii="Verdana" w:hAnsi="Verdana"/>
            <w:color w:val="2D2A63"/>
            <w:sz w:val="18"/>
            <w:lang w:eastAsia="it-IT"/>
          </w:rPr>
          <w:t>http://dottorati.unisi.it/domande</w:t>
        </w:r>
      </w:hyperlink>
      <w:r>
        <w:rPr>
          <w:rFonts w:eastAsia="Times New Roman" w:cs="Verdana" w:ascii="Verdana" w:hAnsi="Verdana"/>
          <w:sz w:val="18"/>
          <w:szCs w:val="18"/>
          <w:lang w:eastAsia="it-IT"/>
        </w:rPr>
        <w:t xml:space="preserve"> </w:t>
      </w:r>
      <w:r>
        <w:rPr>
          <w:rFonts w:eastAsia="Times New Roman" w:cs="Verdana" w:ascii="Verdana" w:hAnsi="Verdana"/>
          <w:b/>
          <w:bCs/>
          <w:sz w:val="18"/>
          <w:szCs w:val="18"/>
          <w:lang w:eastAsia="it-IT"/>
        </w:rPr>
        <w:t>entro e non oltre le ore 13.00 del termine perentorio del 26 aprile 2010</w:t>
      </w:r>
      <w:r>
        <w:rPr>
          <w:rFonts w:eastAsia="Times New Roman" w:cs="Verdana" w:ascii="Verdana" w:hAnsi="Verdana"/>
          <w:sz w:val="18"/>
          <w:szCs w:val="18"/>
          <w:lang w:eastAsia="it-IT"/>
        </w:rPr>
        <w:t xml:space="preserve">. A conferma dell'avvenuta registrazione della domanda verrà automaticamente prodotto un messaggio di posta elettronica di conferma che sarà inoltrato al candidato all'indirizzo da lui stesso indicato nel modulo di domanda. </w:t>
        <w:br/>
        <w:br/>
        <w:t xml:space="preserve">Nel caso in cui non sia possibile utilizzare la procedura di ammissione on-line, la domanda potrà essere presentata secondo una delle seguenti modalità: </w:t>
      </w:r>
    </w:p>
    <w:p>
      <w:pPr>
        <w:pStyle w:val="Normal"/>
        <w:spacing w:lineRule="auto" w:line="240" w:before="0" w:after="0"/>
        <w:rPr/>
      </w:pPr>
      <w:r>
        <w:rPr>
          <w:rFonts w:eastAsia="Times New Roman" w:cs="Symbol" w:ascii="Verdana" w:hAnsi="Verdana"/>
          <w:sz w:val="18"/>
          <w:szCs w:val="18"/>
          <w:lang w:eastAsia="it-IT"/>
        </w:rPr>
        <w:t></w:t>
      </w:r>
      <w:r>
        <w:rPr>
          <w:rFonts w:eastAsia="Verdana" w:cs="Verdana" w:ascii="Verdana" w:hAnsi="Verdana"/>
          <w:sz w:val="18"/>
          <w:szCs w:val="18"/>
          <w:lang w:eastAsia="it-IT"/>
        </w:rPr>
        <w:t xml:space="preserve">  </w:t>
      </w:r>
      <w:r>
        <w:rPr>
          <w:rFonts w:eastAsia="Times New Roman" w:cs="Verdana" w:ascii="Verdana" w:hAnsi="Verdana"/>
          <w:sz w:val="18"/>
          <w:szCs w:val="18"/>
          <w:lang w:eastAsia="it-IT"/>
        </w:rPr>
        <w:t xml:space="preserve">consegna a mano entro e non oltre le ore 13.00 del termine perentorio del </w:t>
      </w:r>
      <w:r>
        <w:rPr>
          <w:rFonts w:eastAsia="Times New Roman" w:cs="Verdana" w:ascii="Verdana" w:hAnsi="Verdana"/>
          <w:b/>
          <w:bCs/>
          <w:sz w:val="18"/>
          <w:szCs w:val="18"/>
          <w:lang w:eastAsia="it-IT"/>
        </w:rPr>
        <w:t>26 aprile 2010</w:t>
      </w:r>
      <w:r>
        <w:rPr>
          <w:rFonts w:eastAsia="Times New Roman" w:cs="Verdana" w:ascii="Verdana" w:hAnsi="Verdana"/>
          <w:sz w:val="18"/>
          <w:szCs w:val="18"/>
          <w:lang w:eastAsia="it-IT"/>
        </w:rPr>
        <w:t xml:space="preserve"> presso l’Ufficio Formazione e Post-Laurea – Sezione Dottorati di ricerca, Scuole di Dottorato, MSC - Collegio Santa Chiara – Via Valdimontone n. 1 – 53100 Siena (Orario di apertura al pubblico: lun/mer /ven. 9.00-13.00; mar/giov 14.30 -16.30) </w:t>
      </w:r>
    </w:p>
    <w:p>
      <w:pPr>
        <w:pStyle w:val="Normal"/>
        <w:spacing w:lineRule="auto" w:line="240" w:before="0" w:after="0"/>
        <w:rPr/>
      </w:pPr>
      <w:r>
        <w:rPr>
          <w:rFonts w:eastAsia="Times New Roman" w:cs="Symbol" w:ascii="Verdana" w:hAnsi="Verdana"/>
          <w:sz w:val="18"/>
          <w:szCs w:val="18"/>
          <w:lang w:eastAsia="it-IT"/>
        </w:rPr>
        <w:t></w:t>
      </w:r>
      <w:r>
        <w:rPr>
          <w:rFonts w:eastAsia="Verdana" w:cs="Verdana" w:ascii="Verdana" w:hAnsi="Verdana"/>
          <w:sz w:val="18"/>
          <w:szCs w:val="18"/>
          <w:lang w:eastAsia="it-IT"/>
        </w:rPr>
        <w:t xml:space="preserve">  </w:t>
      </w:r>
      <w:r>
        <w:rPr>
          <w:rFonts w:eastAsia="Times New Roman" w:cs="Verdana" w:ascii="Verdana" w:hAnsi="Verdana"/>
          <w:sz w:val="18"/>
          <w:szCs w:val="18"/>
          <w:lang w:eastAsia="it-IT"/>
        </w:rPr>
        <w:t xml:space="preserve">spedizione postale tramite raccomandata con ricevuta di ritorno all'indirizzo: Ufficio Formazione e Post-Laurea – Sezione Dottorati di ricerca, Scuole di Dottorato, MSC – Collegio Santa Chiara – Via Valdimontone n. 1 - 53100 Siena. I candidati residenti all’estero potranno utilizzare altre forme di spedizione postale. </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b/>
          <w:bCs/>
          <w:sz w:val="18"/>
          <w:szCs w:val="18"/>
          <w:lang w:eastAsia="it-IT"/>
        </w:rPr>
        <w:t xml:space="preserve">In ogni caso la domanda e la documentazione dovranno pervenire all’Università degli Studi di Siena entro e non oltre le ore 13.00 del termine perentorio del 26 aprile 2010. </w:t>
      </w:r>
      <w:r>
        <w:rPr>
          <w:rFonts w:eastAsia="Times New Roman" w:cs="Verdana" w:ascii="Verdana" w:hAnsi="Verdana"/>
          <w:b/>
          <w:bCs/>
          <w:sz w:val="18"/>
          <w:szCs w:val="18"/>
          <w:u w:val="single"/>
          <w:lang w:eastAsia="it-IT"/>
        </w:rPr>
        <w:t>Non farà pertanto fede il timbro di spedizione postale.</w:t>
      </w:r>
    </w:p>
    <w:p>
      <w:pPr>
        <w:pStyle w:val="Normal"/>
        <w:spacing w:lineRule="auto" w:line="240" w:before="0" w:after="0"/>
        <w:rPr/>
      </w:pPr>
      <w:r>
        <w:rPr>
          <w:rFonts w:eastAsia="Times New Roman" w:cs="Verdana" w:ascii="Verdana" w:hAnsi="Verdana"/>
          <w:sz w:val="18"/>
          <w:szCs w:val="18"/>
          <w:lang w:eastAsia="it-IT"/>
        </w:rPr>
        <w:br/>
        <w:br/>
        <w:t xml:space="preserve">Il modulo per la presentazione della domanda di ammissione in forma cartacea è parte integrante del presente bando ed è disponibile all'indirizzo internet </w:t>
      </w:r>
      <w:hyperlink r:id="rId4" w:tgtFrame="new">
        <w:r>
          <w:rPr>
            <w:rStyle w:val="InternetLink"/>
            <w:rFonts w:eastAsia="Times New Roman" w:cs="Verdana" w:ascii="Verdana" w:hAnsi="Verdana"/>
            <w:color w:val="2D2A63"/>
            <w:sz w:val="18"/>
            <w:lang w:eastAsia="it-IT"/>
          </w:rPr>
          <w:t>http://dottorati.unisi.it/domande</w:t>
        </w:r>
      </w:hyperlink>
      <w:r>
        <w:rPr>
          <w:rFonts w:eastAsia="Times New Roman" w:cs="Verdana" w:ascii="Verdana" w:hAnsi="Verdana"/>
          <w:sz w:val="18"/>
          <w:szCs w:val="18"/>
          <w:lang w:eastAsia="it-IT"/>
        </w:rPr>
        <w:t xml:space="preserve">. </w:t>
        <w:br/>
        <w:br/>
        <w:t xml:space="preserve">Sia nel caso di domanda di ammissione presentata on-line, sia nel caso di domanda di ammissione presentata in formato cartaceo, il candidato dovrà far pervenire i documenti utili ai fini della valutazione in formato cartaceo, qualora previsti nella specifica tabella (riportata all'art. 1 del bando di concorso per ogni singola Scuola di Dottorato) alla voce "Documenti utili ai fini della valutazione". Questi ultimi dovranno essere consegnati o spediti con le stesse modalità e negli stessi termini sopra indicati per la consegna/spedizione postale della domanda di ammissione. </w:t>
        <w:br/>
        <w:br/>
        <w:t xml:space="preserve">Per coloro che presentano la domanda on-line i “Documenti utili ai fini della valutazione” eventualmente richiesti dovranno essere chiusi in una busta sulla quale dovrà essere applicato il </w:t>
      </w:r>
      <w:r>
        <w:rPr>
          <w:rFonts w:eastAsia="Times New Roman" w:cs="Verdana" w:ascii="Verdana" w:hAnsi="Verdana"/>
          <w:b/>
          <w:bCs/>
          <w:sz w:val="18"/>
          <w:szCs w:val="18"/>
          <w:lang w:eastAsia="it-IT"/>
        </w:rPr>
        <w:t>talloncino con i dati identificativi della domanda</w:t>
      </w:r>
      <w:r>
        <w:rPr>
          <w:rFonts w:eastAsia="Times New Roman" w:cs="Verdana" w:ascii="Verdana" w:hAnsi="Verdana"/>
          <w:sz w:val="18"/>
          <w:szCs w:val="18"/>
          <w:lang w:eastAsia="it-IT"/>
        </w:rPr>
        <w:t xml:space="preserve"> ricevuto nel messaggio di posta elettronica di conferma dell'avvenuta registrazione. Non saranno presi in considerazione documenti diversi da quelli ritenuti utili secondo il presente bando ai fini della valutazione o pervenuti oltre il termine perentorio sopra indicato del </w:t>
      </w:r>
      <w:r>
        <w:rPr>
          <w:rFonts w:eastAsia="Times New Roman" w:cs="Verdana" w:ascii="Verdana" w:hAnsi="Verdana"/>
          <w:b/>
          <w:bCs/>
          <w:sz w:val="18"/>
          <w:szCs w:val="18"/>
          <w:lang w:eastAsia="it-IT"/>
        </w:rPr>
        <w:t>26 aprile 2010</w:t>
      </w:r>
      <w:r>
        <w:rPr>
          <w:rFonts w:eastAsia="Times New Roman" w:cs="Verdana" w:ascii="Verdana" w:hAnsi="Verdana"/>
          <w:sz w:val="18"/>
          <w:szCs w:val="18"/>
          <w:lang w:eastAsia="it-IT"/>
        </w:rPr>
        <w:t xml:space="preserve">. </w:t>
        <w:br/>
        <w:br/>
      </w:r>
      <w:r>
        <w:rPr>
          <w:rFonts w:eastAsia="Times New Roman" w:cs="Verdana" w:ascii="Verdana" w:hAnsi="Verdana"/>
          <w:b/>
          <w:bCs/>
          <w:sz w:val="18"/>
          <w:szCs w:val="18"/>
          <w:lang w:eastAsia="it-IT"/>
        </w:rPr>
        <w:t xml:space="preserve">I candidati, al momento della presentazione della domanda, sono tenuti ad esprimere l'opzione per una soltanto delle Sezioni previste nell'ambito della Scuola di Dottorato. </w:t>
      </w:r>
      <w:r>
        <w:rPr>
          <w:rFonts w:eastAsia="Times New Roman" w:cs="Verdana" w:ascii="Verdana" w:hAnsi="Verdana"/>
          <w:sz w:val="18"/>
          <w:szCs w:val="18"/>
          <w:lang w:eastAsia="it-IT"/>
        </w:rPr>
        <w:br/>
        <w:br/>
        <w:t xml:space="preserve">Nel caso di invio tramite posta, l'Amministrazione universitaria declina ogni responsabilità per la mancata ricezione della documentazione derivante da responsabilità di terzi o da cause tecniche. L'Amministrazione universitaria può disporre in ogni momento, con provvedimento motivato, l'esclusione dei candidati dalla selezione per difetto dei requisiti previsti dal presente bando. Entro 90 giorni dal termine di espletamento del concorso, i candidati sono tenuti a ritirare presso la Direzione della Scuola di Dottorato, i documenti eventualmente presentati per la valutazione. </w:t>
      </w:r>
      <w:r>
        <w:rPr>
          <w:rFonts w:eastAsia="Times New Roman" w:cs="Verdana" w:ascii="Verdana" w:hAnsi="Verdana"/>
          <w:b/>
          <w:bCs/>
          <w:sz w:val="18"/>
          <w:szCs w:val="18"/>
          <w:lang w:eastAsia="it-IT"/>
        </w:rPr>
        <w:t>Trascorso tale termine questo Ateneo non sarà più responsabile della conservazione e restituzione della predetta documentazione</w:t>
      </w:r>
      <w:r>
        <w:rPr>
          <w:rFonts w:eastAsia="Times New Roman" w:cs="Verdana" w:ascii="Verdana" w:hAnsi="Verdana"/>
          <w:sz w:val="18"/>
          <w:szCs w:val="18"/>
          <w:lang w:eastAsia="it-IT"/>
        </w:rPr>
        <w:t xml:space="preserve">. </w:t>
      </w:r>
    </w:p>
    <w:p>
      <w:pPr>
        <w:pStyle w:val="Normal"/>
        <w:spacing w:lineRule="auto" w:line="240" w:before="280" w:after="280"/>
        <w:rPr/>
      </w:pPr>
      <w:r>
        <w:rPr>
          <w:rFonts w:eastAsia="Times New Roman" w:cs="Verdana" w:ascii="Verdana" w:hAnsi="Verdana"/>
          <w:b/>
          <w:bCs/>
          <w:sz w:val="18"/>
          <w:szCs w:val="18"/>
          <w:lang w:eastAsia="it-IT"/>
        </w:rPr>
        <w:t xml:space="preserve">ART. 4) Prove di ammissione </w:t>
      </w:r>
      <w:r>
        <w:rPr>
          <w:rFonts w:eastAsia="Times New Roman" w:cs="Verdana" w:ascii="Verdana" w:hAnsi="Verdana"/>
          <w:sz w:val="18"/>
          <w:szCs w:val="18"/>
          <w:lang w:eastAsia="it-IT"/>
        </w:rPr>
        <w:br/>
      </w:r>
      <w:r>
        <w:rPr>
          <w:rFonts w:eastAsia="Times New Roman" w:cs="Verdana" w:ascii="Verdana" w:hAnsi="Verdana"/>
          <w:b/>
          <w:bCs/>
          <w:sz w:val="18"/>
          <w:szCs w:val="18"/>
          <w:lang w:eastAsia="it-IT"/>
        </w:rPr>
        <w:t xml:space="preserve">Le date delle prove di esame e la composizione della commissione incaricata della valutazione dei candidati saranno indicate alla pagina web </w:t>
      </w:r>
      <w:hyperlink r:id="rId5" w:tgtFrame="_new1">
        <w:r>
          <w:rPr>
            <w:rStyle w:val="InternetLink"/>
            <w:rFonts w:eastAsia="Times New Roman" w:cs="Verdana" w:ascii="Verdana" w:hAnsi="Verdana"/>
            <w:b/>
            <w:bCs/>
            <w:color w:val="2D2A63"/>
            <w:sz w:val="18"/>
            <w:lang w:eastAsia="it-IT"/>
          </w:rPr>
          <w:t>http://dottorati.unisi.it/concorsi</w:t>
        </w:r>
      </w:hyperlink>
      <w:r>
        <w:rPr>
          <w:rFonts w:eastAsia="Times New Roman" w:cs="Verdana" w:ascii="Verdana" w:hAnsi="Verdana"/>
          <w:b/>
          <w:bCs/>
          <w:sz w:val="18"/>
          <w:szCs w:val="18"/>
          <w:lang w:eastAsia="it-IT"/>
        </w:rPr>
        <w:t xml:space="preserve"> </w:t>
      </w:r>
      <w:r>
        <w:rPr>
          <w:rFonts w:eastAsia="Times New Roman" w:cs="Verdana" w:ascii="Verdana" w:hAnsi="Verdana"/>
          <w:sz w:val="18"/>
          <w:szCs w:val="18"/>
          <w:lang w:eastAsia="it-IT"/>
        </w:rPr>
        <w:t xml:space="preserve">Prima dell'esame di ammissione il Collegio dei docenti stabilisce la ripartizione dei posti e delle borse di studio complessivamente disponibili tra le Sezioni che compongono la Scuola. Le prove, intese ad accertare l'attitudine del candidato alla ricerca scientifica, si svolgeranno con le modalità indicate nella tabella specifica di ciascuna Scuola di Dottorato. Per sostenere le prove i candidati dovranno esibire un documento di riconoscimento in corso di validità. La commissione giudicatrice del concorso, composta da almeno tre docenti di ruolo, cui potranno essere aggiunti non più di due esperti, anche stranieri, scelti nell'ambito di enti e di strutture pubbliche e private di ricerca, sarà nominata dal Rettore, sentito il Collegio dei Docenti. Essa comprenderà rappresentanti di ogni sezione costituente la Scuola di Dottorato. </w:t>
        <w:br/>
        <w:br/>
        <w:t xml:space="preserve">I criteri di valutazione delle prove previste sono preventivamente stabiliti dalla Commissione in seduta plenaria. L'Amministrazione universitaria non assume alcuna responsabilità per il caso di dispersione di comunicazioni, dipendente da inesatte indicazioni della residenza e del recapito da parte dell'aspirante o da mancata o tardiva comunicazione del cambiamento degli stessi, né per eventuali disguidi postali o telegrafici non imputabili a colpa dell'Amministrazione stessa. Non saranno inviate convocazioni ai candidati a meno che non sia prevista una preselezione da parte della commissione giudicatrice. In tal caso le comunicazioni saranno effettuate ad opera della commissione giudicatrice.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La selezione dei candidati per l’ammissione alle Scuole di Dottorato di Ricerca terrà conto delle pari opportunità tra i generi e dei diritti e doveri dei dottorandi e delle dottorande anche in relazione alle misure che facilitano la conciliazione tra lavoro e famiglia. </w:t>
      </w:r>
    </w:p>
    <w:p>
      <w:pPr>
        <w:pStyle w:val="Normal"/>
        <w:spacing w:lineRule="auto" w:line="240" w:before="280" w:after="240"/>
        <w:rPr/>
      </w:pPr>
      <w:r>
        <w:rPr>
          <w:rFonts w:eastAsia="Times New Roman" w:cs="Verdana" w:ascii="Verdana" w:hAnsi="Verdana"/>
          <w:b/>
          <w:bCs/>
          <w:sz w:val="18"/>
          <w:szCs w:val="18"/>
          <w:lang w:eastAsia="it-IT"/>
        </w:rPr>
        <w:t>ART. 5) Ammissione ed iscrizione ai corsi</w:t>
      </w:r>
      <w:r>
        <w:rPr>
          <w:rFonts w:eastAsia="Times New Roman" w:cs="Verdana" w:ascii="Verdana" w:hAnsi="Verdana"/>
          <w:sz w:val="18"/>
          <w:szCs w:val="18"/>
          <w:lang w:eastAsia="it-IT"/>
        </w:rPr>
        <w:br/>
        <w:t xml:space="preserve">La graduatoria finale è unica. I posti e le borse di studio saranno assegnati sulla base delle opzioni espresse dai candidati per la Sezione da loro prescelta e fino alla concorrenza del numero stabilito per ciascuna Sezione della Scuola di Dottorato. In corrispondenza di eventuali rinunce degli aventi diritto, subentreranno altrettanti candidati, che abbiano optato per la medesima Sezione, secondo l'ordine della graduatoria . Nel caso in cui il numero di idonei che abbiano optato per una delle Sezioni sia inferiore al numero dei posti assegnati alla Sezione stessa, o che sia inferiore al numero delle borse alla medesima originariamente destinate, il Collegio dei docenti deciderà a quale delle Sezioni attribuire i rimanenti posti e/o borse di studio. In caso di utile collocamento in più graduatorie di diverse Scuole di Dottorato, il candidato dovrà esercitare opzione per un solo corso di dottorato. </w:t>
        <w:br/>
        <w:br/>
        <w:t xml:space="preserve">Gli assegnisti di ricerca che abbiano conseguito l'idoneità nel concorso possono essere ammessi ai corsi di dottorato anche in sovrannumero, a condizione che il Dottorato cui partecipano riguardi la stessa area scientifico disciplinare della ricerca per la quale sono destinatari di assegni. Possono altresì essere ammessi in sovrannumero, previa delibera del Collegio dei Docenti e purché risultanti idonei nella graduatoria di merito, i cittadini extracomunitari residenti all’estero, i titolari di borse assegnate da Ministeri, Enti pubblici di ricerca o da altri soggetti espressamente ritenuti "qualificati" dal Senato Accademico. </w:t>
        <w:br/>
        <w:br/>
        <w:t xml:space="preserve">La data di inizio delle attività formative sarà pubblicata alla pagina web </w:t>
      </w:r>
      <w:hyperlink r:id="rId6" w:tgtFrame="new">
        <w:r>
          <w:rPr>
            <w:rStyle w:val="InternetLink"/>
            <w:rFonts w:eastAsia="Times New Roman" w:cs="Verdana" w:ascii="Verdana" w:hAnsi="Verdana"/>
            <w:color w:val="2D2A63"/>
            <w:sz w:val="18"/>
            <w:lang w:eastAsia="it-IT"/>
          </w:rPr>
          <w:t xml:space="preserve">http://www.unisi.it/postlaurea/dottorato_testo.htm </w:t>
        </w:r>
      </w:hyperlink>
      <w:r>
        <w:rPr>
          <w:rFonts w:eastAsia="Times New Roman" w:cs="Verdana" w:ascii="Verdana" w:hAnsi="Verdana"/>
          <w:sz w:val="18"/>
          <w:szCs w:val="18"/>
          <w:lang w:eastAsia="it-IT"/>
        </w:rPr>
        <w:br/>
        <w:br/>
        <w:t xml:space="preserve">E' vietata la contemporanea iscrizione a corsi di Laurea, corsi di Laurea magistrale, Scuole di Specializzazione, Dottorati di ricerca, Master Universitari. </w:t>
        <w:br/>
        <w:br/>
        <w:t xml:space="preserve">Agli iscritti alle scuole di specializzazione che siano ammessi a frequentare un corso di dottorato di ricerca si applica la sospensione del corso degli studi sino alla cessazione della frequenza del corso di dottorato, ad eccezione dei laureati in medicina e chirurgia iscritti alle scuole di specializzazione di area medica di tipologia conforme alla normativa dell’Unione Europea. </w:t>
        <w:br/>
        <w:br/>
        <w:t xml:space="preserve">La </w:t>
      </w:r>
      <w:r>
        <w:rPr>
          <w:rFonts w:eastAsia="Times New Roman" w:cs="Verdana" w:ascii="Verdana" w:hAnsi="Verdana"/>
          <w:b/>
          <w:bCs/>
          <w:sz w:val="18"/>
          <w:szCs w:val="18"/>
          <w:lang w:eastAsia="it-IT"/>
        </w:rPr>
        <w:t>graduatoria finale di merito</w:t>
      </w:r>
      <w:r>
        <w:rPr>
          <w:rFonts w:eastAsia="Times New Roman" w:cs="Verdana" w:ascii="Verdana" w:hAnsi="Verdana"/>
          <w:sz w:val="18"/>
          <w:szCs w:val="18"/>
          <w:lang w:eastAsia="it-IT"/>
        </w:rPr>
        <w:t xml:space="preserve"> di ciascuna Scuola di dottorato sarà consultabile sul sito internet </w:t>
      </w:r>
      <w:hyperlink r:id="rId7" w:tgtFrame="new">
        <w:r>
          <w:rPr>
            <w:rStyle w:val="InternetLink"/>
            <w:rFonts w:eastAsia="Times New Roman" w:cs="Verdana" w:ascii="Verdana" w:hAnsi="Verdana"/>
            <w:b/>
            <w:bCs/>
            <w:color w:val="2D2A63"/>
            <w:sz w:val="18"/>
            <w:lang w:eastAsia="it-IT"/>
          </w:rPr>
          <w:t>http://dottorati.unisi.it/graduatoria</w:t>
        </w:r>
      </w:hyperlink>
      <w:r>
        <w:rPr>
          <w:rFonts w:eastAsia="Times New Roman" w:cs="Verdana" w:ascii="Verdana" w:hAnsi="Verdana"/>
          <w:sz w:val="18"/>
          <w:szCs w:val="18"/>
          <w:lang w:eastAsia="it-IT"/>
        </w:rPr>
        <w:t xml:space="preserve">. </w:t>
        <w:br/>
        <w:br/>
      </w:r>
      <w:r>
        <w:rPr>
          <w:rFonts w:eastAsia="Times New Roman" w:cs="Verdana" w:ascii="Verdana" w:hAnsi="Verdana"/>
          <w:b/>
          <w:bCs/>
          <w:sz w:val="18"/>
          <w:szCs w:val="18"/>
          <w:lang w:eastAsia="it-IT"/>
        </w:rPr>
        <w:t xml:space="preserve">Entro e non oltre il termine perentorio del 14 maggio 2010 </w:t>
      </w:r>
      <w:r>
        <w:rPr>
          <w:rFonts w:eastAsia="Times New Roman" w:cs="Verdana" w:ascii="Verdana" w:hAnsi="Verdana"/>
          <w:sz w:val="18"/>
          <w:szCs w:val="18"/>
          <w:lang w:eastAsia="it-IT"/>
        </w:rPr>
        <w:t xml:space="preserve">i vincitori (con o senza borsa di studio) dovranno far pervenire (senza ricevere ulteriore preavviso), pena l'esclusione, all'Ufficio Formazione e Post Laurea - Sezione Dottorati di Ricerca dell'Università degli Studi di Siena - Collegio S. Chiara, Via Valdimontone n. 1 - Siena (orari di apertura al pubblico: lunedì, mercoledì, venerdì: dalle ore 9.00 alle ore 13.00; martedì e giovedì: dalle ore 14.30 alle ore 16.30) la modulistica appositamente predisposta e disponibile alla pagina web </w:t>
      </w:r>
      <w:hyperlink r:id="rId8" w:tgtFrame="new">
        <w:r>
          <w:rPr>
            <w:rStyle w:val="InternetLink"/>
            <w:rFonts w:eastAsia="Times New Roman" w:cs="Verdana" w:ascii="Verdana" w:hAnsi="Verdana"/>
            <w:b/>
            <w:bCs/>
            <w:color w:val="2D2A63"/>
            <w:sz w:val="18"/>
            <w:lang w:eastAsia="it-IT"/>
          </w:rPr>
          <w:t>http://dottorati.unisi.it/accesso/istruzioni_25_marzo10.asp</w:t>
        </w:r>
      </w:hyperlink>
      <w:r>
        <w:rPr>
          <w:rFonts w:eastAsia="Times New Roman" w:cs="Verdana" w:ascii="Verdana" w:hAnsi="Verdana"/>
          <w:sz w:val="18"/>
          <w:szCs w:val="18"/>
          <w:lang w:eastAsia="it-IT"/>
        </w:rPr>
        <w:t xml:space="preserve"> : </w:t>
      </w:r>
    </w:p>
    <w:p>
      <w:pPr>
        <w:pStyle w:val="Normal"/>
        <w:numPr>
          <w:ilvl w:val="0"/>
          <w:numId w:val="1"/>
        </w:numPr>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domanda di iscrizione in carta libera contenente dichiarazioni sostitutive di certificati ai sensi della normativa vigente; </w:t>
      </w:r>
    </w:p>
    <w:p>
      <w:pPr>
        <w:pStyle w:val="Normal"/>
        <w:numPr>
          <w:ilvl w:val="0"/>
          <w:numId w:val="1"/>
        </w:numPr>
        <w:spacing w:lineRule="auto" w:line="240" w:before="0" w:after="20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modulo di accettazione della borsa di studio; </w:t>
      </w:r>
    </w:p>
    <w:p>
      <w:pPr>
        <w:pStyle w:val="Normal"/>
        <w:numPr>
          <w:ilvl w:val="0"/>
          <w:numId w:val="1"/>
        </w:numPr>
        <w:spacing w:lineRule="auto" w:line="240" w:before="0" w:after="20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modulo di richiesta della tessera magnetica (badge) per l'accesso alla mensa universitaria; </w:t>
      </w:r>
    </w:p>
    <w:p>
      <w:pPr>
        <w:pStyle w:val="Normal"/>
        <w:numPr>
          <w:ilvl w:val="0"/>
          <w:numId w:val="1"/>
        </w:numPr>
        <w:spacing w:lineRule="auto" w:line="240" w:before="0" w:after="20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modulo di richiesta di attivazione della casella di posta elettronica universitaria; </w:t>
      </w:r>
    </w:p>
    <w:p>
      <w:pPr>
        <w:pStyle w:val="Normal"/>
        <w:numPr>
          <w:ilvl w:val="0"/>
          <w:numId w:val="1"/>
        </w:numPr>
        <w:spacing w:lineRule="auto" w:line="240" w:before="0" w:after="20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fotocopia del documento di identità debitamente firmata. </w:t>
      </w:r>
    </w:p>
    <w:p>
      <w:pPr>
        <w:pStyle w:val="Normal"/>
        <w:numPr>
          <w:ilvl w:val="0"/>
          <w:numId w:val="1"/>
        </w:numPr>
        <w:spacing w:lineRule="auto" w:line="240" w:before="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copia della ricevuta del pagamento della Tassa Regionale per il Diritto allo Studio Universitario. </w:t>
      </w:r>
    </w:p>
    <w:p>
      <w:pPr>
        <w:pStyle w:val="Normal"/>
        <w:spacing w:lineRule="auto" w:line="240" w:before="0" w:after="0"/>
        <w:rPr/>
      </w:pPr>
      <w:r>
        <w:rPr>
          <w:rFonts w:eastAsia="Times New Roman" w:cs="Verdana" w:ascii="Verdana" w:hAnsi="Verdana"/>
          <w:sz w:val="18"/>
          <w:szCs w:val="18"/>
          <w:lang w:eastAsia="it-IT"/>
        </w:rPr>
        <w:br/>
        <w:br/>
        <w:t xml:space="preserve">La </w:t>
      </w:r>
      <w:r>
        <w:rPr>
          <w:rFonts w:eastAsia="Times New Roman" w:cs="Verdana" w:ascii="Verdana" w:hAnsi="Verdana"/>
          <w:b/>
          <w:bCs/>
          <w:sz w:val="18"/>
          <w:szCs w:val="18"/>
          <w:lang w:eastAsia="it-IT"/>
        </w:rPr>
        <w:t>modulistica</w:t>
      </w:r>
      <w:r>
        <w:rPr>
          <w:rFonts w:eastAsia="Times New Roman" w:cs="Verdana" w:ascii="Verdana" w:hAnsi="Verdana"/>
          <w:sz w:val="18"/>
          <w:szCs w:val="18"/>
          <w:lang w:eastAsia="it-IT"/>
        </w:rPr>
        <w:t xml:space="preserve"> dovrà essere presentata personalmente o spedita tramite servizio postale, e comunque </w:t>
      </w:r>
      <w:r>
        <w:rPr>
          <w:rFonts w:eastAsia="Times New Roman" w:cs="Verdana" w:ascii="Verdana" w:hAnsi="Verdana"/>
          <w:b/>
          <w:bCs/>
          <w:sz w:val="18"/>
          <w:szCs w:val="18"/>
          <w:lang w:eastAsia="it-IT"/>
        </w:rPr>
        <w:t>pervenire entro il termine perentorio del 14 maggio 2010</w:t>
      </w:r>
      <w:r>
        <w:rPr>
          <w:rFonts w:eastAsia="Times New Roman" w:cs="Verdana" w:ascii="Verdana" w:hAnsi="Verdana"/>
          <w:sz w:val="18"/>
          <w:szCs w:val="18"/>
          <w:lang w:eastAsia="it-IT"/>
        </w:rPr>
        <w:t xml:space="preserve">. </w:t>
        <w:br/>
        <w:br/>
        <w:t xml:space="preserve">Gli ammessi che non ottempereranno a quanto sopra prescritto entro il predetto termine perentorio saranno considerati ipso iure rinunciatari. </w:t>
        <w:br/>
        <w:br/>
        <w:t xml:space="preserve">I posti resisi vacanti potranno essere messi a disposizione dei candidati che abbiano optato per la medesima Sezione, classificatisi successivamente nella graduatoria di merito, che dovranno perfezionare l'iscrizione, a pena di esclusione, entro i sei giorni successivi al ricevimento della comunicazione effettuata per e-mail da parte dell'Ufficio Formazione e Post-Laurea. L'Amministrazione universitaria declina ogni responsabilità per la mancata ricezione della e-mail derivante da responsabilità di terzi o da cause tecniche. </w:t>
        <w:br/>
        <w:br/>
        <w:t xml:space="preserve">I candidati aventi titolo all'iscrizione in possesso di </w:t>
      </w:r>
      <w:r>
        <w:rPr>
          <w:rFonts w:eastAsia="Times New Roman" w:cs="Verdana" w:ascii="Verdana" w:hAnsi="Verdana"/>
          <w:b/>
          <w:bCs/>
          <w:sz w:val="18"/>
          <w:szCs w:val="18"/>
          <w:lang w:eastAsia="it-IT"/>
        </w:rPr>
        <w:t>titolo di studio accademico straniero</w:t>
      </w:r>
      <w:r>
        <w:rPr>
          <w:rFonts w:eastAsia="Times New Roman" w:cs="Verdana" w:ascii="Verdana" w:hAnsi="Verdana"/>
          <w:sz w:val="18"/>
          <w:szCs w:val="18"/>
          <w:lang w:eastAsia="it-IT"/>
        </w:rPr>
        <w:t xml:space="preserve">, di durata almeno quadriennale, non ancora riconosciuto equipollente da un ateneo italiano ad uno dei titoli accademici italiani previsti dai requisiti, dovranno presentare, unitamente alla domanda di iscrizione al primo anno, tutti i documenti utili al fine di consentire al Collegio dei Docenti di deliberare sul riconoscimento del titolo ai soli fini dell'ammissione alla Scuola di Dottorato prescelta. Tali documenti (fotocopia del diploma originale del titolo di studio conseguito e certificato di laurea con esami e votazioni) dovranno essere tradotti e legalizzati dalle competenti Rappresentanze Diplomatiche italiane all'estero e muniti di idonea dichiarazione di valore "in loco", secondo la normativa vigente in materia di ammissione degli studenti stranieri ai corsi di studio delle università italiane. </w:t>
        <w:br/>
        <w:br/>
        <w:t xml:space="preserve">I candidati non comunitari aventi titolo all'iscrizione saranno ammessi ai corsi purché in regola con le disposizioni vigenti relative all'ingresso e al soggiorno in Italia e legalmente soggiornanti in Italia (art. 39, comma 5, del D.Lgs 25.07.1998 n.286, come modificato dall'art. 26 della Legge 30 Luglio 2002 n.189) e dovranno, pertanto, consegnare, unitamente alla domanda di iscrizione, la copia del passaporto e del permesso di soggiorno in corso di validità rilasciato dalle competenti autorità. Se residenti all'estero, invece, dovranno consegnare la copia del passaporto, del visto di ingresso e la copia del permesso di soggiorno per motivi di studio rilasciato dalla competente Questura. </w:t>
      </w:r>
    </w:p>
    <w:p>
      <w:pPr>
        <w:pStyle w:val="Normal"/>
        <w:spacing w:lineRule="auto" w:line="240" w:before="280" w:after="280"/>
        <w:rPr/>
      </w:pPr>
      <w:r>
        <w:rPr>
          <w:rFonts w:eastAsia="Times New Roman" w:cs="Verdana" w:ascii="Verdana" w:hAnsi="Verdana"/>
          <w:b/>
          <w:bCs/>
          <w:sz w:val="18"/>
          <w:szCs w:val="18"/>
          <w:lang w:eastAsia="it-IT"/>
        </w:rPr>
        <w:t xml:space="preserve">ART. 6) Dipendente pubblico </w:t>
      </w:r>
      <w:r>
        <w:rPr>
          <w:rFonts w:eastAsia="Times New Roman" w:cs="Verdana" w:ascii="Verdana" w:hAnsi="Verdana"/>
          <w:sz w:val="18"/>
          <w:szCs w:val="18"/>
          <w:lang w:eastAsia="it-IT"/>
        </w:rPr>
        <w:br/>
        <w:t xml:space="preserve">Il dipendente pubblico ammesso alla Scuola di Dottorato di Ricerca è collocato, a domanda, in congedo straordinario per motivi di studio senza assegni per il periodo di durata del corso ed usufruisce della borsa di studio nel caso in cui ne sia destinatario. In caso di ammissione alla Scuola di Dottorato di Ricerca senza borsa di studio, o di rinuncia a questa, l'interessato in aspettativa conserva il trattamento economico, previdenziale e di quiescenza in godimento da parte dell'Amministrazione pubblica presso la quale è instaurato il rapporto di lavoro. Qualora, dopo il conseguimento del Dottorato di Ricerca, il rapporto di lavoro con l'Amministrazione pubblica cessi per volontà del dipendente nei due anni successivi, è dovuta la restituzione alla stessa degli importi riscossi. Il periodo di congedo straordinario è utile ai fini della progressione di carriera, del trattamento di quiescenza e di previdenza (Legge n. 448/2001). </w:t>
      </w:r>
    </w:p>
    <w:p>
      <w:pPr>
        <w:pStyle w:val="Normal"/>
        <w:spacing w:lineRule="auto" w:line="240" w:before="280" w:after="280"/>
        <w:rPr/>
      </w:pPr>
      <w:r>
        <w:rPr>
          <w:rFonts w:eastAsia="Times New Roman" w:cs="Verdana" w:ascii="Verdana" w:hAnsi="Verdana"/>
          <w:b/>
          <w:bCs/>
          <w:sz w:val="18"/>
          <w:szCs w:val="18"/>
          <w:lang w:eastAsia="it-IT"/>
        </w:rPr>
        <w:t xml:space="preserve">ART. 7) Borse di studio </w:t>
      </w:r>
      <w:r>
        <w:rPr>
          <w:rFonts w:eastAsia="Times New Roman" w:cs="Verdana" w:ascii="Verdana" w:hAnsi="Verdana"/>
          <w:sz w:val="18"/>
          <w:szCs w:val="18"/>
          <w:lang w:eastAsia="it-IT"/>
        </w:rPr>
        <w:br/>
        <w:t xml:space="preserve">L'importo annuale della borsa di studio è di Euro 13.638,47 assoggettabile al contributo previdenziale INPS a gestione separata. Le borse di studio verranno assegnate previa valutazione comparativa del merito. Le borse di studio sono annuali rinnovabili ed essendo finanziate su Fondo Sociale Europeo verranno erogate soltanto successivamente all’acquisizione dei relativi finanziamenti. Qualora il dottorando rinunci a proseguire il Dottorato l'Amministrazione, su richiesta della Regione Toscana, si riserva di chiedere la restituzione delle rate corrisposte nel corso dell'anno fino al momento della rinuncia. L'importo della borsa di studio è aumentato per l'eventuale periodo di soggiorno all'estero in misura pari al cinquanta per cento dell'importo stabilito. </w:t>
        <w:br/>
        <w:t xml:space="preserve">La borsa di studio viene di norma corrisposta in rate mensili posticipate. </w:t>
        <w:br/>
        <w:t xml:space="preserve">La borsa di dottorato non può essere cumulata con altre borse di studio a qualsiasi titolo conferite, tranne che con quelle concesse da Istituzioni nazionali o straniere utili ad integrare, con soggiorni all'estero, l'attività di formazione o di ricerca del borsista. </w:t>
        <w:br/>
        <w:t xml:space="preserve">Ai sensi dell’art. 6, legge 30 novembre 1989, n. 398 “chi ha già usufruito di una borsa di studio non può usufruirne una seconda volta allo stesso titolo”. </w:t>
        <w:br/>
        <w:br/>
        <w:t xml:space="preserve">L’assegnatario della borsa si impegna ad elaborare per ciascun anno di dottorato relazioni trimestrali alle scadenze del 31/03, 30/06, 30/09 e 31/12 sull’attività oggetto della borsa stessa ed una relazione finale. Le relazioni dovranno essere firmate dallo stesso assegnatario e controfirmate dal responsabile della borsa/Direttore della SDR e fatte pervenire entro il terzo giorno successivo alla scadenza del trimestre di riferimento all’Ufficio Formazione e Post Laurea – Sezione Dottorati di Ricerca, Via Valdimontone n. 1, Siena. </w:t>
        <w:br/>
        <w:t xml:space="preserve">I destinatari delle borse sono assicurati a cura dell’Università esonerando espressamente la Regione Toscana da ogni chiamata in causa e/o da ogni responsabilità in caso di mancata e/o irregolare stipulazione delle assicurazioni medesime. </w:t>
        <w:br/>
        <w:br/>
        <w:t xml:space="preserve">L’Università garantisce, sotto la propria completa responsabilità, i destinatari delle borse del rispetto delle condizioni di sicurezza dei locali, degli impianti, strumentazioni ed attrezzature, anche non di proprietà dell’Università, utilizzati per il progetto, mantenendo la Regione Toscana indenne da qualunque pretesa concernente il rapporto determinato dalla concessione della borsa. </w:t>
        <w:br/>
        <w:br/>
        <w:t xml:space="preserve">L’Università si impegna a rispettare e dare attuazione a quanto disposto nelle "Procedure per la progettazione, gestione e rendicontazione degli interventi formativi ex art. 17 l.r. 32/2002" approvate con DGR 569/2006 e successive modifiche e integrazioni, per quanto concerne ogni altro obbligo e/o adempimento non esplicitamente ricompreso o citato a tutela degli interessi dei borsisti. </w:t>
      </w:r>
    </w:p>
    <w:p>
      <w:pPr>
        <w:pStyle w:val="Normal"/>
        <w:spacing w:lineRule="auto" w:line="240" w:before="280" w:after="280"/>
        <w:rPr/>
      </w:pPr>
      <w:r>
        <w:rPr>
          <w:rFonts w:eastAsia="Times New Roman" w:cs="Verdana" w:ascii="Verdana" w:hAnsi="Verdana"/>
          <w:b/>
          <w:bCs/>
          <w:sz w:val="18"/>
          <w:szCs w:val="18"/>
          <w:lang w:eastAsia="it-IT"/>
        </w:rPr>
        <w:t>ART. 8) Tasse universitarie</w:t>
      </w:r>
      <w:r>
        <w:rPr>
          <w:rFonts w:eastAsia="Times New Roman" w:cs="Verdana" w:ascii="Verdana" w:hAnsi="Verdana"/>
          <w:sz w:val="18"/>
          <w:szCs w:val="18"/>
          <w:lang w:eastAsia="it-IT"/>
        </w:rPr>
        <w:br/>
        <w:t xml:space="preserve">Alla data di pubblicazione del presente bando non sono previste a carico dei dottorandi tasse universitarie per l'accesso ai corsi e per la relativa frequenza. L'Amministrazione Universitaria si riserva comunque di adottare disposizioni diverse in merito. </w:t>
      </w:r>
    </w:p>
    <w:p>
      <w:pPr>
        <w:pStyle w:val="Normal"/>
        <w:spacing w:lineRule="auto" w:line="240" w:before="280" w:after="280"/>
        <w:rPr/>
      </w:pPr>
      <w:r>
        <w:rPr>
          <w:rFonts w:eastAsia="Times New Roman" w:cs="Verdana" w:ascii="Verdana" w:hAnsi="Verdana"/>
          <w:b/>
          <w:bCs/>
          <w:sz w:val="18"/>
          <w:szCs w:val="18"/>
          <w:lang w:eastAsia="it-IT"/>
        </w:rPr>
        <w:t>ART. 9) Tassa regionale</w:t>
      </w:r>
      <w:r>
        <w:rPr>
          <w:rFonts w:eastAsia="Times New Roman" w:cs="Verdana" w:ascii="Verdana" w:hAnsi="Verdana"/>
          <w:sz w:val="18"/>
          <w:szCs w:val="18"/>
          <w:lang w:eastAsia="it-IT"/>
        </w:rPr>
        <w:br/>
        <w:t xml:space="preserve">E' previsto il pagamento della Tassa Regionale per il Diritto allo Studio Universitario, secondo quanto stabilito dalla Legge Regionale 3 gennaio 2005 n. 4. Il pagamento di 98,00 Euro della Tassa Regionale dovrà essere effettuato esclusivamente a mezzo conto corrente postale n. 95810461 intestato a: ARDSU della Toscana - AOT - Siena - Via Paolo Mascagni 53 - Siena il cui codice IBAN è IT60B0760114200000095810461 (swift code - solo per i versamenti effettuati dall'estero - BPPITRRXXX) indicando come causale del versamento Tassa Regionale Dottorato A.A. 2009/2010. </w:t>
      </w:r>
    </w:p>
    <w:p>
      <w:pPr>
        <w:pStyle w:val="Normal"/>
        <w:spacing w:lineRule="auto" w:line="240" w:before="280" w:after="280"/>
        <w:rPr/>
      </w:pPr>
      <w:r>
        <w:rPr>
          <w:rFonts w:eastAsia="Times New Roman" w:cs="Verdana" w:ascii="Verdana" w:hAnsi="Verdana"/>
          <w:b/>
          <w:bCs/>
          <w:sz w:val="18"/>
          <w:szCs w:val="18"/>
          <w:lang w:eastAsia="it-IT"/>
        </w:rPr>
        <w:t>ART. 10) Obblighi di frequenza dei dottorandi</w:t>
      </w:r>
      <w:r>
        <w:rPr>
          <w:rFonts w:eastAsia="Times New Roman" w:cs="Verdana" w:ascii="Verdana" w:hAnsi="Verdana"/>
          <w:sz w:val="18"/>
          <w:szCs w:val="18"/>
          <w:lang w:eastAsia="it-IT"/>
        </w:rPr>
        <w:br/>
        <w:t xml:space="preserve">Gli iscritti hanno l'obbligo di frequentare i corsi di dottorato e di compiere continuativamente attività di studio e di ricerca secondo quanto previsto dal Regolamento in materia di Dottorati di ricerca consultabile all'indirizzo internet </w:t>
      </w:r>
      <w:hyperlink r:id="rId9" w:tgtFrame="new">
        <w:r>
          <w:rPr>
            <w:rStyle w:val="InternetLink"/>
            <w:rFonts w:eastAsia="Times New Roman" w:cs="Verdana" w:ascii="Verdana" w:hAnsi="Verdana"/>
            <w:color w:val="2D2A63"/>
            <w:sz w:val="18"/>
            <w:lang w:eastAsia="it-IT"/>
          </w:rPr>
          <w:t>http://www.unisi.it/santachiara/reg_dottorati.htm</w:t>
        </w:r>
      </w:hyperlink>
      <w:r>
        <w:rPr>
          <w:rFonts w:eastAsia="Times New Roman" w:cs="Verdana" w:ascii="Verdana" w:hAnsi="Verdana"/>
          <w:sz w:val="18"/>
          <w:szCs w:val="18"/>
          <w:lang w:eastAsia="it-IT"/>
        </w:rPr>
        <w:t xml:space="preserve"> </w:t>
        <w:br/>
        <w:t xml:space="preserve">Nel caso in cui il dottorando svolga attività lavorativa (professionale, dipendente, di consulenza), la valutazione della compatibilità con l’assolvimento degli obblighi previsti per la formazione di Dottore di ricerca è demandata caso per caso al Collegio dei docenti. </w:t>
      </w:r>
    </w:p>
    <w:p>
      <w:pPr>
        <w:pStyle w:val="Normal"/>
        <w:spacing w:lineRule="auto" w:line="240" w:before="280" w:after="280"/>
        <w:rPr/>
      </w:pPr>
      <w:r>
        <w:rPr>
          <w:rFonts w:eastAsia="Times New Roman" w:cs="Verdana" w:ascii="Verdana" w:hAnsi="Verdana"/>
          <w:b/>
          <w:bCs/>
          <w:sz w:val="18"/>
          <w:szCs w:val="18"/>
          <w:lang w:eastAsia="it-IT"/>
        </w:rPr>
        <w:t>ART. 11) Master Scientifico Culturale</w:t>
      </w:r>
      <w:r>
        <w:rPr>
          <w:rFonts w:eastAsia="Times New Roman" w:cs="Verdana" w:ascii="Verdana" w:hAnsi="Verdana"/>
          <w:sz w:val="18"/>
          <w:szCs w:val="18"/>
          <w:lang w:eastAsia="it-IT"/>
        </w:rPr>
        <w:br/>
        <w:t xml:space="preserve">Nelle Scuole di Dottorato di ricerca che hanno attivato il Master Scientifico Culturale, al termine del primo anno della Scuola, può essere conferito, a coloro che interrompono definitivamente gli studi, un “Master Scientifico-Culturale" (MSC), corrispondente al Master universitario di secondo livello disciplinato dal Regolamento Didattico di Ateneo. </w:t>
      </w:r>
    </w:p>
    <w:p>
      <w:pPr>
        <w:pStyle w:val="Normal"/>
        <w:spacing w:lineRule="auto" w:line="240" w:before="280" w:after="280"/>
        <w:rPr/>
      </w:pPr>
      <w:r>
        <w:rPr>
          <w:rFonts w:eastAsia="Times New Roman" w:cs="Verdana" w:ascii="Verdana" w:hAnsi="Verdana"/>
          <w:b/>
          <w:bCs/>
          <w:sz w:val="18"/>
          <w:szCs w:val="18"/>
          <w:lang w:eastAsia="it-IT"/>
        </w:rPr>
        <w:t>ART. 12) Norme finali</w:t>
      </w:r>
      <w:r>
        <w:rPr>
          <w:rFonts w:eastAsia="Times New Roman" w:cs="Verdana" w:ascii="Verdana" w:hAnsi="Verdana"/>
          <w:sz w:val="18"/>
          <w:szCs w:val="18"/>
          <w:lang w:eastAsia="it-IT"/>
        </w:rPr>
        <w:br/>
        <w:t xml:space="preserve">Per quanto non previsto nel presente bando, si fa riferimento al Regolamento Didattico di Ateneo ed al Regolamento in materia di dottorati di ricerca dell'Università di Siena. </w:t>
      </w:r>
    </w:p>
    <w:p>
      <w:pPr>
        <w:pStyle w:val="Normal"/>
        <w:spacing w:lineRule="auto" w:line="240" w:before="280" w:after="28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Siena, 09/03/2010 IL RETTORE </w:t>
      </w:r>
    </w:p>
    <w:p>
      <w:pPr>
        <w:pStyle w:val="Normal"/>
        <w:spacing w:before="0" w:after="200"/>
        <w:rPr>
          <w:rFonts w:ascii="Verdana" w:hAnsi="Verdana" w:eastAsia="Times New Roman" w:cs="Verdana"/>
          <w:sz w:val="18"/>
          <w:szCs w:val="18"/>
          <w:lang w:eastAsia="it-IT"/>
        </w:rPr>
      </w:pPr>
      <w:r>
        <w:rPr>
          <w:rFonts w:eastAsia="Times New Roman" w:cs="Verdana" w:ascii="Verdana" w:hAnsi="Verdana"/>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2D2A6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torati.unisi.it/bandi" TargetMode="External"/><Relationship Id="rId3" Type="http://schemas.openxmlformats.org/officeDocument/2006/relationships/hyperlink" Target="http://dottorati.unisi.it/domande" TargetMode="External"/><Relationship Id="rId4" Type="http://schemas.openxmlformats.org/officeDocument/2006/relationships/hyperlink" Target="http://dottorati.unisi.it/domande" TargetMode="External"/><Relationship Id="rId5" Type="http://schemas.openxmlformats.org/officeDocument/2006/relationships/hyperlink" Target="http://dottorati.unisi.it/concorsi" TargetMode="External"/><Relationship Id="rId6" Type="http://schemas.openxmlformats.org/officeDocument/2006/relationships/hyperlink" Target="http://www.unisi.it/postlaurea/dottorato_testo.htm" TargetMode="External"/><Relationship Id="rId7" Type="http://schemas.openxmlformats.org/officeDocument/2006/relationships/hyperlink" Target="http://dottorati.unisi.it/graduatoria" TargetMode="External"/><Relationship Id="rId8" Type="http://schemas.openxmlformats.org/officeDocument/2006/relationships/hyperlink" Target="http://dottorati.unisi.it/accesso/istruzioni_25_marzo10.asp" TargetMode="External"/><Relationship Id="rId9" Type="http://schemas.openxmlformats.org/officeDocument/2006/relationships/hyperlink" Target="http://www.unisi.it/santachiara/reg_dottorati.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51:00Z</dcterms:created>
  <dc:creator>olimpia</dc:creator>
  <dc:description/>
  <dc:language>en-US</dc:language>
  <cp:lastModifiedBy>olimpia</cp:lastModifiedBy>
  <dcterms:modified xsi:type="dcterms:W3CDTF">2010-03-24T09:55:00Z</dcterms:modified>
  <cp:revision>1</cp:revision>
  <dc:subject/>
  <dc:title/>
</cp:coreProperties>
</file>