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omanda di partecipazione (da compilare in carattere stampatello) da presentare </w:t>
      </w:r>
      <w:r>
        <w:rPr>
          <w:sz w:val="20"/>
          <w:szCs w:val="20"/>
          <w:shd w:fill="FFFFFF" w:val="clear"/>
        </w:rPr>
        <w:t xml:space="preserve">o inviare </w:t>
      </w:r>
      <w:r>
        <w:rPr>
          <w:sz w:val="20"/>
          <w:szCs w:val="20"/>
        </w:rPr>
        <w:t>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Servizio </w:t>
      </w:r>
      <w:r>
        <w:rPr>
          <w:b/>
          <w:bCs/>
          <w:i/>
          <w:sz w:val="20"/>
          <w:szCs w:val="20"/>
        </w:rPr>
        <w:t xml:space="preserve"> per l'Impiego  e mercato del Lavoro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Categorie Protette della  Provincia di Arezzo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via Pier della Francesca 11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i/>
          <w:sz w:val="20"/>
          <w:szCs w:val="20"/>
        </w:rPr>
        <w:t>52100 AREZZ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………………………………………………………….……………………..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…………………………il…………………residente a .......….………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……………………………………………………………..n°……………..C.A.P…………….Prov. ……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 H I E D 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a selezione pubblica, per titoli e prova teorico-pratica, </w:t>
      </w:r>
      <w:r>
        <w:rPr>
          <w:b/>
          <w:bCs/>
          <w:sz w:val="20"/>
          <w:szCs w:val="20"/>
          <w:shd w:fill="FFFFFF" w:val="clear"/>
        </w:rPr>
        <w:t xml:space="preserve">di cui all'art 18 della legge </w:t>
      </w:r>
      <w:r>
        <w:rPr>
          <w:b/>
          <w:bCs/>
          <w:sz w:val="20"/>
          <w:szCs w:val="20"/>
        </w:rPr>
        <w:t>12.03.1999 n. 68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da assumere ai sensi della legge stessa</w:t>
      </w:r>
      <w:r>
        <w:rPr>
          <w:sz w:val="20"/>
          <w:szCs w:val="20"/>
        </w:rPr>
        <w:t xml:space="preserve"> - previo TIROCINIO FORMATIVO della durata di mesi sei</w:t>
      </w:r>
      <w:r>
        <w:rPr>
          <w:color w:val="000000"/>
          <w:sz w:val="20"/>
          <w:szCs w:val="20"/>
        </w:rPr>
        <w:t>,a tempo part time 28 h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ttimanali  per la qualifica di “</w:t>
      </w:r>
      <w:r>
        <w:rPr>
          <w:i/>
          <w:sz w:val="20"/>
          <w:szCs w:val="20"/>
        </w:rPr>
        <w:t>coadiutore amministrativo</w:t>
      </w:r>
      <w:r>
        <w:rPr>
          <w:sz w:val="20"/>
          <w:szCs w:val="20"/>
        </w:rPr>
        <w:t xml:space="preserve"> (Cat B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 2 TIROCINI FORMATIVI</w:t>
      </w:r>
      <w:r>
        <w:rPr>
          <w:sz w:val="20"/>
          <w:szCs w:val="20"/>
        </w:rPr>
        <w:t xml:space="preserve"> finalizzati all'assunzione di “</w:t>
      </w:r>
      <w:r>
        <w:rPr>
          <w:b/>
          <w:bCs/>
          <w:sz w:val="20"/>
          <w:szCs w:val="20"/>
        </w:rPr>
        <w:t>Coadiutore Amministrativo</w:t>
      </w:r>
      <w:r>
        <w:rPr>
          <w:sz w:val="20"/>
          <w:szCs w:val="20"/>
        </w:rPr>
        <w:t xml:space="preserve"> ” (cat. B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 sotto la propria responsabilità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(1)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/ non avere riportato condanne penali (2)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scritto nelle liste elettorali del Comune di: (3)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 – indicare solo il più elevato -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enza Media Inferiore conseguita il…….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i scuola secondaria di secondo grado….….………………………………………consegui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……………………presso l’Istituto……………………durata - indicare il numero degli anni -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 magistrale in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 triennale in……………………………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ami universitari sostenuti ( indicare numero)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o Civile (specificare stato civ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care il numero dei figli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scritto nelle liste di cui all’art. 18 della Legge n. 68/99 presso gli Uffici competenti del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ncia di Arezzo  dal ………………………………………..……………………………………(4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i seguenti titoli che danno diritto a precedenza o preferenza in base all’art. 5, del DPR 487/94……………………..……………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un curriculum formativo e professionale datato e firmato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alla presente domanda, in carta semplice, l'elenco datato e firmato dei documenti e titoli presentati, numerati progressivamente in relazione al corrispondente titolo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icilio presso il quale deve essere fatta ogni comunicazione inerente il concors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……………………………………………………….........................................………... n…………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…………………………………………………………………C.A.P.……………….Prov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apito telefonico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di posta elettronica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___ firma……...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 per la compilazione della domand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specificare se italiana o di quale altro Stato membro dell’Unione Europe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n caso affermativo specificare le condanne riporta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in caso di non iscrizione o di cancellazione dalle liste, indicarne i moti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indicare la data di iscrizione nelle liste di cui all’art. 18 della legge n. 68/99 presso gli uffici del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incia di Are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80" w:footer="0" w:bottom="11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Cs/>
      <w:iCs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exact" w:line="480"/>
      <w:jc w:val="both"/>
      <w:outlineLvl w:val="0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Times New Roman"/>
      <w:bCs w:val="false"/>
      <w:i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m.cordaro</dc:creator>
  <dc:description/>
  <dc:language>en-US</dc:language>
  <cp:lastModifiedBy>fnfdtl58b53f158z</cp:lastModifiedBy>
  <cp:lastPrinted>2014-11-06T13:24:00Z</cp:lastPrinted>
  <dcterms:modified xsi:type="dcterms:W3CDTF">2014-08-28T14:02:00Z</dcterms:modified>
  <cp:revision>25</cp:revision>
  <dc:subject/>
  <dc:title>Scadenza 26 aprile 2010 </dc:title>
</cp:coreProperties>
</file>