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Allegato B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URRICULUM FORMATIVO/PROFESSIONALE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zione Anagrafica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e cognome</w:t>
            </w:r>
            <w:r>
              <w:rPr>
                <w:rFonts w:cs="Garamond" w:ascii="Garamond" w:hAnsi="Garamond"/>
                <w:sz w:val="22"/>
              </w:rPr>
              <w:t xml:space="preserve">  ____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a data di nascita</w:t>
            </w:r>
            <w:r>
              <w:rPr>
                <w:rFonts w:cs="Garamond" w:ascii="Garamond" w:hAnsi="Garamond"/>
                <w:sz w:val="22"/>
              </w:rPr>
              <w:t xml:space="preserve"> ________________________________________________________ </w:t>
            </w:r>
            <w:r>
              <w:rPr>
                <w:rFonts w:cs="Garamond" w:ascii="Garamond" w:hAnsi="Garamond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z w:val="22"/>
              </w:rPr>
              <w:t xml:space="preserve">  ______/___/______ 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za o domicilio</w:t>
            </w:r>
            <w:r>
              <w:rPr>
                <w:rFonts w:cs="Garamond" w:ascii="Garamond" w:hAnsi="Garamond"/>
                <w:sz w:val="22"/>
              </w:rPr>
              <w:t xml:space="preserve">  _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87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osizione contrattuale attual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Ente datore di lavoro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ipo di contratto: a tempo pieno o part-time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ilo professionale di inquadrament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tegoria e posizione economic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5705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Posizione di lavoro attualmente ricoperta </w:t>
            </w:r>
          </w:p>
        </w:tc>
      </w:tr>
      <w:tr>
        <w:trPr>
          <w:trHeight w:val="720" w:hRule="atLeast"/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enuto essenziale della posizione (descrizione delle mansioni svolte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ttore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fficio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tività svolte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84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700"/>
        <w:gridCol w:w="5776"/>
      </w:tblGrid>
      <w:tr>
        <w:trPr>
          <w:cantSplit w:val="true"/>
        </w:trPr>
        <w:tc>
          <w:tcPr>
            <w:tcW w:w="10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sperienze di lavoro nell’ente attuale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iodo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l ……...…   al …………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sizioni ricoperte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onsabilità / Compiti significativi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671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Incarichi area posizioni organizzative 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iodo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tribuzione di posizione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82"/>
        <w:gridCol w:w="1829"/>
        <w:gridCol w:w="1828"/>
        <w:gridCol w:w="2409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sperienze lavorative significative precedenti all’impiego nell’ente attuale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</w:rPr>
              <w:t>(di durata almeno pari a 6 mesi)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iodo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l ….….  al ……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ore di lavor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sizione ricopert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onsabilità/ Compiti significativ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2160"/>
        <w:gridCol w:w="1377"/>
        <w:gridCol w:w="993"/>
        <w:gridCol w:w="2976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riodo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dal ……...…   al ………….</w:t>
            </w:r>
            <w:r>
              <w:rPr>
                <w:rFonts w:cs="Garamond" w:ascii="Garamond" w:hAnsi="Garamond"/>
                <w:b/>
                <w:sz w:val="22"/>
              </w:rPr>
              <w:t>Curriculum di studi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nominazione del titolo consegui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stituto / Ente formator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o conseguim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tazio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te</w:t>
            </w:r>
          </w:p>
        </w:tc>
      </w:tr>
      <w:tr>
        <w:trPr>
          <w:trHeight w:val="360" w:hRule="atLeas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NOSCENZE TECNICHE DI BASE</w:t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1121"/>
      </w:tblGrid>
      <w:tr>
        <w:trPr>
          <w:cantSplit w:val="true"/>
        </w:trPr>
        <w:tc>
          <w:tcPr>
            <w:tcW w:w="10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noscenza lingue straniere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ngua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oscenza scritta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oscenza parlata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= scolastica – 3 = intermedio – 5 = ottima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609"/>
        <w:gridCol w:w="609"/>
        <w:gridCol w:w="610"/>
        <w:gridCol w:w="609"/>
        <w:gridCol w:w="610"/>
        <w:gridCol w:w="609"/>
        <w:gridCol w:w="610"/>
        <w:gridCol w:w="609"/>
        <w:gridCol w:w="610"/>
        <w:gridCol w:w="1481"/>
      </w:tblGrid>
      <w:tr>
        <w:trPr>
          <w:cantSplit w:val="true"/>
        </w:trPr>
        <w:tc>
          <w:tcPr>
            <w:tcW w:w="107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noscenza sistemi e applicazioni informatiche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stema/applicazione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oscenza teorica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oscenza pratica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= scolastica – 3 = intermedio – 5 = ottima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609"/>
        <w:gridCol w:w="609"/>
        <w:gridCol w:w="610"/>
        <w:gridCol w:w="609"/>
        <w:gridCol w:w="1829"/>
      </w:tblGrid>
      <w:tr>
        <w:trPr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ltre conoscenze tecniche </w:t>
            </w:r>
          </w:p>
        </w:tc>
      </w:tr>
      <w:tr>
        <w:trPr>
          <w:trHeight w:val="470" w:hRule="atLeast"/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oscenze tecniche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1 = scolastica      3 = intermedio     5 = ottima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cedimenti amministrativi, iter e predisposizione att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itti di accesso (regolamento interno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rmativa sulla privac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rdinamento degli Uffici e dei Servizi (D.Lgs. n. 165/2001, Regolamento interno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itti e doveri dei pubblici dipendent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tro (specificar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ORMAZIONE</w:t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921"/>
        <w:gridCol w:w="1984"/>
        <w:gridCol w:w="2268"/>
        <w:gridCol w:w="2693"/>
      </w:tblGrid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ma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iorn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fi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n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iziativa certificata? (attestato di frequenza o di profitto)</w:t>
            </w:r>
          </w:p>
        </w:tc>
      </w:tr>
      <w:tr>
        <w:trPr>
          <w:trHeight w:val="213" w:hRule="atLeast"/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Altre informazioni rilevanti 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Iscrizione ad albi professionali, Abilitazioni…; indicare l’anno di conseguimento)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984"/>
        <w:gridCol w:w="1843"/>
        <w:gridCol w:w="2693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rtecipazione a progetti, gruppi di lavoro e altre iniziative qualificate all’interno dell’ente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ge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enu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u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Valutazio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i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1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2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3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360" w:leader="none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4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37" w:hRule="atLeast"/>
          <w:cantSplit w:val="true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Hobby e attività di volontariato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Garamond" w:ascii="Garamond" w:hAnsi="Garamond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8222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 suddette dichiarazioni sono rese sotto la propria responsabilità, ai sensi degli artt. 46, 47 e 76 del D.P.R. 28.12.2000 n. 445 e ss.mm.ii., nella consapevolezza della responsabilità penale e delle sanzioni stabilite dalla legge nei confronti di chi attesta il falso nelle dichiarazioni sostitutive di certificazioni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tabs>
          <w:tab w:val="clear" w:pos="708"/>
          <w:tab w:val="left" w:pos="8222" w:leader="none"/>
        </w:tabs>
        <w:jc w:val="both"/>
        <w:rPr/>
      </w:pPr>
      <w:r>
        <w:rPr>
          <w:rFonts w:cs="Garamond" w:ascii="Garamond" w:hAnsi="Garamond"/>
          <w:sz w:val="20"/>
        </w:rPr>
        <w:t>Data,_______________                                                         Firma _______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8:00Z</dcterms:created>
  <dc:creator>Comune di Cesena</dc:creator>
  <dc:description/>
  <cp:keywords/>
  <dc:language>en-US</dc:language>
  <cp:lastModifiedBy>SchiavoS</cp:lastModifiedBy>
  <cp:lastPrinted>2012-09-21T10:33:00Z</cp:lastPrinted>
  <dcterms:modified xsi:type="dcterms:W3CDTF">2017-09-27T10:38:00Z</dcterms:modified>
  <cp:revision>7</cp:revision>
  <dc:subject/>
  <dc:title>LEGENDA</dc:title>
</cp:coreProperties>
</file>