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false"/>
        <w:ind w:left="426" w:right="283" w:firstLine="5386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ttabile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false"/>
        <w:ind w:left="426" w:right="283" w:firstLine="5386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Dro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false"/>
        <w:ind w:left="426" w:right="283" w:firstLine="5386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 Personale 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false"/>
        <w:ind w:left="426" w:right="283" w:firstLine="5386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Torre, 1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false"/>
        <w:ind w:left="426" w:right="283" w:firstLine="5386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074 DRO (TN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/a a ….………………………………...……… prov ………… il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 via ………………………………………………………………………… n. …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A.P. ……………………….città……………………………………………………prov…………</w:t>
            </w:r>
          </w:p>
        </w:tc>
      </w:tr>
      <w:tr>
        <w:trPr/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o (se diverso dalla residenza)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……………………………………………………………………………………… n. …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A.P. ……………………….città……………………………………………………prov…………</w:t>
            </w:r>
          </w:p>
        </w:tc>
      </w:tr>
      <w:tr>
        <w:trPr/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telefono…………………………numero cellulare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…………………………………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ODICE FISCAL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H I E D 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di partecipare al concorso pubblico per esami per n. 1 posto nella figura professionale di FUNZIONARIO TECNICO </w:t>
      </w:r>
      <w:r>
        <w:rPr>
          <w:rFonts w:cs="Times New Roman" w:ascii="Times New Roman" w:hAnsi="Times New Roman"/>
          <w:b w:val="false"/>
          <w:sz w:val="24"/>
          <w:szCs w:val="24"/>
        </w:rPr>
        <w:t>categoria D – livello base –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s. retributiva a tempo pieno</w:t>
      </w:r>
    </w:p>
    <w:p>
      <w:pPr>
        <w:pStyle w:val="Normal"/>
        <w:suppressAutoHyphens w:val="false"/>
        <w:spacing w:before="0" w:after="120"/>
        <w:ind w:left="142" w:right="170"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so il Servizio Tecnico – ufficio di prima destinazione: Urbanistica, Edilizia privata e Informati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D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204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sere nato/a a ….………………………………...……… prov ………… il 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ssere in possesso della cittadinanza…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olo per i cittadini non italia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ere dei diritti civili e politici anche nello Stato di appartenenza o di provenienza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SI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arrare la casella interessata)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olamente per i cittadini non U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re titolare d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iritto di soggiorn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iritto di soggiorno permane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ermesso di soggiorno CE per soggiornanti di lungo period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tatus di rifug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tatus di protezione sussidia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re iscritto/a nelle liste elettorali del Comune di ……………………………………………………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vero non essere iscritto/a o essere stato cancellato/a dalle liste elettorali medesime per i seguenti motiv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olo per i cittadini soggetti all’obbligo di lev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 aver svolto il servizio di lev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NO, indicare i motivi: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ver subito condanne che comportino l’interdizione </w:t>
            </w:r>
            <w:r>
              <w:rPr>
                <w:rFonts w:cs="Times New Roman" w:ascii="Times New Roman" w:hAnsi="Times New Roman"/>
                <w:i/>
              </w:rPr>
              <w:t>perpetua</w:t>
            </w:r>
            <w:r>
              <w:rPr>
                <w:rFonts w:cs="Times New Roman" w:ascii="Times New Roman" w:hAnsi="Times New Roman"/>
              </w:rPr>
              <w:t xml:space="preserve"> dei pubblici uffici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SI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arrare la casella interessa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SI, indicare qu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ver subito condanne che comportino l’interdizione </w:t>
            </w:r>
            <w:r>
              <w:rPr>
                <w:rFonts w:cs="Times New Roman" w:ascii="Times New Roman" w:hAnsi="Times New Roman"/>
                <w:i/>
              </w:rPr>
              <w:t xml:space="preserve">temporanea </w:t>
            </w:r>
            <w:r>
              <w:rPr>
                <w:rFonts w:cs="Times New Roman" w:ascii="Times New Roman" w:hAnsi="Times New Roman"/>
              </w:rPr>
              <w:t>dei pubblici uffi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SI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arrare la casella interessat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SI, il periodo di interdizione temporanea dai pubblici uffici è antecedente alla scadenza del termine per la presentazione della doman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SI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arrare la casella interessata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re stato/a destituito/a, o licenziato/a o dichiarato/a decaduto/a dall’impiego per aver conseguito l’assunzione mediante la produzione di documenti falsi o viziati da invalidità non sanabil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SI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arrare la casella interessata)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SI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barrare la casella interessata)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sere in possesso della laurea in ………………………………………………..…………………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e di laurea ………………. conseguita con il punteggio ………su…..…… in data…………..…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so……………………………………………………………………………………...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to in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vve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titolo di 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data…………………………nello Stato di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chiarato equipollente al titolo richiesto di …………………………………………….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lasciato da ……………………………………………………………………………………………….</w:t>
            </w:r>
          </w:p>
          <w:p>
            <w:pPr>
              <w:pStyle w:val="Normal"/>
              <w:ind w:left="2464" w:hanging="0"/>
              <w:jc w:val="both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0"/>
              </w:rPr>
              <w:t>allegare documentazione comprovante l’equipollenza</w:t>
            </w:r>
            <w:r>
              <w:rPr/>
              <w:t>)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sere in possesso dell’abilitazione all’esercizio della professione e di essere iscritto al numero …… della sezione A dell’albo ………………………………………………………………………………….</w:t>
            </w:r>
          </w:p>
          <w:p>
            <w:pPr>
              <w:pStyle w:val="Normal"/>
              <w:ind w:left="40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0"/>
              </w:rPr>
              <w:t>indicare il nome dell’ordine</w:t>
            </w:r>
            <w:r>
              <w:rPr/>
              <w:t>)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sezione di ………………………………….…prov ..…………... dal giorno ……………………………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entrare tra i soggetti di cui all’art. 3 della L.P. 10 settembre 2003 n. 8 o di cui all’art. 3 della legge 5.2.1992, n. 104 e richiedere, per l’espletamento delle prove eventuali ausili in relazione all’handicap e/o l’eventuale necessità di tempi aggiuntivi per sostenere le prove d’esa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SI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barrare la casella interessata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SI specificare quali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allegare - in originale o in copia autenticata - certificazione datata relativa allo specifico handicap rilasciata dalla Commissione medica competente per territorio; per quanto attiene l’indicazione precisa dei tempi aggiuntivi e degli ausili richiesti, allegare un certificato medico - la mancata richiesta al riguardo sarà equiparata alla manifestazione di volontà nel non volerne beneficiare; la richiesta non supportata dalla certificazione non potrà essere accolta)</w:t>
            </w:r>
          </w:p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artenere ad una categoria di cui all’Allegato A) del bando di concors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SI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barrare la casella interessata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SI specificare quale categoria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………..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la mancata dichiarazione al riguardo sarà equiparata alla manifestazione di volontà nel non volerne beneficiare e pertanto tali titoli non verranno valutati – la dichiarazione non supportata dalla documentazione prevista non è valutabile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ITOLI DI PREFER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sono presi in considerazione solo in caso di parità di punteggio in graduatoria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sere in possesso di uno o più titoli di preferenza del bando di concors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SI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NO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barrare la casella interessata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1"/>
              <w:widowControl/>
              <w:tabs>
                <w:tab w:val="clear" w:pos="708"/>
                <w:tab w:val="right" w:pos="9638" w:leader="dot"/>
              </w:tabs>
              <w:spacing w:lineRule="auto" w:line="36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I indicare qual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la mancata dichiarazione al riguardo sarà equiparata alla manifestazione di volontà nel non volerne beneficiare e pertanto tali titoli non verranno valutati – la dichiarazione non supportata dalla eventuale documentazione prevista non è valutabil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Con riferimento al numero di figli a carico senza reddito proprio, specificarne cognome, nome, luogo e data di nasci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1880"/>
              <w:gridCol w:w="2611"/>
              <w:gridCol w:w="2613"/>
            </w:tblGrid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OGNOME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NOME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LUOGO DI NASCITA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TA DI NASCIT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 aver prestato servizio in qualità di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ipendente di una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ubblica amministrazion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con rapporto di lavoro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ubordinato</w:t>
            </w:r>
            <w:r>
              <w:rPr>
                <w:rFonts w:cs="Times New Roman" w:ascii="Times New Roman" w:hAnsi="Times New Roman"/>
                <w:szCs w:val="24"/>
              </w:rPr>
              <w:t>, per i periodi riportati nella tabella sottostant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Attenzione nella compilazione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0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anno dichiarati i periodi di servizio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effettivamente prestati</w:t>
            </w:r>
            <w:r>
              <w:rPr>
                <w:rFonts w:cs="Times New Roman" w:ascii="Times New Roman" w:hAnsi="Times New Roman"/>
                <w:szCs w:val="24"/>
              </w:rPr>
              <w:t>: non includere i periodi di aspettativa senza retribuzione e non includere le interruzioni tra un contratto a termine e l’altro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0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non</w:t>
            </w:r>
            <w:r>
              <w:rPr>
                <w:rFonts w:cs="Times New Roman" w:ascii="Times New Roman" w:hAnsi="Times New Roman"/>
                <w:szCs w:val="24"/>
              </w:rPr>
              <w:t xml:space="preserve"> vanno dichiarati i servizi alle dipendenze di Agenzie di lavoro interinale o cooperative anche se svolte presso pubbliche amministrazioni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0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non</w:t>
            </w:r>
            <w:r>
              <w:rPr>
                <w:rFonts w:cs="Times New Roman" w:ascii="Times New Roman" w:hAnsi="Times New Roman"/>
                <w:szCs w:val="24"/>
              </w:rPr>
              <w:t xml:space="preserve"> vanno dichiarati i servizi diversi dal lavoro subordinato come ad esempio: libero professionale, autonomo, collaborazione, borsa di studio, stages, volontariato, ecc..</w:t>
            </w:r>
          </w:p>
          <w:p>
            <w:pPr>
              <w:pStyle w:val="Normal"/>
              <w:ind w:left="720" w:right="30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 RACCOMANDA PARTICOLARE PRECISIONE NELLE DICHIARAZIONI DEI SERVI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QUANTO SARANNO SOGGETTE A CONTROLLO DI VERIDICIT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2076"/>
              <w:gridCol w:w="5859"/>
            </w:tblGrid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L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giorno/mese/anno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L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giorno/mese/anno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UBBLICA AMMINISTRAZIONE CON INDIRIZZ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via ……………………………………………..… n. ……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.A.P. …..….. città ……………….….……… prov …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via ……………………………………………..… n. ……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.A.P. …..….. città ……………….….……… prov …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via ……………………………………………..… n. ……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.A.P. …..….. città ……………….….……… prov …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left="-97" w:right="-108" w:hanging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via ……………………………………………..… n. ……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.A.P. …..….. città ……………….….……… prov …......</w:t>
                  </w:r>
                </w:p>
              </w:tc>
            </w:tr>
          </w:tbl>
          <w:p>
            <w:pPr>
              <w:pStyle w:val="Normal"/>
              <w:ind w:left="196" w:right="-442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-4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ind w:left="196" w:right="-442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spazio libero per eventuali altre dichiarazioni)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96" w:right="-4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6" w:right="-4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BodyTextIndent2"/>
              <w:spacing w:lineRule="auto" w:line="48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prestare consenso al trattamento dei dati personali ai sensi del D.Lgs. n.196/2003;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1134" w:leader="none"/>
              </w:tabs>
              <w:snapToGrid w:val="false"/>
              <w:spacing w:lineRule="auto" w:line="240"/>
              <w:ind w:left="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BodyTextIndent2"/>
              <w:tabs>
                <w:tab w:val="left" w:pos="426" w:leader="none"/>
                <w:tab w:val="left" w:pos="1134" w:leader="none"/>
              </w:tabs>
              <w:spacing w:lineRule="auto" w:line="24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prestare il proprio consenso affinché la graduatoria di cui al presente bando e le informazioni di cui sopra possano essere comunicate ad altre amministrazioni pubbliche che ne facessero esplicita richiesta ai fini di assunzioni con rapporto di lavoro a tempo determinat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SI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 NO</w:t>
            </w:r>
          </w:p>
          <w:p>
            <w:pPr>
              <w:pStyle w:val="BodyTextIndent2"/>
              <w:tabs>
                <w:tab w:val="left" w:pos="426" w:leader="none"/>
                <w:tab w:val="left" w:pos="1134" w:leader="none"/>
              </w:tabs>
              <w:spacing w:lineRule="auto" w:line="240"/>
              <w:ind w:lef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barrare la casella interessata)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1134" w:leader="none"/>
              </w:tabs>
              <w:snapToGrid w:val="false"/>
              <w:spacing w:lineRule="auto" w:line="240"/>
              <w:ind w:left="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BodyTextIndent2"/>
              <w:tabs>
                <w:tab w:val="left" w:pos="426" w:leader="none"/>
                <w:tab w:val="left" w:pos="1134" w:leader="none"/>
              </w:tabs>
              <w:spacing w:lineRule="auto" w:line="24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ccettare incondizionatamente, avendone presa visione, le norme contenute nel bando di concorso n. prot. 11189 dd. 29/09/2017;</w:t>
            </w:r>
          </w:p>
          <w:p>
            <w:pPr>
              <w:pStyle w:val="BodyTextIndent2"/>
              <w:tabs>
                <w:tab w:val="left" w:pos="426" w:leader="none"/>
                <w:tab w:val="left" w:pos="1134" w:leader="none"/>
              </w:tabs>
              <w:spacing w:lineRule="auto" w:line="240"/>
              <w:ind w:left="54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-44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di eleggere domicilio, ai fini del concorso, presso il seguente indirizzo:</w:t>
            </w:r>
          </w:p>
          <w:p>
            <w:pPr>
              <w:pStyle w:val="Normal"/>
              <w:suppressAutoHyphens w:val="false"/>
              <w:spacing w:lineRule="atLeast" w:line="38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 e Nome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lineRule="atLeast" w:line="38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/Piazza/Loc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tLeast" w:line="38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une ………………………………………………… Provincia ……………. CAP 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pacing w:lineRule="atLeast" w:line="38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o: …………………………………………..….. cellulare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di  impegnarsi fin d’ora a far conoscere eventuali successive variazioni di indirizzo, fino all'esaurimento del concorso, mediante raccomandata a/r, PEC o mediante fax, riconoscendo che il Comune di Dro non assume alcuna responsabilità in caso di irreperibilità del destinatario.</w:t>
            </w:r>
          </w:p>
          <w:p>
            <w:pPr>
              <w:pStyle w:val="Normal"/>
              <w:ind w:left="16" w:right="-6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-262" w:hanging="0"/>
        <w:jc w:val="both"/>
        <w:rPr/>
      </w:pPr>
      <w:r>
        <w:rPr>
          <w:rFonts w:cs="Times New Roman" w:ascii="Times New Roman" w:hAnsi="Times New Roman"/>
          <w:b/>
        </w:rPr>
        <w:t>Allega</w:t>
      </w:r>
      <w:r>
        <w:rPr>
          <w:rFonts w:cs="Times New Roman" w:ascii="Times New Roman" w:hAnsi="Times New Roman"/>
        </w:rPr>
        <w:t xml:space="preserve"> alla presente domanda:</w:t>
      </w:r>
    </w:p>
    <w:p>
      <w:pPr>
        <w:pStyle w:val="Normal"/>
        <w:ind w:left="-540"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versamento della tassa di partecipazione alla proced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aggiornato 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’identità (se spedi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documenti allegati</w:t>
      </w:r>
    </w:p>
    <w:p>
      <w:pPr>
        <w:pStyle w:val="Normal"/>
        <w:ind w:left="-540"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26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Si invitano i candidati a non produrre la documentazione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elativa a titoli non previsti o non attinenti.</w:t>
      </w:r>
    </w:p>
    <w:p>
      <w:pPr>
        <w:pStyle w:val="Normal"/>
        <w:ind w:left="-540"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azione della domanda di partecipazione alla procedura, nelle forme di cui al DPR 445/2000, il candidato assume la responsabilità della veridicità di tutte le informazioni fornite, nella domanda e nei documenti allegati, nonché della conformità all’originale delle copie dei documenti prodotti.</w:t>
      </w:r>
    </w:p>
    <w:p>
      <w:pPr>
        <w:pStyle w:val="Normal"/>
        <w:ind w:left="-540"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spedizione dovrà essere allegata copia di un documento di identità personale in corso di validità.</w:t>
      </w:r>
    </w:p>
    <w:p>
      <w:pPr>
        <w:pStyle w:val="Normal"/>
        <w:ind w:left="-540" w:right="-4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right="-4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 xml:space="preserve">Luogo e data   </w:t>
        <w:tab/>
        <w:t>FIRMA OBBLIGATORIA DEL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----------------------------------------</w:t>
        <w:tab/>
        <w:t>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40" w:right="-442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rattinoCarattereCarattere">
    <w:name w:val="Trattino Carattere Carattere"/>
    <w:qFormat/>
    <w:rPr>
      <w:rFonts w:ascii="Arial" w:hAnsi="Arial" w:cs="Arial"/>
      <w:sz w:val="24"/>
      <w:lang w:val="it-IT" w:bidi="ar-SA"/>
    </w:rPr>
  </w:style>
  <w:style w:type="character" w:styleId="TestonotadichiusuraCarattere">
    <w:name w:val="Testo nota di chiusura Carattere"/>
    <w:qFormat/>
    <w:rPr>
      <w:rFonts w:ascii="Arial" w:hAnsi="Arial" w:cs="Arial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8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Normal"/>
    <w:qFormat/>
    <w:pPr>
      <w:suppressAutoHyphens w:val="true"/>
      <w:ind w:left="284" w:right="0" w:hanging="0"/>
      <w:jc w:val="both"/>
    </w:pPr>
    <w:rPr>
      <w:sz w:val="18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TrattinoCarattere">
    <w:name w:val="Trattino Carattere"/>
    <w:basedOn w:val="Normal"/>
    <w:qFormat/>
    <w:pPr>
      <w:suppressAutoHyphens w:val="true"/>
      <w:jc w:val="both"/>
    </w:pPr>
    <w:rPr/>
  </w:style>
  <w:style w:type="paragraph" w:styleId="Trattino">
    <w:name w:val="Trattino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rattino2">
    <w:name w:val="Trattino2"/>
    <w:basedOn w:val="Normal"/>
    <w:qFormat/>
    <w:pPr>
      <w:suppressAutoHyphens w:val="true"/>
      <w:ind w:left="964" w:right="0" w:hanging="482"/>
      <w:jc w:val="both"/>
    </w:pPr>
    <w:rPr>
      <w:rFonts w:ascii="Times New Roman" w:hAnsi="Times New Roman" w:cs="Times New Roman"/>
    </w:rPr>
  </w:style>
  <w:style w:type="paragraph" w:styleId="Rientronormale">
    <w:name w:val="Rientro normale"/>
    <w:basedOn w:val="Normal"/>
    <w:qFormat/>
    <w:pPr>
      <w:suppressAutoHyphens w:val="true"/>
      <w:jc w:val="both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/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delblocco">
    <w:name w:val="Testo del blocco"/>
    <w:basedOn w:val="Normal"/>
    <w:qFormat/>
    <w:pPr>
      <w:suppressAutoHyphens w:val="true"/>
      <w:ind w:left="290" w:right="110" w:hanging="0"/>
      <w:jc w:val="both"/>
    </w:pPr>
    <w:rPr>
      <w:rFonts w:ascii="Times New Roman" w:hAnsi="Times New Roman" w:cs="Times New Roman"/>
      <w:b/>
      <w:sz w:val="22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284" w:right="0" w:hanging="0"/>
      <w:jc w:val="both"/>
    </w:pPr>
    <w:rPr>
      <w:rFonts w:ascii="Courier New" w:hAnsi="Courier New" w:cs="Courier New"/>
      <w:b/>
      <w:u w:val="single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480"/>
      <w:jc w:val="both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360"/>
      <w:ind w:left="426" w:hanging="426"/>
      <w:jc w:val="both"/>
      <w:textAlignment w:val="auto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9:00Z</dcterms:created>
  <dc:creator>5316366</dc:creator>
  <dc:description/>
  <cp:keywords/>
  <dc:language>en-US</dc:language>
  <cp:lastModifiedBy>flavia avancini</cp:lastModifiedBy>
  <cp:lastPrinted>2017-09-18T12:42:00Z</cp:lastPrinted>
  <dcterms:modified xsi:type="dcterms:W3CDTF">2017-09-29T07:44:00Z</dcterms:modified>
  <cp:revision>25</cp:revision>
  <dc:subject/>
  <dc:title>OGGETTO: indizione di concorso pubblico nel profilo professionale di Collaboratore professionale sanitario – Dietista nonché di selezione interna nel medesimo profilo professionale</dc:title>
</cp:coreProperties>
</file>