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427" w:hanging="0"/>
        <w:jc w:val="right"/>
        <w:rPr>
          <w:sz w:val="16"/>
        </w:rPr>
      </w:pPr>
      <w:r>
        <w:rPr>
          <w:sz w:val="16"/>
        </w:rPr>
        <w:t>Allegato 1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l SINDAC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l Comune di Godega di Sant’Urban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a Roma n. 75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1010 – GODEGA DI SANT’URBANO</w:t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sz w:val="28"/>
          <w:szCs w:val="28"/>
        </w:rPr>
        <w:t>OGGETTO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4"/>
        </w:rPr>
        <w:t>Domanda di partecipazione al Bando di moblità volontaria per la  copertura di 1 posto di ISTRUTTORE DIRETTIVO cat. D -   a tempo pieno e indeterminato, finalizzato all’attribuzione dell’incarico di Responsabile del Servizio Economico-Finanziario.</w:t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 nat_  a ____________________________</w:t>
      </w:r>
    </w:p>
    <w:p>
      <w:pPr>
        <w:pStyle w:val="Normal"/>
        <w:spacing w:lineRule="auto" w:line="360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_____________ residente a _______________________ in Via _______________________ n. __</w:t>
      </w:r>
    </w:p>
    <w:p>
      <w:pPr>
        <w:pStyle w:val="Normal"/>
        <w:spacing w:lineRule="auto" w:line="360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el.  n. _________________ e-mail ________________________________________</w:t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Arial"/>
          <w:sz w:val="20"/>
        </w:rPr>
        <w:t>c.f. ________________________ recapito al quale inviare tutte le comunicazioni (da indicare solo se diverso dalla residenza):   _________________________________________________________________ _________________________________________________________________________________________</w:t>
      </w:r>
    </w:p>
    <w:p>
      <w:pPr>
        <w:pStyle w:val="Normal"/>
        <w:ind w:left="-426" w:right="-42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42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20"/>
        </w:rPr>
        <w:t>di essere ammesso/a a partecipare alla procedura di mobilità esterna volontaria per la copertura del posto in oggetto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tal fine dichiara sotto la propria personale responsabilità consapevole delle sanzioni penali previste per il caso di dichiarazione mendace, così come stabilito dal  D.P.R. n. 445 del 28.12.2000: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BARRARE  IN CORRISPONDENZA DELLE CASELLE)</w:t>
      </w:r>
    </w:p>
    <w:p>
      <w:pPr>
        <w:pStyle w:val="Normal"/>
        <w:ind w:left="-142" w:right="-427" w:hanging="284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a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 di essere dipendente con contratto di lavoro a tempo pieno e indeterminato della seguente Amministrazione Pubblica: _____________________________________________ con inquadramento nella categoria giuridica ____ posizione economica ______  dal _______________ e assunto dal ______________ con il profilo professionale di ________________________________________________;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right="-427" w:hanging="284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b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 di essere in possesso del seguente titolo di studio</w:t>
      </w:r>
      <w:r>
        <w:rPr>
          <w:rFonts w:cs="Arial"/>
          <w:sz w:val="28"/>
          <w:szCs w:val="28"/>
        </w:rPr>
        <w:t xml:space="preserve"> _______________________________  __________________________________________;</w:t>
      </w:r>
    </w:p>
    <w:p>
      <w:pPr>
        <w:pStyle w:val="Normal"/>
        <w:ind w:right="-42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c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di aver prestato servizio nei seguenti altri Enti: </w:t>
      </w:r>
    </w:p>
    <w:p>
      <w:pPr>
        <w:pStyle w:val="Normal"/>
        <w:ind w:left="-426" w:right="-427"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268"/>
        <w:gridCol w:w="1134"/>
        <w:gridCol w:w="1134"/>
        <w:gridCol w:w="2835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t.  e Profilo profession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lavoro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right="-427"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d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essere in possesso della patente di guida di cat. _______ rilasciata in data     _________________;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e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aver superato il periodo di prova nell’ente di appartenenza,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f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non avere riportato condanne penali  e di non avere procedimenti penali e/o disciplinari in corso né</w:t>
      </w:r>
    </w:p>
    <w:p>
      <w:pPr>
        <w:pStyle w:val="Normal"/>
        <w:ind w:left="-426" w:right="-427" w:hanging="0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rocedimenti conclusi con esito sfavorevole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g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accettare preventivamente tutte le condizioni indicate nell’avviso di mobilità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h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di autorizzare l’Ente, ai sensi del D.Lgs. n. 196/2003, al trattamento dei dati contenuti nella presente 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domanda esclusivamente per le finalità ed adempimenti connessi allo svolgimento della procedura </w:t>
      </w:r>
    </w:p>
    <w:p>
      <w:pPr>
        <w:pStyle w:val="Normal"/>
        <w:ind w:left="-426" w:right="-427" w:hanging="0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in oggetto ed alla gestione del rapporto di lavoro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b/>
          <w:sz w:val="20"/>
        </w:rPr>
        <w:t>ALLEGATI</w:t>
      </w:r>
      <w:r>
        <w:rPr>
          <w:rFonts w:cs="Arial"/>
          <w:sz w:val="20"/>
        </w:rPr>
        <w:t>: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copia fotostatica di un documento di identità personale in corso di validità,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curriculum professionale e di studio datato e sottoscritto,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nulla osta alla mobilità dell’Amministrazione di appartenenza o dichiarazione preventiva di disponibilità</w:t>
      </w:r>
    </w:p>
    <w:p>
      <w:pPr>
        <w:pStyle w:val="Normal"/>
        <w:ind w:left="-426" w:right="-427" w:hanging="0"/>
        <w:jc w:val="both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lla concessione della stessa;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altro (specificare) ___________________________________________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20"/>
        </w:rPr>
        <w:t>_____________________, lì _________________</w:t>
        <w:tab/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>(firma autografa)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right"/>
        <w:rPr/>
      </w:pPr>
      <w:r>
        <w:rPr>
          <w:rFonts w:cs="Arial"/>
          <w:b/>
          <w:sz w:val="20"/>
          <w:u w:val="single"/>
        </w:rPr>
        <w:t>_____________________________</w:t>
      </w:r>
      <w:r>
        <w:rPr>
          <w:rFonts w:cs="Arial"/>
          <w:b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Ufficio  Finanziario   -  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6379" w:hanging="709"/>
      <w:jc w:val="both"/>
    </w:pPr>
    <w:rPr>
      <w:sz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426" w:right="744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3:00Z</dcterms:created>
  <dc:creator>COMUNE DI GODEGA DI SANT'URBANO</dc:creator>
  <dc:description/>
  <cp:keywords/>
  <dc:language>en-US</dc:language>
  <cp:lastModifiedBy>utz</cp:lastModifiedBy>
  <cp:lastPrinted>2017-03-31T13:43:00Z</cp:lastPrinted>
  <dcterms:modified xsi:type="dcterms:W3CDTF">2017-03-31T11:43:00Z</dcterms:modified>
  <cp:revision>2</cp:revision>
  <dc:subject/>
  <dc:title>G.C.  89 del 01.07.1998</dc:title>
</cp:coreProperties>
</file>