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427" w:hanging="0"/>
        <w:jc w:val="right"/>
        <w:rPr>
          <w:sz w:val="16"/>
        </w:rPr>
      </w:pPr>
      <w:r>
        <w:rPr>
          <w:sz w:val="16"/>
        </w:rPr>
        <w:t>Allegato 1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l SINDACO</w:t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el Comune di Godega di Sant’Urbano</w:t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ia Roma n. 75</w:t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1010 – GODEGA DI SANT’URBANO</w:t>
      </w:r>
    </w:p>
    <w:p>
      <w:pPr>
        <w:pStyle w:val="Normal"/>
        <w:ind w:left="-426" w:right="-427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b/>
          <w:b/>
          <w:szCs w:val="24"/>
        </w:rPr>
      </w:pPr>
      <w:r>
        <w:rPr>
          <w:rFonts w:cs="Arial"/>
          <w:bCs/>
          <w:sz w:val="28"/>
          <w:szCs w:val="28"/>
        </w:rPr>
        <w:t>OGGETTO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4"/>
        </w:rPr>
        <w:t>Domanda di partecipazione al Bando di moblità volontaria per la  copertura di 1 posto di ISTRUTTORE TECNICO cat. C a tempo pieno e indeterminato  destinato all’Area 3  - Ufficio LLPP  Tecnico Manutentivo Ambiente.</w:t>
      </w:r>
    </w:p>
    <w:p>
      <w:pPr>
        <w:pStyle w:val="Normal"/>
        <w:ind w:left="-426" w:right="-42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426" w:right="-427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60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 nat_  a ____________________________</w:t>
      </w:r>
    </w:p>
    <w:p>
      <w:pPr>
        <w:pStyle w:val="Normal"/>
        <w:spacing w:lineRule="auto" w:line="360"/>
        <w:ind w:left="-426" w:right="-427" w:hanging="0"/>
        <w:jc w:val="both"/>
        <w:rPr/>
      </w:pPr>
      <w:r>
        <w:rPr>
          <w:rFonts w:cs="Arial"/>
          <w:sz w:val="20"/>
        </w:rPr>
        <w:t>Il _____________ residente a _____________________________ in Via ___________________________ n. __</w:t>
      </w:r>
    </w:p>
    <w:p>
      <w:pPr>
        <w:pStyle w:val="Normal"/>
        <w:spacing w:lineRule="auto" w:line="360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el.  n. _________________ e-mail ________________________________________</w:t>
      </w:r>
    </w:p>
    <w:p>
      <w:pPr>
        <w:pStyle w:val="Normal"/>
        <w:spacing w:lineRule="auto" w:line="360"/>
        <w:ind w:left="-426" w:right="-427" w:hanging="0"/>
        <w:jc w:val="both"/>
        <w:rPr/>
      </w:pPr>
      <w:r>
        <w:rPr>
          <w:rFonts w:cs="Arial"/>
          <w:sz w:val="20"/>
        </w:rPr>
        <w:t>c.f. ________________________ recapito al quale inviare tutte le comunicazioni (da indicare solo se diverso dalla residenza):   ____________________________________________________________________________________ _________________________________________________________________________________________</w:t>
      </w:r>
    </w:p>
    <w:p>
      <w:pPr>
        <w:pStyle w:val="Normal"/>
        <w:ind w:left="-426" w:right="-42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42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Normal"/>
        <w:ind w:left="-426" w:right="-42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20"/>
        </w:rPr>
        <w:t>di essere ammesso/a a partecipare alla procedura di mobilità esterna volontaria per la copertura del posto in oggetto.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tal fine dichiara sotto la propria personale responsabilità consapevole delle sanzioni penali previste per il caso di dichiarazione mendace, così come stabilito dal  D.P.R. n. 445 del 28.12.2000: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b/>
          <w:sz w:val="20"/>
        </w:rPr>
        <w:t>(BARRARE  IN CORRISPONDENZA DELLE CASELLE)</w:t>
      </w:r>
    </w:p>
    <w:p>
      <w:pPr>
        <w:pStyle w:val="Normal"/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a)  di essere dipendente con contratto di lavoro a tempo indeterminato della seguente Amministrazione Pubblica: ………………………………………………………………………………………………………………………….</w:t>
      </w:r>
    </w:p>
    <w:p>
      <w:pPr>
        <w:pStyle w:val="Normal"/>
        <w:ind w:left="-142" w:right="-427" w:hanging="284"/>
        <w:jc w:val="both"/>
        <w:rPr>
          <w:rFonts w:cs="Arial"/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con inquadramento nella categoria giuridica ………. posizione economica ……….  dal  ………………………..        con il profilo professionale di …………………………………………………………………. Con rapporto di lavoro a tempo </w:t>
      </w:r>
      <w:r>
        <w:rPr>
          <w:rFonts w:cs="Calibri" w:ascii="Calibri" w:hAnsi="Calibri"/>
          <w:color w:val="000000"/>
          <w:sz w:val="20"/>
        </w:rPr>
        <w:t xml:space="preserve"> pieno </w:t>
      </w:r>
      <w:r>
        <w:rPr>
          <w:rFonts w:cs="OpenSymbol" w:ascii="OpenSymbol" w:hAnsi="OpenSymbol"/>
          <w:color w:val="000000"/>
          <w:sz w:val="20"/>
        </w:rPr>
        <w:t>❒</w:t>
      </w:r>
      <w:r>
        <w:rPr>
          <w:rFonts w:cs="Calibri" w:ascii="Calibri" w:hAnsi="Calibri"/>
          <w:color w:val="000000"/>
          <w:sz w:val="20"/>
        </w:rPr>
        <w:t xml:space="preserve">     parziale </w:t>
      </w:r>
      <w:r>
        <w:rPr>
          <w:rFonts w:cs="OpenSymbol" w:ascii="OpenSymbol" w:hAnsi="OpenSymbol"/>
          <w:color w:val="000000"/>
          <w:sz w:val="20"/>
        </w:rPr>
        <w:t>❒</w:t>
      </w:r>
      <w:r>
        <w:rPr>
          <w:rFonts w:cs="Calibri" w:ascii="Calibri" w:hAnsi="Calibri"/>
          <w:color w:val="000000"/>
          <w:sz w:val="20"/>
        </w:rPr>
        <w:t xml:space="preserve">  Ore settimanali ……….. ;</w:t>
      </w:r>
    </w:p>
    <w:p>
      <w:pPr>
        <w:pStyle w:val="Normal"/>
        <w:ind w:left="-142" w:right="-427" w:hanging="284"/>
        <w:jc w:val="both"/>
        <w:rPr>
          <w:color w:val="000000"/>
          <w:sz w:val="20"/>
        </w:rPr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sz w:val="20"/>
        </w:rPr>
        <w:t>b)</w:t>
      </w:r>
      <w:r>
        <w:rPr>
          <w:rFonts w:cs="Arial"/>
        </w:rPr>
        <w:t xml:space="preserve">  </w:t>
      </w:r>
      <w:r>
        <w:rPr>
          <w:sz w:val="20"/>
        </w:rPr>
        <w:t>che l’Amministrazione di appartenenza è soggetta a regime limitativo in materia di assunzioni di personale;</w:t>
      </w:r>
    </w:p>
    <w:p>
      <w:pPr>
        <w:pStyle w:val="Normal"/>
        <w:ind w:left="-142" w:right="-427" w:hanging="284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c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 xml:space="preserve"> di essere in possesso del seguente titolo di studio ……………………………… ……………………………………………….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 xml:space="preserve">d) di aver prestato servizio nei seguenti altri Enti: </w:t>
      </w:r>
    </w:p>
    <w:p>
      <w:pPr>
        <w:pStyle w:val="Normal"/>
        <w:ind w:left="-426" w:right="-427"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268"/>
        <w:gridCol w:w="1134"/>
        <w:gridCol w:w="1134"/>
        <w:gridCol w:w="2835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-426" w:right="-4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-426" w:right="-42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t.  e Profilo profession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-426" w:right="-4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-426" w:right="-4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-426" w:right="-42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di lavoro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terminato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□   indeterminato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nsioni: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terminato</w:t>
            </w:r>
          </w:p>
          <w:p>
            <w:pPr>
              <w:pStyle w:val="Contenutotabella"/>
              <w:snapToGrid w:val="false"/>
              <w:ind w:left="-426" w:right="-4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□   indeterminato</w:t>
            </w:r>
          </w:p>
          <w:p>
            <w:pPr>
              <w:pStyle w:val="Contenutotabella"/>
              <w:snapToGrid w:val="false"/>
              <w:ind w:left="-426" w:right="-42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nsioni: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terminato</w:t>
            </w:r>
          </w:p>
          <w:p>
            <w:pPr>
              <w:pStyle w:val="Contenutotabella"/>
              <w:snapToGrid w:val="false"/>
              <w:ind w:left="-426" w:right="-4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□   indeterminato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nsioni:</w:t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-426"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right="-427"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e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>di essere in possesso della patente di guida di cat. ______;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f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>di aver superato il periodo di prova nell’ente di appartenenza,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g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>di non avere riportato condanne penali  e di non avere procedimenti penali e/o disciplinari in corso né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procedimenti conclusi con esito sfavorevole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h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>di accettare preventivamente tutte le condizioni indicate nell’avviso di mobilità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</w:rPr>
        <w:t>i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</w:rPr>
        <w:t xml:space="preserve">di autorizzare l’Ente, ai sensi del D.Lgs. n. 196/2003, al trattamento dei dati contenuti nella presente 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 xml:space="preserve">domanda esclusivamente per le finalità ed adempimenti connessi allo svolgimento della procedura 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in oggetto ed alla gestione del rapporto di lavoro.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b/>
          <w:sz w:val="20"/>
        </w:rPr>
        <w:t>ALLEGATI</w:t>
      </w:r>
      <w:r>
        <w:rPr>
          <w:rFonts w:cs="Arial"/>
          <w:sz w:val="20"/>
        </w:rPr>
        <w:t>: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cs="Arial"/>
          <w:sz w:val="20"/>
        </w:rPr>
        <w:t>copia fotostatica di un documento di identità personale in corso di validità,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cs="Arial"/>
          <w:sz w:val="20"/>
        </w:rPr>
        <w:t>curriculum professionale e di studio datato e sottoscritto,</w:t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cs="Arial"/>
          <w:sz w:val="20"/>
        </w:rPr>
        <w:t>nulla osta  al trasferimento o dichiarazione preventiva disponibilità alla concessione del nulla osta (specificare) ___________________________________________.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, lì _________________</w:t>
        <w:tab/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  (firma autografa)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right"/>
        <w:rPr/>
      </w:pPr>
      <w:r>
        <w:rPr>
          <w:rFonts w:cs="Arial"/>
          <w:b/>
          <w:sz w:val="20"/>
          <w:u w:val="single"/>
        </w:rPr>
        <w:t>_____________________________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Ufficio  Finanziario   -  </w:t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6379" w:hanging="709"/>
      <w:jc w:val="both"/>
    </w:pPr>
    <w:rPr>
      <w:sz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426" w:right="744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rFonts w:ascii="Times" w:hAnsi="Times" w:cs="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5:00Z</dcterms:created>
  <dc:creator>COMUNE DI GODEGA DI SANT'URBANO</dc:creator>
  <dc:description/>
  <cp:keywords/>
  <dc:language>en-US</dc:language>
  <cp:lastModifiedBy>utz</cp:lastModifiedBy>
  <cp:lastPrinted>2017-05-24T10:55:00Z</cp:lastPrinted>
  <dcterms:modified xsi:type="dcterms:W3CDTF">2017-05-24T08:56:00Z</dcterms:modified>
  <cp:revision>3</cp:revision>
  <dc:subject/>
  <dc:title>G.C.  89 del 01.07.1998</dc:title>
</cp:coreProperties>
</file>