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chema di domanda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/>
          <w:b/>
          <w:szCs w:val="24"/>
        </w:rPr>
        <w:t>Domanda di partecipazione alla selezione per la copertura di un posto di Istruttore Direttivo – categoria D – posizione giuridica D1 – Responsabile Area Economico Finanziaria a tempo determinato e pieno ai sensi dell’art. 110, comma 1, del D.Lgs. n. 267/2000.</w:t>
      </w:r>
    </w:p>
    <w:p>
      <w:pPr>
        <w:pStyle w:val="Normal"/>
        <w:ind w:left="-426" w:right="-427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l SINDACO</w:t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el Comune di Godega di Sant’Urbano</w:t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ia Roma n. 75</w:t>
      </w:r>
    </w:p>
    <w:p>
      <w:pPr>
        <w:pStyle w:val="Normal"/>
        <w:ind w:left="5529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1010 – GODEGA DI SANT’URBANO</w:t>
      </w:r>
    </w:p>
    <w:p>
      <w:pPr>
        <w:pStyle w:val="Normal"/>
        <w:ind w:left="-426" w:right="-427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/La  sottoscritto/a  in riferimento all’avviso di  selezione per la copertura di un posto di ISTRUTTORE DIRETTIVO – CAT. D – posizione giudica D1 a tempo determinato e pieno -  scadente il 4/05/2018,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Normal"/>
        <w:ind w:left="-426" w:right="-42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essere ammesso/a a partecipare alla selezione in oggetto.   A tal fine 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D I C H I A R A</w:t>
      </w:r>
    </w:p>
    <w:p>
      <w:pPr>
        <w:pStyle w:val="Normal"/>
        <w:ind w:left="-426" w:right="-427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/>
      </w:pPr>
      <w:r>
        <w:rPr>
          <w:rFonts w:cs="Arial"/>
          <w:sz w:val="20"/>
        </w:rPr>
        <w:t>di chiamarsi (cognome) ____________________________ (nome)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di sesso 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nat_   a _____________________________ il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/>
      </w:pPr>
      <w:r>
        <w:rPr>
          <w:rFonts w:cs="Arial"/>
          <w:sz w:val="20"/>
        </w:rPr>
        <w:t>di essere  residente a ____________________________ in via _____________________________ recapito telefonico _________________</w:t>
        <w:tab/>
        <w:tab/>
        <w:t>e – mail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 cittadino italiano;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/>
      </w:pPr>
      <w:r>
        <w:rPr>
          <w:rFonts w:cs="Arial"/>
          <w:sz w:val="20"/>
        </w:rPr>
        <w:t>di appartenere ad uno dei Paesi C.E.E. conformemente a quanto previsto dal D.P.C.M. del 7.02.1994 n. 17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fisicamente idoneo all’impiego, in relazione alle mansioni per il profilo messo a sel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nel pieno godimento dei diritti civili e politi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iscritto nelle liste elettorali del comune di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non essere stato destituito, dispensato o licenziato dall’impiego presso una pubblica amministrazione per motivi disciplinari ovvero non essere stato dichiarato decaduto per aver conseguito l’impiego statale ai sensi dell’art. 127, comma 1. lett. d) del DPR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non aver subito condanne penali  né avere procedimenti penali in corso o altre misure che escludanlo dalla nomina o siano causa di destituzione da impieghi presso le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avere la seguente posizione agli effetti degli obblighi militari: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in possesso dei seguenti titoli di studio: ______________________</w:t>
      </w:r>
    </w:p>
    <w:p>
      <w:pPr>
        <w:pStyle w:val="Normal"/>
        <w:ind w:left="-142" w:right="-427" w:hanging="0"/>
        <w:jc w:val="both"/>
        <w:rPr/>
      </w:pPr>
      <w:r>
        <w:rPr>
          <w:rFonts w:cs="Arial"/>
          <w:sz w:val="20"/>
        </w:rPr>
        <w:t xml:space="preserve">________________________________ conseguito il _______________  presso </w:t>
      </w:r>
    </w:p>
    <w:p>
      <w:pPr>
        <w:pStyle w:val="Normal"/>
        <w:ind w:left="-142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 con la valutazione di 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/>
      </w:pPr>
      <w:r>
        <w:rPr>
          <w:rFonts w:cs="Arial"/>
          <w:sz w:val="20"/>
        </w:rPr>
        <w:t>di avere svolto esperienze professionali  per anni ______ nelle materie oggetto dell’incarico presso le Amministrazioni pubbliche del comparto Regioni e Autonomie Locali (come specificato nel curriculu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avere ________ anni di anzianità di servizio in Amministrazioni del comparto Regioni/Autonomie Locali nella categoria “D” – posizione giuridica D1 presso il settore economico finanzi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ssere in possesso della patente di cat. B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non avere altri rapporti di lavoro alle dipendenze di soggetti terzi, pubblici o privati;</w:t>
      </w:r>
    </w:p>
    <w:p>
      <w:pPr>
        <w:pStyle w:val="Normal"/>
        <w:ind w:left="-142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/>
      </w:pPr>
      <w:r>
        <w:rPr>
          <w:rFonts w:cs="Arial"/>
          <w:sz w:val="20"/>
        </w:rPr>
        <w:t>di essere dipendente, con contatto di lavoro ____________ a tempo ____________________________ presso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accettare tutte le disposizioni previste dall’Avviso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eleggere quale domicilio presso il quale inviare le comunicazioni relative alla selezione il seguente: _______________________- cap ______ tel 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inoltre per i cittadini degli Stati membri dell’ Unione Europe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/>
      </w:pPr>
      <w:r>
        <w:rPr>
          <w:rFonts w:cs="Arial"/>
          <w:sz w:val="20"/>
        </w:rPr>
        <w:t>di godere dei diritti civili e politici anche nello Stato di provenienza o di apparten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right="-427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di avere adeguata conoscenza della lingua italiana;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sapevole delle sanzioni penali previste  per il caso di dichiarazione mendace, così come stabilito dall’art. 76 del D.P.R. 28/12/2000, N. 445, dichiara sotto la propria responsabilità, che quanto sopra affermato corrisponde a verità.</w:t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LLEGA ALLA PRESENTE DOMANDA:</w:t>
      </w:r>
    </w:p>
    <w:p>
      <w:pPr>
        <w:pStyle w:val="Normal"/>
        <w:numPr>
          <w:ilvl w:val="0"/>
          <w:numId w:val="2"/>
        </w:numPr>
        <w:ind w:left="66" w:right="-42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fotocopia documento d’identità personale in corso di validità;</w:t>
      </w:r>
    </w:p>
    <w:p>
      <w:pPr>
        <w:pStyle w:val="Normal"/>
        <w:numPr>
          <w:ilvl w:val="0"/>
          <w:numId w:val="2"/>
        </w:numPr>
        <w:ind w:left="66" w:right="-42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urriculum formativo e professionale sottoscritto dal  candidato:</w:t>
      </w:r>
    </w:p>
    <w:p>
      <w:pPr>
        <w:pStyle w:val="Normal"/>
        <w:numPr>
          <w:ilvl w:val="0"/>
          <w:numId w:val="2"/>
        </w:numPr>
        <w:ind w:left="66" w:right="-427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la seguente ulteriore documentazione (facoltativo): __________________________________</w:t>
      </w:r>
    </w:p>
    <w:p>
      <w:pPr>
        <w:pStyle w:val="Normal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(Firma per esteso)</w:t>
      </w:r>
    </w:p>
    <w:p>
      <w:pPr>
        <w:pStyle w:val="Normal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uogo, ______________ lì _______________</w:t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formativa ai sensi dell’art. 13 del D.Lgs. 30.06.2003, n. 196 (art. 48 DPR 28.12.2000, n. 445)</w:t>
      </w:r>
    </w:p>
    <w:p>
      <w:pPr>
        <w:pStyle w:val="Normal"/>
        <w:ind w:left="-284" w:right="-427" w:hanging="0"/>
        <w:jc w:val="both"/>
        <w:rPr/>
      </w:pPr>
      <w:r>
        <w:rPr>
          <w:rFonts w:cs="Arial"/>
          <w:sz w:val="20"/>
        </w:rPr>
        <w:t>Il/La  sottoscritto/a _______________________________ dichiara di essere informato/a ai sensi e per gli effetti di cui all’art. 13 del d.Lgs. 196/2003, che i dati personali raccolti saranno trattati, anche con strumenti informatici esclusivamente nell’ambito del procedimento per il quale la presente dichiarazione viene resa e che il conferimento dei dati è indispensabile per lo svolgimento della procedura concorsuale.</w:t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ì _____________</w:t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n fede</w:t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Ufficio  Finanziario   -  </w:t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6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6379" w:hanging="709"/>
      <w:jc w:val="both"/>
    </w:pPr>
    <w:rPr>
      <w:sz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426" w:right="744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2:00Z</dcterms:created>
  <dc:creator>COMUNE DI GODEGA DI SANT'URBANO</dc:creator>
  <dc:description/>
  <cp:keywords/>
  <dc:language>en-US</dc:language>
  <cp:lastModifiedBy>utz</cp:lastModifiedBy>
  <cp:lastPrinted>2018-04-04T12:12:00Z</cp:lastPrinted>
  <dcterms:modified xsi:type="dcterms:W3CDTF">2018-04-05T09:52:00Z</dcterms:modified>
  <cp:revision>2</cp:revision>
  <dc:subject/>
  <dc:title>G.C.  89 del 01.07.1998</dc:title>
</cp:coreProperties>
</file>