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jc w:val="right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Allegato unico all’Avviso di mobilità  </w:t>
      </w:r>
    </w:p>
    <w:p>
      <w:pPr>
        <w:pStyle w:val="Normal"/>
        <w:ind w:left="6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AMMISSIONE </w:t>
      </w:r>
    </w:p>
    <w:p>
      <w:pPr>
        <w:pStyle w:val="Normal"/>
        <w:ind w:left="6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 compilato a mano scrivere in stampatello)</w:t>
      </w:r>
    </w:p>
    <w:p>
      <w:pPr>
        <w:pStyle w:val="Normal"/>
        <w:ind w:left="6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 Segretario Comunale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l COMUNE DI GORGONZOLA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a Italia, n.62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20064 GORGONZOLA (MI)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 xml:space="preserve">: Domanda di ammissione alla SELEZIONE PUBBLICA per  la copertura mediante procedura di mobilità ai sensi dell’art. 30 del D.Lgs. n.165/2001 e s.m.i., di n. 1 POSTO DI “ISTRUTTORE DIRETTIVO AMMINISTRATIVO” </w:t>
      </w:r>
      <w:r>
        <w:rPr>
          <w:rFonts w:cs="Arial" w:ascii="Arial" w:hAnsi="Arial"/>
          <w:color w:val="000000"/>
          <w:sz w:val="22"/>
          <w:szCs w:val="22"/>
        </w:rPr>
        <w:t xml:space="preserve">CAT. D1, </w:t>
      </w:r>
      <w:r>
        <w:rPr>
          <w:rFonts w:cs="Arial" w:ascii="Arial" w:hAnsi="Arial"/>
          <w:sz w:val="22"/>
          <w:szCs w:val="22"/>
        </w:rPr>
        <w:t>A TEMPO PIENO E INDETERMINATO, PRESSO IL SETTORE SERVIZI  ALLA PERSONA E PIANO DI ZONA – UFFICIO SCUOLA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___________________________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______ codice fiscale ________________________________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_______(prov.___)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/Piazza _______________________________________________________ n. _________ 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n. _______________________________, cell. n. _______________________________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__@_____________________________________,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a cui vanno rivolte le comunicazio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da compilare solo qualora diverso dalla residenza anagrafica)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 ___________________________________________ Provincia __________________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______________________________________________________________ n. 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n._____________________________ cell. 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_________________________________@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visto l’avviso di selezione indicata in oggetto,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essere ammesso/a a partecipare alla selezione pubblica per la copertura mediante procedura di mobilità, ai sensi dell’art. 30 del D.Lgs. n.165/2001 e s.m.i., di n. 1 posto di </w:t>
      </w:r>
      <w:r>
        <w:rPr>
          <w:rFonts w:cs="Arial" w:ascii="Arial" w:hAnsi="Arial"/>
          <w:sz w:val="22"/>
          <w:szCs w:val="22"/>
        </w:rPr>
        <w:t>Istruttore Direttivo Amministrativo, categoria professionale D1</w:t>
      </w:r>
      <w:r>
        <w:rPr>
          <w:rFonts w:cs="Arial" w:ascii="Arial" w:hAnsi="Arial"/>
          <w:b w:val="false"/>
          <w:sz w:val="22"/>
          <w:szCs w:val="22"/>
        </w:rPr>
        <w:t xml:space="preserve">, a tempo pieno e indeterminato, presso il </w:t>
      </w:r>
      <w:r>
        <w:rPr>
          <w:rFonts w:cs="Arial" w:ascii="Arial" w:hAnsi="Arial"/>
          <w:sz w:val="22"/>
          <w:szCs w:val="22"/>
        </w:rPr>
        <w:t>Settore Servizi alla Persona e Piano di Zona – Ufficio Scu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’art. 46 del D.P.R. n. 445 del 28/12/2000 e consapevole delle sanzioni penali previste, nel caso di dichiarazioni mendaci, dall’art. 76 dello stesso decre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seguenti requisi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oneità fisica all’espletamento delle mansioni proprie del profilo oggetto della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dipendente di ruolo a tempo indeterminato presso la seguente Amministrazione Pubblica _____________________________________ del comparto _________________ dal ___________________________ ufficio ___________________________ e di essere attualmente inquadrato nella categoria giuridica ________, posizione economica ___________ profilo professionale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sanzioni disciplinari superiori alla censura né di avere procedimenti disciplinari in corso per fatti che prevedono l’applicazione di sanzioni disciplinari superiori a quelle della censur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iportato condanne penali e di non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 seguente titolo di studio:_________________________________________________, conseguito presso _______________________________________________________, nell’anno ________, con la votazione ___________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113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ccettare senza riserva tutte le disposizioni che disciplinano lo stato giuridico ed economico del personale dipendente del Comune di Gorgonzola risultanti dalle norme regolamentari in vigore e dalle modificazioni che potranno essere apportate in futuro;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l’informativa sul trattamento dei dati personali di cui all’art. 13 del D.Lgs. n.196 del 30 giugno 2003, inserita nell’avviso di sele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dichiarazioni rese nella domanda di ammissione alla selezione nella parte relativa alle esperienze professionali e il contenuto del curriculum vitae sono documentabili a richiesta dell’Amministrazione.</w:t>
      </w:r>
    </w:p>
    <w:p>
      <w:pPr>
        <w:pStyle w:val="Normal"/>
        <w:ind w:left="90" w:first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firstLine="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, consapevole delle sanzioni penali previste per il caso di dichiarazione mendace, così come stabilito dall’art. 76 del D.P.R. 28.12.2000, n. 445, dichiara, sotto la propria responsabilità, che </w:t>
      </w:r>
      <w:r>
        <w:rPr>
          <w:rFonts w:cs="Arial" w:ascii="Arial" w:hAnsi="Arial"/>
          <w:b/>
          <w:sz w:val="22"/>
          <w:szCs w:val="22"/>
          <w:u w:val="single"/>
        </w:rPr>
        <w:t>tutte le dichiarazioni</w:t>
      </w:r>
      <w:r>
        <w:rPr>
          <w:rFonts w:cs="Arial" w:ascii="Arial" w:hAnsi="Arial"/>
          <w:b/>
          <w:sz w:val="22"/>
          <w:szCs w:val="22"/>
        </w:rPr>
        <w:t xml:space="preserve"> sopra riportate </w:t>
      </w:r>
      <w:r>
        <w:rPr>
          <w:rFonts w:cs="Arial" w:ascii="Arial" w:hAnsi="Arial"/>
          <w:b/>
          <w:sz w:val="22"/>
          <w:szCs w:val="22"/>
          <w:u w:val="single"/>
        </w:rPr>
        <w:t>corrispondono a verità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90" w:first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Allegati obbligatori a pena di esclusione </w:t>
      </w:r>
      <w:r>
        <w:rPr>
          <w:rFonts w:cs="Arial" w:ascii="Arial" w:hAnsi="Arial"/>
          <w:sz w:val="22"/>
          <w:szCs w:val="22"/>
          <w:u w:val="single"/>
        </w:rPr>
        <w:t>(IN CARTA SEMPLIC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 valid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, datato e sottoscritto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lla-osta preventivo al trasferimento da parte dell’Amministrazione di appartenenza.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</w:t>
        <w:tab/>
        <w:tab/>
        <w:tab/>
        <w:t xml:space="preserve">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firma autografa per esteso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ricevuto l’informativa sulla privacy, di averne preso visione e di autorizzare il Titolare al trattamento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</w:t>
        <w:tab/>
        <w:tab/>
        <w:tab/>
        <w:t xml:space="preserve">          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firma autografa per esteso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5:00Z</dcterms:created>
  <dc:creator>Emanuela.Bastianutto</dc:creator>
  <dc:description/>
  <cp:keywords/>
  <dc:language>en-US</dc:language>
  <cp:lastModifiedBy>Riversa Francesca</cp:lastModifiedBy>
  <cp:lastPrinted>2017-03-06T12:30:00Z</cp:lastPrinted>
  <dcterms:modified xsi:type="dcterms:W3CDTF">2017-06-09T09:44:00Z</dcterms:modified>
  <cp:revision>23</cp:revision>
  <dc:subject/>
  <dc:title>Allegato n</dc:title>
</cp:coreProperties>
</file>