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MA DI DOMAND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 redigersi in carta semplice a macchina o in stampatell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U.O. Persona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omune di Lainate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 xml:space="preserve">Largo Vittorio Veneto, 12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20020 Lainate (M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RICHIESTA DI MOBILITA’ ESTERNA PER L’ASSUNZIONE A TEMPO PIENO DI N. 1 FUNZIONARIO COORDINATORE CATEGORIA GIURIDICA D3  PRESSO IL SETTORE PIANIFICAZIONE URBANISTICA, EDILIZIA PRIVATA, SUAP, ECOLOGIA E AMBIENTE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H I E D 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ammesso/a a partecipare alla procedura di cui in oggetto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</w:rPr>
        <w:t>A tal fine dichiara, sotto la propria responsabilità, ai sensi dell’art. 46 del  D.P.R. 445/2000,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nato/a a …………………………………………………….. il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residente a …………………………………………  (prov. …….…)   CAP 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 …………………………………………. n° ……………  tel. …………………………….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ll. ……………….………….. e-mail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dipendente a tempo indeterminato del Comune di  ……………………………………...</w:t>
      </w:r>
    </w:p>
    <w:p>
      <w:pPr>
        <w:pStyle w:val="Normal"/>
        <w:spacing w:before="120" w:after="120"/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con sede ………………………………………………………………… ……………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rapporto di lavoro a tempo …………………………………………………………………….</w:t>
      </w:r>
    </w:p>
    <w:p>
      <w:pPr>
        <w:pStyle w:val="Normal"/>
        <w:spacing w:before="120" w:after="120"/>
        <w:ind w:left="284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indicare se a tempo pieno o parziale, in tale ultimo caso le ore settimanali)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profilo professionale di …………………………………………………. Categoria (giuridica ed economica) ……………………………………. presso il Settore/Ufficio  …………………….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decorrere dal 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 possesso del seguente titolo di studio …………………………………………………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eguito presso ……………………………………………….. con sede a ………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data ………………………… votazione conseguita ……………………………… (corso di studi della durata di ……………………………….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 prestato servizio presso Pubbliche Amministrazioni di cui all’art. 1 comma 2 del D.Lgs. 165/2001 e s.m.i., nei periodi di seguito specificati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97"/>
        <w:gridCol w:w="1821"/>
        <w:gridCol w:w="9"/>
        <w:gridCol w:w="1191"/>
        <w:gridCol w:w="9"/>
        <w:gridCol w:w="1645"/>
        <w:gridCol w:w="5"/>
      </w:tblGrid>
      <w:tr>
        <w:trPr>
          <w:trHeight w:val="94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SSUNZIONE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PROFILO PROFESSIONALE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ERVIZI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IMPIEGO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, avendone preso conoscenza, tutte le condizioni previste dall’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procedimenti disciplinari in corso, né di aver riportato sanzioni disciplinari nei due anni precedenti alla data di scadenza di presentazione della presente domand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ogni comunicazione inerente alla selezione gli venga trasmessa al seguente recapito: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……………………………… Fax ………………………….  Cell……………………….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posta elettronica ……………………………………………………………………….</w:t>
      </w:r>
    </w:p>
    <w:p>
      <w:pPr>
        <w:pStyle w:val="Normal"/>
        <w:spacing w:before="120" w:after="120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ndosi a comunicare tempestivamente per iscritto all’ U.O. Personale le eventuali variazioni e riconoscendo che il Comune di Lainate sarà esonerato da ogni responsabilità in caso di irreperibilità del destinata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di autorizzare l’U.O. Personale, ai sensi dell’art.23 del D.Lgs 30.06.2003 n.196, a raccogliere i dati personali forniti per le finalità di gestione della selezione e a trattarli, con l’ausilio di apparecchiature informatiche, anche successivamente all’eventuale instaurazione del rapporto di lavoro, per finalità inerenti alla gestione del rapporto medesimo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dichiara sotto la propria responsabilità che quanto sopra dichiarato corrisponde a verità e si obbliga a comprovarlo mediante presentazione dei prescritti documenti stabiliti dal Regolamento degli Uffici e dei Servizi comunali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 dichiara altresì di essere a cono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ocumento di identità in corso di  validità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rriculum formativo e professionale datato e sottoscritto, da cui risultino i titoli di studio conseguiti, i corsi di formazione svolti e le esperienze lavorative effettua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ulla osta dell’Ente di appartenenza, ovvero l’impegno del candidato a far pervenire, in caso di accettazione, il nulla osta stesso entro 10 giorni successivi dalla richiesta del Comune di Lainate.</w:t>
      </w:r>
    </w:p>
    <w:p>
      <w:pPr>
        <w:pStyle w:val="Normal"/>
        <w:spacing w:before="120" w:after="120"/>
        <w:ind w:left="4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osservanza 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                                                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(luogo e data)                                                                                 (firma leggibile)*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 xml:space="preserve">(*)  La domanda, che non va autenticata, deve essere sottoscritta dal concorrente, </w:t>
      </w:r>
      <w:r>
        <w:rPr>
          <w:rFonts w:cs="Trebuchet MS" w:ascii="Trebuchet MS" w:hAnsi="Trebuchet MS"/>
          <w:b/>
          <w:sz w:val="22"/>
          <w:szCs w:val="22"/>
          <w:u w:val="single"/>
        </w:rPr>
        <w:t>a pena di esclus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6:00Z</dcterms:created>
  <dc:creator>Brabara Mazzotta</dc:creator>
  <dc:description/>
  <cp:keywords/>
  <dc:language>en-US</dc:language>
  <cp:lastModifiedBy>lmortellaro</cp:lastModifiedBy>
  <cp:lastPrinted>2014-07-15T11:55:00Z</cp:lastPrinted>
  <dcterms:modified xsi:type="dcterms:W3CDTF">2014-07-15T09:55:00Z</dcterms:modified>
  <cp:revision>9</cp:revision>
  <dc:subject/>
  <dc:title>Prot</dc:title>
</cp:coreProperties>
</file>