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llegato (A) al Bando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Al Responsabile dell’Are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Arial"/>
          <w:sz w:val="28"/>
          <w:szCs w:val="28"/>
        </w:rPr>
        <w:t xml:space="preserve">Segreteria-Organi Istituzionali-Personale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eastAsia="Times New Roman"/>
          <w:smallCaps/>
        </w:rPr>
        <w:t xml:space="preserve">                                                                </w:t>
      </w:r>
      <w:r>
        <w:rPr>
          <w:rFonts w:eastAsia="MS Mincho;ＭＳ 明朝"/>
          <w:smallCaps/>
        </w:rPr>
        <w:t xml:space="preserve">Piazza Municipio - </w:t>
      </w:r>
      <w:r>
        <w:rPr>
          <w:rFonts w:eastAsia="MS Mincho;ＭＳ 明朝"/>
          <w:b/>
          <w:smallCaps/>
        </w:rPr>
        <w:t>89015 PALMI (RC)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rpodeltesto2"/>
        <w:spacing w:lineRule="auto" w:line="240"/>
        <w:ind w:left="1134" w:hanging="113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Corpodeltesto2"/>
        <w:spacing w:lineRule="auto" w:line="240"/>
        <w:ind w:left="1134" w:hanging="1134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Corpodeltesto2"/>
        <w:spacing w:lineRule="auto" w:line="240"/>
        <w:ind w:left="1134" w:hanging="1134"/>
        <w:rPr/>
      </w:pPr>
      <w:r>
        <w:rPr>
          <w:rFonts w:eastAsia="MS Mincho;ＭＳ 明朝"/>
          <w:sz w:val="22"/>
          <w:szCs w:val="22"/>
        </w:rPr>
        <w:t xml:space="preserve">OGGETTO: </w:t>
      </w:r>
      <w:r>
        <w:rPr>
          <w:rFonts w:eastAsia="MS Mincho;ＭＳ 明朝"/>
          <w:b/>
          <w:sz w:val="22"/>
          <w:szCs w:val="22"/>
        </w:rPr>
        <w:t>Domanda per la partecipazione alla selezione pubblica per titoli ed esami per l’assunzione a tempo determinato e pieno di agenti di Polizia Municipale, categoria C1 “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l/la sottoscritto/a 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cognome e nome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HIED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 essere ammesso/a a partecipare alla selezione pubblica di cui all’ogget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CHI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 tal fine, sotto la propria personale responsabilità, ai sensi della Legge n. 15/1968 e successive modifiche ed integrazioni, consapevole delle sanzioni previste dall’art. 38 del DPR 28/12/2000 n. 445 per le ipotesi di falsità in atti e dichiarazioni mendaci, uso o esibizione di atti falsi contenente dati non rispondenti a verità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 essere nato/a il ____________ a    ____________________________________ prov. _____ </w:t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 essere residente a _________________________________________________ prov. _____</w:t>
      </w:r>
    </w:p>
    <w:p>
      <w:pPr>
        <w:pStyle w:val="Testonormale"/>
        <w:ind w:left="10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72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n Via/Piazza ______________________________________________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 essere in possesso del seguente titolo di studio richiesto:</w:t>
      </w:r>
    </w:p>
    <w:p>
      <w:pPr>
        <w:pStyle w:val="Testonormale"/>
        <w:ind w:left="72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72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right="-720" w:hanging="180"/>
        <w:jc w:val="both"/>
        <w:rPr>
          <w:rFonts w:ascii="Times New Roman" w:hAnsi="Times New Roman" w:eastAsia="MS Mincho;ＭＳ 明朝" w:cs="Times New Roman"/>
          <w:sz w:val="22"/>
          <w:szCs w:val="22"/>
          <w:shd w:fill="FFFFFF" w:val="clear"/>
        </w:rPr>
      </w:pPr>
      <w:r>
        <w:rPr>
          <w:rFonts w:eastAsia="MS Mincho;ＭＳ 明朝"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right="-720" w:hanging="180"/>
        <w:jc w:val="both"/>
        <w:rPr/>
      </w:pPr>
      <w:r>
        <w:rPr>
          <w:sz w:val="22"/>
          <w:szCs w:val="22"/>
          <w:shd w:fill="FFFFFF" w:val="clear"/>
        </w:rPr>
        <w:t xml:space="preserve">d) di non avere riportato </w:t>
      </w:r>
      <w:r>
        <w:rPr>
          <w:sz w:val="22"/>
          <w:szCs w:val="22"/>
        </w:rPr>
        <w:t xml:space="preserve">condanne penali che, salvo riabilitazione, possano  impedire l’instaurarsi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right="-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o il mantenimento del  rapporto  d’impiego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right="-720" w:hanging="180"/>
        <w:jc w:val="both"/>
        <w:rPr>
          <w:sz w:val="22"/>
          <w:szCs w:val="22"/>
        </w:rPr>
      </w:pPr>
      <w:r>
        <w:rPr>
          <w:sz w:val="22"/>
          <w:szCs w:val="22"/>
        </w:rPr>
        <w:t>e) di essere in  possesso di qualità morali  e  di  buona condotta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44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 di non essere  incorso  in  provvedimenti  di  destituzione  o  di  dispensa  per persistente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44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sufficiente rendimento o di decadenza da un impiego presso amministrazioni pubbliche;              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44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) di godere  dei   diritti    civili   e   politici   ovvero  non   essere   incorsi   in alcune delle condizioni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44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he - ai sensi delle disposizioni vigenti - ne impediscono il  possesso;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44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ancellare la dicitura che non interessa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8" w:right="140" w:hanging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</w:t>
      </w:r>
      <w:r>
        <w:rPr>
          <w:sz w:val="22"/>
          <w:szCs w:val="22"/>
          <w:shd w:fill="FFFFFF" w:val="clear"/>
        </w:rPr>
        <w:t xml:space="preserve">) di essere iscritto nelle liste elettorali del Comune di ______________oppure (indicare i motivi dell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8" w:right="140" w:hanging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8" w:right="140" w:hanging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 xml:space="preserve">non iscrizione o cancellazione)______________________________________________________;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88" w:right="140" w:hanging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ind w:left="288" w:right="140" w:hanging="288"/>
        <w:jc w:val="both"/>
        <w:rPr/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i</w:t>
      </w:r>
      <w:r>
        <w:rPr>
          <w:sz w:val="22"/>
          <w:szCs w:val="22"/>
        </w:rPr>
        <w:t>) di essere in regola nei  confronti  degli  obblighi militari (solo per  i  concorrenti  maschi);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) di </w:t>
      </w:r>
      <w:r>
        <w:rPr>
          <w:iCs/>
          <w:sz w:val="22"/>
          <w:szCs w:val="22"/>
        </w:rPr>
        <w:t>non essere stato ammesso a prestare servizio militare non armato o servizio sostitutivo civile;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(solo per i concorrenti maschi);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) di  avere idoneità  fisica   all'impiego   e   alle  mansioni   proprie  del  profilo  professionale  di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gente di P.M.;  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  <w:tab w:val="left" w:pos="9540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n) di essere in possesso della  patente  di  guida  di  categoria   A  e  di  categoria  B senza limitazioni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  <w:tab w:val="left" w:pos="9540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ppure di essere in possesso della  sola patente di guida categoria B rilasciata anteriormente al 26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  <w:tab w:val="left" w:pos="9540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prile 1988; (cancellare la dicitura non ricorrente)</w:t>
      </w:r>
    </w:p>
    <w:p>
      <w:pPr>
        <w:pStyle w:val="BANDOTESTO1A"/>
        <w:rPr/>
      </w:pPr>
      <w:r>
        <w:rPr/>
        <w:t xml:space="preserve">      </w:t>
      </w:r>
      <w:r>
        <w:rPr/>
        <w:t xml:space="preserve">o)  di dare il consenso al trattamento dei dati forniti per la finalità della procedura di reclutamento;          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</w:rPr>
        <w:t xml:space="preserve"> p)  di essere cittadino/a italiano/a .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14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i essere cittadino/a degli Stati membri dell’Unione Europea e di: 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333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godere dei diritti civili e politici nello Stato di appartenenza;</w:t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ind w:left="288" w:right="333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- avere adeguata conoscenza della lingua italiana scritta e parlata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ancellare la dicitura non ricorrente)</w:t>
      </w:r>
    </w:p>
    <w:p>
      <w:pPr>
        <w:pStyle w:val="Testonormale"/>
        <w:ind w:left="14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q) di accettare senza riserva alcuna le condizioni previste dal bando di concorso;</w:t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) di essere in possesso dei seguenti titoli che danno diritto a precedenza/preferenza:</w:t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barrare se non ricorre la fattispecie)</w:t>
      </w:r>
    </w:p>
    <w:p>
      <w:pPr>
        <w:pStyle w:val="Testonormale"/>
        <w:ind w:left="142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) di  essere in possesso dei seguenti titoli valutabili di cui al ban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 vengono allegati alla presente domanda in originale, oppure, in copia autenticata o in copia semplice</w:t>
      </w:r>
      <w:r>
        <w:rPr>
          <w:rFonts w:cs="Times New Roman" w:ascii="Times New Roman" w:hAnsi="Times New Roman"/>
          <w:sz w:val="22"/>
          <w:szCs w:val="22"/>
        </w:rPr>
        <w:t>, corredata dalla dichiarazione di conformità all’originale, resa ai sensi dell’art. 19 del DPR n.445/2000 (barrare le caselle interessate):</w:t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OLI DI SERVIZIO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Servizi prestati nelle amministrazioni pubbliche di cui all'art. 1, comma 2, del D.Lgs. n.165/2001. Ad essi sono equiparati i servizi prestati in aziende speciali, istituzioni e società per azioni a partecipazione locale o a responsabilità limitata di cui al T.U. 18 agosto 2000, n.26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Effettivo servizio militare di leva, di richiamo alle armi, di ferma volontaria e di rafferma prestati nelle Forze Armate e nell'Arma dei Carabinieri, ai sensi dell'art. 22 della legge 24 dicembre 1986, n. 958,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STUDIO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Diploma di Laurea (Laurea specialistica di 2° livello)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Diploma di Laurea (Laurea breve di 1° livello)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Diploma si scuola media superiore (ottenuto con il massimo dei voti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VARI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incarichi professionali e consulenze a favore di enti pubblici attinenti al posto da coprire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bilitazioni all’esercizio di professioni tutelate da ordini o collegi;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partecipazione a corsi di specializzazione, perfezionamento, aggiornamento, master, dottorati di ricerca, corsi di specializzazione post lauream aventi valore legale (diversi da quelli indicati nei punti precedenti) </w:t>
      </w:r>
      <w:r>
        <w:rPr>
          <w:color w:val="000000"/>
          <w:u w:val="single"/>
        </w:rPr>
        <w:t>superati con profitto o con esito final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borse di studio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pubblicazioni edite a stampa, attinenti alle materie dei posti messi a concors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RIC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DOCUMENTI ALLEGATI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1567" w:hanging="1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copia del documento d’identità in corso di validità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426" w:leader="none"/>
        </w:tabs>
        <w:ind w:left="1567" w:hanging="1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ale della ricevuta di pagamento della tassa di concors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attestante i titoli di preferenza (barrare se non ricorre tale fattispecie)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attestante i titoli valutabili e dichiarati;</w:t>
        <w:tab/>
        <w:tab/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.B. Il recapito presso il quale devono essere fatte pervenire le comunicazioni relative  alla selezione (con l’impegno  a  comunicare eventuali successive variazioni) è il seguente: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Via ___________________________________________ n. ________ C.A.P. _______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Comune __________________________ prov. ______ n. telefonico _____/_______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ind w:left="142" w:hanging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ogo e Data</w:t>
      </w:r>
      <w:r>
        <w:rPr/>
        <w:t xml:space="preserve"> __________________</w:t>
      </w:r>
      <w:r>
        <w:rPr>
          <w:rFonts w:eastAsia="MS Mincho;ＭＳ 明朝"/>
        </w:rPr>
        <w:t xml:space="preserve">         </w:t>
      </w:r>
    </w:p>
    <w:p>
      <w:pPr>
        <w:pStyle w:val="Testonormale"/>
        <w:ind w:left="14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4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142" w:hanging="0"/>
        <w:jc w:val="both"/>
        <w:rPr>
          <w:color w:val="000000"/>
        </w:rPr>
      </w:pPr>
      <w:r>
        <w:rPr>
          <w:rFonts w:eastAsia="MS Mincho;ＭＳ 明朝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FIRMA</w:t>
      </w:r>
      <w:r>
        <w:rPr>
          <w:rFonts w:eastAsia="MS Mincho;ＭＳ 明朝"/>
        </w:rPr>
        <w:t xml:space="preserve">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autenticata ai sensi dell’art. 38 co. 3 del D.P.R.</w:t>
      </w:r>
      <w:r>
        <w:rPr>
          <w:sz w:val="20"/>
        </w:rPr>
        <w:t xml:space="preserve"> 445/2000)</w:t>
      </w:r>
    </w:p>
    <w:p>
      <w:pPr>
        <w:pStyle w:val="Testonormale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56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156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</w:rPr>
  </w:style>
  <w:style w:type="paragraph" w:styleId="BANDOTESTO1A">
    <w:name w:val="BANDO-TESTO1A"/>
    <w:basedOn w:val="Normal"/>
    <w:qFormat/>
    <w:pPr>
      <w:widowControl/>
      <w:shd w:fill="FFFFFF" w:val="clear"/>
      <w:tabs>
        <w:tab w:val="clear" w:pos="708"/>
        <w:tab w:val="left" w:pos="900" w:leader="none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false"/>
      <w:overflowPunct w:val="true"/>
      <w:autoSpaceDE w:val="true"/>
      <w:spacing w:before="20" w:after="0"/>
      <w:ind w:left="255" w:right="180" w:hanging="255"/>
      <w:jc w:val="both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GIOVANNI</dc:creator>
  <dc:description/>
  <dc:language>en-US</dc:language>
  <cp:lastModifiedBy>olimpia</cp:lastModifiedBy>
  <dcterms:modified xsi:type="dcterms:W3CDTF">2011-03-08T11:54:00Z</dcterms:modified>
  <cp:revision>2</cp:revision>
  <dc:subject/>
  <dc:title>Allegato (A) al Bando</dc:title>
</cp:coreProperties>
</file>