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Servizio Risorse Uman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Comune di Vergia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F. Cavallotti n.4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1029 - Vergiat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1077" w:hanging="1077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ggetto : Domanda di partecipazione alla procedura di mobilità volontaria esterna per la copertura di due posti categoria giuridica C. presso l’Area “Polizia Locale” a tempo pieno ed indeterminato in qualità di agente di Polizia locale</w:t>
      </w:r>
    </w:p>
    <w:p>
      <w:pPr>
        <w:pStyle w:val="BodyText2"/>
        <w:ind w:left="1077" w:hanging="1077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2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 sottoscritto/a 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 _ a ________________________________ Prov. ______ il 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 Prov. ______ cap 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__ n. ________</w:t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  Cell. 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partecipare all’avviso di mobilità esterna volontaria per il posto di cui in oggetto.</w:t>
      </w:r>
    </w:p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delle sanzioni penali previste in caso di false dichiarazioni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tto la propria responsabilità ai sensi degli articoli  46 e 47  del richiamato D.P.R. n. 445/2000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, con contratto di lavoro a tempo indeterminato, della seguente Amministrazione pubblica: _______________________________________________</w:t>
      </w:r>
    </w:p>
    <w:p>
      <w:pPr>
        <w:pStyle w:val="TextBodyIndent"/>
        <w:rPr/>
      </w:pPr>
      <w:r>
        <w:rPr/>
        <w:tab/>
        <w:t>inquadrato nella categoria giuridica ___ posizione economica ____ dal ____________ profilo professionale 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37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nulla-osta alla cessione del contratto da parte de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3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6237" w:leader="none"/>
        </w:tabs>
        <w:spacing w:lineRule="auto" w:line="48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37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maturato anni ________________ di anzianità nel servizio di Polizia Locale con funzione di ________________________________________ categoria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3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’idoneità fisica alla specifica posizione lavorativa richiesta, come attestato dal medico competente alla sorveglianza sanitaria dell’Ente di appartenenza a seguito di visita medica period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23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 riportato condanne né avere procedimenti penali e/o disciplinar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3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qualifica di agente di Pubblica Sicurezza di cui all’art. 5 comma 2 della legge 07/03/1986 n.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3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per motoveicoli ed autoveicoli di categoria A e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3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relativa al trattamento dei dati personali riguardanti la procedura di mo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3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omanda non vincola in alcun modo il Comune di Vergiate e che sarà valutata ad insindacabile giudizio dell’Ente medesimo;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Dichiara inoltre di essere a conoscenza che tutte le comunicazioni avverranno attraverso la pubblicazione sul sito web </w:t>
      </w:r>
      <w:r>
        <w:rPr>
          <w:rFonts w:cs="Arial" w:ascii="Arial" w:hAnsi="Arial"/>
          <w:b/>
          <w:bCs/>
          <w:u w:val="single"/>
        </w:rPr>
        <w:t>www.vergiate.gov.it</w:t>
      </w:r>
      <w:r>
        <w:rPr>
          <w:rFonts w:cs="Arial" w:ascii="Arial" w:hAnsi="Arial"/>
          <w:i/>
          <w:iCs/>
        </w:rPr>
        <w:t xml:space="preserve"> - Amministrazione trasparente – Sezione: bandi di concors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dell’Ente di appartenenza alla mobilità esterna volonta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datato e sottoscri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Fotocopia di un documento di riconoscimento, fronte e retro, in corso di validità (</w:t>
      </w:r>
      <w:r>
        <w:rPr>
          <w:rFonts w:cs="Arial" w:ascii="Arial" w:hAnsi="Arial"/>
          <w:i/>
          <w:iCs/>
        </w:rPr>
        <w:t xml:space="preserve">nel caso in cui la domanda non venga sottoscritta alla presenza </w:t>
      </w:r>
      <w:r>
        <w:rPr>
          <w:rFonts w:cs="Arial" w:ascii="Arial" w:hAnsi="Arial"/>
          <w:i/>
          <w:szCs w:val="18"/>
        </w:rPr>
        <w:t>del dipendente addett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</w:rPr>
        <w:t xml:space="preserve">__________________________________________________________________                 </w:t>
      </w:r>
      <w:r>
        <w:rPr>
          <w:rFonts w:cs="Arial" w:ascii="Arial" w:hAnsi="Arial"/>
          <w:sz w:val="20"/>
        </w:rPr>
        <w:t>(Ogni altra documentazione che il candidato ritenga opportun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ta 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Firma (non autenticat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81"/>
        </w:tabs>
        <w:ind w:left="681" w:hanging="68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FF0000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6237" w:leader="none"/>
      </w:tabs>
      <w:spacing w:lineRule="auto" w:line="48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7:00Z</dcterms:created>
  <dc:creator>personale1</dc:creator>
  <dc:description/>
  <dc:language>en-US</dc:language>
  <cp:lastModifiedBy>personale1</cp:lastModifiedBy>
  <cp:lastPrinted>2017-01-04T12:58:00Z</cp:lastPrinted>
  <dcterms:modified xsi:type="dcterms:W3CDTF">2017-05-16T14:57:00Z</dcterms:modified>
  <cp:revision>2</cp:revision>
  <dc:subject/>
  <dc:title/>
</cp:coreProperties>
</file>