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10620" w:leader="none"/>
        </w:tabs>
        <w:spacing w:lineRule="auto" w:line="223" w:before="0" w:after="13"/>
        <w:ind w:right="-8" w:hanging="0"/>
        <w:jc w:val="center"/>
        <w:rPr>
          <w:rFonts w:cs="Garamond"/>
          <w:b/>
          <w:b/>
          <w:u w:val="single" w:color="000000"/>
        </w:rPr>
      </w:pPr>
      <w:bookmarkStart w:id="0" w:name="_GoBack"/>
      <w:bookmarkEnd w:id="0"/>
      <w:r>
        <w:rPr>
          <w:rFonts w:cs="Garamond"/>
          <w:b/>
          <w:u w:val="single" w:color="000000"/>
        </w:rPr>
        <w:t>ALLEGATO “A”</w:t>
      </w:r>
    </w:p>
    <w:p>
      <w:pPr>
        <w:pStyle w:val="Normal"/>
        <w:spacing w:before="0" w:after="0"/>
        <w:ind w:left="18" w:hanging="0"/>
        <w:rPr>
          <w:rFonts w:cs="Garamond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ind w:left="18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auto" w:line="372" w:before="0" w:after="0"/>
        <w:ind w:left="18" w:right="2" w:hanging="0"/>
        <w:jc w:val="center"/>
        <w:rPr/>
      </w:pPr>
      <w:r>
        <w:rPr>
          <w:rFonts w:cs="Garamond"/>
          <w:b/>
        </w:rPr>
        <w:t>DOMANDA DI PARTECIPAZIONE ALLA PROCEDURA DI MOBILITA’ ESTERNA VOLONTARIA, AI SENSI DELL’ART. 30 D.LGS. 165/2001, PER LA COPERTURA DI N.</w:t>
      </w:r>
      <w:r>
        <w:rPr>
          <w:rFonts w:cs="Times New Roman"/>
          <w:b/>
        </w:rPr>
        <w:t xml:space="preserve"> 2</w:t>
      </w:r>
      <w:r>
        <w:rPr>
          <w:rFonts w:cs="Garamond"/>
          <w:b/>
        </w:rPr>
        <w:t xml:space="preserve"> POSTI A TEMPO PIENO E INDETERMINATO NELLA CAT. “C”, PROFILO DI “ISTRUTTORE AMMINISTRATIVO”</w:t>
      </w:r>
    </w:p>
    <w:p>
      <w:pPr>
        <w:pStyle w:val="Normal"/>
        <w:spacing w:before="0" w:after="85"/>
        <w:ind w:left="1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Heading1"/>
        <w:ind w:left="2027" w:right="1952" w:hanging="10"/>
        <w:rPr>
          <w:rFonts w:ascii="Calibri" w:hAnsi="Calibri" w:cs="Calibri"/>
        </w:rPr>
      </w:pPr>
      <w:r>
        <w:rPr>
          <w:rFonts w:cs="Calibri" w:ascii="Calibri" w:hAnsi="Calibri"/>
        </w:rPr>
        <w:t>Al Comune di Viadana</w:t>
      </w:r>
    </w:p>
    <w:p>
      <w:pPr>
        <w:pStyle w:val="Heading1"/>
        <w:ind w:left="2027" w:right="1952" w:hanging="10"/>
        <w:rPr>
          <w:rFonts w:ascii="Calibri" w:hAnsi="Calibri" w:cs="Calibri"/>
        </w:rPr>
      </w:pPr>
      <w:r>
        <w:rPr>
          <w:rFonts w:cs="Calibri" w:ascii="Calibri" w:hAnsi="Calibri"/>
        </w:rPr>
        <w:t>Ufficio Personale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"/>
        <w:spacing w:before="0" w:after="0"/>
        <w:ind w:left="16" w:hanging="0"/>
        <w:jc w:val="center"/>
        <w:rPr>
          <w:rFonts w:cs="Garamond"/>
        </w:rPr>
      </w:pPr>
      <w:r>
        <w:rPr>
          <w:rFonts w:cs="Garamond"/>
        </w:rPr>
        <w:t>Piazza Matteotti 2 – 46019 VIADANA (MN)</w:t>
      </w:r>
    </w:p>
    <w:p>
      <w:pPr>
        <w:pStyle w:val="Normal"/>
        <w:spacing w:before="0" w:after="0"/>
        <w:ind w:left="13" w:hanging="10"/>
        <w:rPr>
          <w:rFonts w:cs="Garamond"/>
        </w:rPr>
      </w:pPr>
      <w:r>
        <w:rPr>
          <w:rFonts w:cs="Garamond"/>
        </w:rPr>
      </w:r>
    </w:p>
    <w:p>
      <w:pPr>
        <w:pStyle w:val="Normal"/>
        <w:spacing w:before="0" w:after="0"/>
        <w:ind w:left="13" w:hanging="10"/>
        <w:rPr>
          <w:rFonts w:cs="Garamond"/>
        </w:rPr>
      </w:pPr>
      <w:r>
        <w:rPr>
          <w:rFonts w:cs="Garamond"/>
        </w:rPr>
        <w:t xml:space="preserve">Il/La sottoscritto/a </w:t>
      </w:r>
    </w:p>
    <w:p>
      <w:pPr>
        <w:pStyle w:val="Normal"/>
        <w:spacing w:before="0" w:after="7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13" w:hanging="10"/>
        <w:rPr>
          <w:rFonts w:cs="Garamond"/>
        </w:rPr>
      </w:pPr>
      <w:r>
        <w:rPr>
          <w:rFonts w:cs="Garamond"/>
        </w:rPr>
        <w:t xml:space="preserve">COGNOME  </w:t>
      </w:r>
    </w:p>
    <w:tbl>
      <w:tblPr>
        <w:tblW w:w="10440" w:type="dxa"/>
        <w:jc w:val="left"/>
        <w:tblInd w:w="-127" w:type="dxa"/>
        <w:tblLayout w:type="fixed"/>
        <w:tblCellMar>
          <w:top w:w="5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94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NOME </w:t>
      </w:r>
    </w:p>
    <w:tbl>
      <w:tblPr>
        <w:tblW w:w="10440" w:type="dxa"/>
        <w:jc w:val="left"/>
        <w:tblInd w:w="-127" w:type="dxa"/>
        <w:tblLayout w:type="fixed"/>
        <w:tblCellMar>
          <w:top w:w="5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1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SESSO </w:t>
        <w:tab/>
        <w:t xml:space="preserve">        DATA DI NASCITA (giorno-mese-anno) </w:t>
        <w:tab/>
        <w:t xml:space="preserve">         CODICE FISCALE </w:t>
      </w:r>
    </w:p>
    <w:tbl>
      <w:tblPr>
        <w:tblW w:w="10440" w:type="dxa"/>
        <w:jc w:val="left"/>
        <w:tblInd w:w="-127" w:type="dxa"/>
        <w:tblLayout w:type="fixed"/>
        <w:tblCellMar>
          <w:top w:w="4" w:type="dxa"/>
          <w:left w:w="70" w:type="dxa"/>
          <w:bottom w:w="0" w:type="dxa"/>
          <w:right w:w="14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cs="Tahoma"/>
              </w:rPr>
            </w:pPr>
            <w:r>
              <w:rPr>
                <w:rFonts w:cs="Tahoma"/>
              </w:rPr>
              <w:t xml:space="preserve">F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Tahoma"/>
              </w:rPr>
            </w:pPr>
            <w:r>
              <w:rPr>
                <w:rFonts w:cs="Tahoma"/>
              </w:rPr>
              <w:t xml:space="preserve">/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cs="Tahoma"/>
              </w:rPr>
            </w:pPr>
            <w:r>
              <w:rPr>
                <w:rFonts w:cs="Tahoma"/>
              </w:rPr>
              <w:t xml:space="preserve">/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>LUOGO DI NASCITA (Comune, Provincia)</w:t>
      </w:r>
    </w:p>
    <w:p>
      <w:pPr>
        <w:pStyle w:val="Normal"/>
        <w:spacing w:before="0" w:after="0"/>
        <w:ind w:lef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5750" cy="294640"/>
                <wp:effectExtent l="0" t="0" r="0" b="0"/>
                <wp:docPr id="1" name="Group 15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294480"/>
                          <a:chOff x="0" y="0"/>
                          <a:chExt cx="6635880" cy="294480"/>
                        </a:xfrm>
                      </wpg:grpSpPr>
                      <wps:wsp>
                        <wps:cNvSpPr txBox="1"/>
                        <wps:spPr>
                          <a:xfrm>
                            <a:off x="57600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696" h="9144">
                                <a:moveTo>
                                  <a:pt x="0" y="0"/>
                                </a:moveTo>
                                <a:lnTo>
                                  <a:pt x="5949696" y="0"/>
                                </a:lnTo>
                                <a:lnTo>
                                  <a:pt x="59496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462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96" h="9144">
                                <a:moveTo>
                                  <a:pt x="0" y="0"/>
                                </a:moveTo>
                                <a:lnTo>
                                  <a:pt x="463296" y="0"/>
                                </a:lnTo>
                                <a:lnTo>
                                  <a:pt x="4632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67" style="position:absolute;margin-left:0pt;margin-top:0pt;width:522.5pt;height:23.2pt" coordorigin="0,0" coordsize="10450,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7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60" coordsize="5949696,9144" path="m0,0l5949696,0l5949696,9144l0,9144l0,0e" fillcolor="black" stroked="f" o:allowincell="f" style="position:absolute;left:0;top:0;width:936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1" coordsize="9144,9144" path="m0,0l9144,0l9144,9144l0,9144l0,0e" fillcolor="black" stroked="f" o:allowincell="f" style="position:absolute;left:935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2" coordsize="463296,9144" path="m0,0l463296,0l463296,9144l0,9144l0,0e" fillcolor="black" stroked="f" o:allowincell="f" style="position:absolute;left:9716;top:0;width:72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3" coordsize="9144,9144" path="m0,0l9144,0l9144,9144l0,9144l0,0e" fillcolor="black" stroked="f" o:allowincell="f" style="position:absolute;left:1043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4" coordsize="9144,190500" path="m0,0l9144,0l9144,190500l0,190500l0,0e" fillcolor="black" stroked="f" o:allowincell="f" style="position:absolute;left:0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5" coordsize="228600,9144" path="m0,0l228600,0l228600,9144l0,9144l0,0e" fillcolor="black" stroked="f" o:allowincell="f" style="position:absolute;left:0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6" coordsize="9144,190500" path="m0,0l9144,0l9144,190500l0,190500l0,0e" fillcolor="black" stroked="f" o:allowincell="f" style="position:absolute;left:3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7" coordsize="222504,9144" path="m0,0l222504,0l222504,9144l0,9144l0,0e" fillcolor="black" stroked="f" o:allowincell="f" style="position:absolute;left:36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8" coordsize="9144,190500" path="m0,0l9144,0l9144,190500l0,190500l0,0e" fillcolor="black" stroked="f" o:allowincell="f" style="position:absolute;left:7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9" coordsize="222504,9144" path="m0,0l222504,0l222504,9144l0,9144l0,0e" fillcolor="black" stroked="f" o:allowincell="f" style="position:absolute;left:72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0" coordsize="9144,190500" path="m0,0l9144,0l9144,190500l0,190500l0,0e" fillcolor="black" stroked="f" o:allowincell="f" style="position:absolute;left:10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1" coordsize="222504,9144" path="m0,0l222504,0l222504,9144l0,9144l0,0e" fillcolor="black" stroked="f" o:allowincell="f" style="position:absolute;left:108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2" coordsize="9144,190500" path="m0,0l9144,0l9144,190500l0,190500l0,0e" fillcolor="black" stroked="f" o:allowincell="f" style="position:absolute;left:143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3" coordsize="222504,9144" path="m0,0l222504,0l222504,9144l0,9144l0,0e" fillcolor="black" stroked="f" o:allowincell="f" style="position:absolute;left:14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4" coordsize="9144,190500" path="m0,0l9144,0l9144,190500l0,190500l0,0e" fillcolor="black" stroked="f" o:allowincell="f" style="position:absolute;left:179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5" coordsize="222504,9144" path="m0,0l222504,0l222504,9144l0,9144l0,0e" fillcolor="black" stroked="f" o:allowincell="f" style="position:absolute;left:18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6" coordsize="9144,190500" path="m0,0l9144,0l9144,190500l0,190500l0,0e" fillcolor="black" stroked="f" o:allowincell="f" style="position:absolute;left:21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7" coordsize="222504,9144" path="m0,0l222504,0l222504,9144l0,9144l0,0e" fillcolor="black" stroked="f" o:allowincell="f" style="position:absolute;left:21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8" coordsize="9144,190500" path="m0,0l9144,0l9144,190500l0,190500l0,0e" fillcolor="black" stroked="f" o:allowincell="f" style="position:absolute;left:25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9" coordsize="222504,9144" path="m0,0l222504,0l222504,9144l0,9144l0,0e" fillcolor="black" stroked="f" o:allowincell="f" style="position:absolute;left:25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0" coordsize="9144,190500" path="m0,0l9144,0l9144,190500l0,190500l0,0e" fillcolor="black" stroked="f" o:allowincell="f" style="position:absolute;left:28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1" coordsize="222504,9144" path="m0,0l222504,0l222504,9144l0,9144l0,0e" fillcolor="black" stroked="f" o:allowincell="f" style="position:absolute;left:288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2" coordsize="9144,190500" path="m0,0l9144,0l9144,190500l0,190500l0,0e" fillcolor="black" stroked="f" o:allowincell="f" style="position:absolute;left:32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3" coordsize="222504,9144" path="m0,0l222504,0l222504,9144l0,9144l0,0e" fillcolor="black" stroked="f" o:allowincell="f" style="position:absolute;left:32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4" coordsize="9144,190500" path="m0,0l9144,0l9144,190500l0,190500l0,0e" fillcolor="black" stroked="f" o:allowincell="f" style="position:absolute;left:35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5" coordsize="222504,9144" path="m0,0l222504,0l222504,9144l0,9144l0,0e" fillcolor="black" stroked="f" o:allowincell="f" style="position:absolute;left:36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6" coordsize="9144,190500" path="m0,0l9144,0l9144,190500l0,190500l0,0e" fillcolor="black" stroked="f" o:allowincell="f" style="position:absolute;left:39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7" coordsize="222504,9144" path="m0,0l222504,0l222504,9144l0,9144l0,0e" fillcolor="black" stroked="f" o:allowincell="f" style="position:absolute;left:39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8" coordsize="9144,190500" path="m0,0l9144,0l9144,190500l0,190500l0,0e" fillcolor="black" stroked="f" o:allowincell="f" style="position:absolute;left:431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9" coordsize="222504,9144" path="m0,0l222504,0l222504,9144l0,9144l0,0e" fillcolor="black" stroked="f" o:allowincell="f" style="position:absolute;left:43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0" coordsize="9144,190500" path="m0,0l9144,0l9144,190500l0,190500l0,0e" fillcolor="black" stroked="f" o:allowincell="f" style="position:absolute;left:467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1" coordsize="222504,9144" path="m0,0l222504,0l222504,9144l0,9144l0,0e" fillcolor="black" stroked="f" o:allowincell="f" style="position:absolute;left:46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2" coordsize="9144,190500" path="m0,0l9144,0l9144,190500l0,190500l0,0e" fillcolor="black" stroked="f" o:allowincell="f" style="position:absolute;left:50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3" coordsize="222504,9144" path="m0,0l222504,0l222504,9144l0,9144l0,0e" fillcolor="black" stroked="f" o:allowincell="f" style="position:absolute;left:50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4" coordsize="9144,190500" path="m0,0l9144,0l9144,190500l0,190500l0,0e" fillcolor="black" stroked="f" o:allowincell="f" style="position:absolute;left:53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5" coordsize="222504,9144" path="m0,0l222504,0l222504,9144l0,9144l0,0e" fillcolor="black" stroked="f" o:allowincell="f" style="position:absolute;left:54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6" coordsize="9144,190500" path="m0,0l9144,0l9144,190500l0,190500l0,0e" fillcolor="black" stroked="f" o:allowincell="f" style="position:absolute;left:57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7" coordsize="222504,9144" path="m0,0l222504,0l222504,9144l0,9144l0,0e" fillcolor="black" stroked="f" o:allowincell="f" style="position:absolute;left:576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8" coordsize="9144,190500" path="m0,0l9144,0l9144,190500l0,190500l0,0e" fillcolor="black" stroked="f" o:allowincell="f" style="position:absolute;left:61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9" coordsize="222504,9144" path="m0,0l222504,0l222504,9144l0,9144l0,0e" fillcolor="black" stroked="f" o:allowincell="f" style="position:absolute;left:612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0" coordsize="9144,190500" path="m0,0l9144,0l9144,190500l0,190500l0,0e" fillcolor="black" stroked="f" o:allowincell="f" style="position:absolute;left:64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1" coordsize="222504,9144" path="m0,0l222504,0l222504,9144l0,9144l0,0e" fillcolor="black" stroked="f" o:allowincell="f" style="position:absolute;left:64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2" coordsize="9144,190500" path="m0,0l9144,0l9144,190500l0,190500l0,0e" fillcolor="black" stroked="f" o:allowincell="f" style="position:absolute;left:68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3" coordsize="222504,9144" path="m0,0l222504,0l222504,9144l0,9144l0,0e" fillcolor="black" stroked="f" o:allowincell="f" style="position:absolute;left:68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4" coordsize="9144,190500" path="m0,0l9144,0l9144,190500l0,190500l0,0e" fillcolor="black" stroked="f" o:allowincell="f" style="position:absolute;left:719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5" coordsize="222504,9144" path="m0,0l222504,0l222504,9144l0,9144l0,0e" fillcolor="black" stroked="f" o:allowincell="f" style="position:absolute;left:72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6" coordsize="9144,190500" path="m0,0l9144,0l9144,190500l0,190500l0,0e" fillcolor="black" stroked="f" o:allowincell="f" style="position:absolute;left:755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7" coordsize="222504,9144" path="m0,0l222504,0l222504,9144l0,9144l0,0e" fillcolor="black" stroked="f" o:allowincell="f" style="position:absolute;left:756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8" coordsize="9144,190500" path="m0,0l9144,0l9144,190500l0,190500l0,0e" fillcolor="black" stroked="f" o:allowincell="f" style="position:absolute;left:79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9" coordsize="222504,9144" path="m0,0l222504,0l222504,9144l0,9144l0,0e" fillcolor="black" stroked="f" o:allowincell="f" style="position:absolute;left:792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0" coordsize="9144,190500" path="m0,0l9144,0l9144,190500l0,190500l0,0e" fillcolor="black" stroked="f" o:allowincell="f" style="position:absolute;left:82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1" coordsize="222504,9144" path="m0,0l222504,0l222504,9144l0,9144l0,0e" fillcolor="black" stroked="f" o:allowincell="f" style="position:absolute;left:82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2" coordsize="9144,190500" path="m0,0l9144,0l9144,190500l0,190500l0,0e" fillcolor="black" stroked="f" o:allowincell="f" style="position:absolute;left:86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3" coordsize="222504,9144" path="m0,0l222504,0l222504,9144l0,9144l0,0e" fillcolor="black" stroked="f" o:allowincell="f" style="position:absolute;left:864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4" coordsize="9144,190500" path="m0,0l9144,0l9144,190500l0,190500l0,0e" fillcolor="black" stroked="f" o:allowincell="f" style="position:absolute;left:899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5" coordsize="222504,9144" path="m0,0l222504,0l222504,9144l0,9144l0,0e" fillcolor="black" stroked="f" o:allowincell="f" style="position:absolute;left:900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6" coordsize="9144,190500" path="m0,0l9144,0l9144,190500l0,190500l0,0e" fillcolor="black" stroked="f" o:allowincell="f" style="position:absolute;left:935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7" coordsize="9144,9144" path="m0,0l9144,0l9144,9144l0,9144l0,0e" fillcolor="black" stroked="f" o:allowincell="f" style="position:absolute;left:935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8" coordsize="9144,190500" path="m0,0l9144,0l9144,190500l0,190500l0,0e" fillcolor="black" stroked="f" o:allowincell="f" style="position:absolute;left:971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9" coordsize="228600,9144" path="m0,0l228600,0l228600,9144l0,9144l0,0e" fillcolor="black" stroked="f" o:allowincell="f" style="position:absolute;left:9716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0" coordsize="9144,190500" path="m0,0l9144,0l9144,190500l0,190500l0,0e" fillcolor="black" stroked="f" o:allowincell="f" style="position:absolute;left:1007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1" coordsize="222504,9144" path="m0,0l222504,0l222504,9144l0,9144l0,0e" fillcolor="black" stroked="f" o:allowincell="f" style="position:absolute;left:100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2" coordsize="9144,190500" path="m0,0l9144,0l9144,190500l0,190500l0,0e" fillcolor="black" stroked="f" o:allowincell="f" style="position:absolute;left:1043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3" coordsize="9144,9144" path="m0,0l9144,0l9144,9144l0,9144l0,0e" fillcolor="black" stroked="f" o:allowincell="f" style="position:absolute;left:1043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2849" w:leader="none"/>
          <w:tab w:val="center" w:pos="3557" w:leader="none"/>
          <w:tab w:val="center" w:pos="4265" w:leader="none"/>
          <w:tab w:val="center" w:pos="4973" w:leader="none"/>
          <w:tab w:val="center" w:pos="5681" w:leader="none"/>
          <w:tab w:val="center" w:pos="6389" w:leader="none"/>
          <w:tab w:val="center" w:pos="7097" w:leader="none"/>
          <w:tab w:val="center" w:pos="7805" w:leader="none"/>
          <w:tab w:val="center" w:pos="8513" w:leader="none"/>
          <w:tab w:val="center" w:pos="9774" w:leader="none"/>
        </w:tabs>
        <w:spacing w:before="0" w:after="0"/>
        <w:rPr/>
      </w:pPr>
      <w:r>
        <w:rPr/>
        <w:t>CITTADINANZA</w:t>
      </w:r>
    </w:p>
    <w:tbl>
      <w:tblPr>
        <w:tblW w:w="10440" w:type="dxa"/>
        <w:jc w:val="left"/>
        <w:tblInd w:w="-127" w:type="dxa"/>
        <w:tblLayout w:type="fixed"/>
        <w:tblCellMar>
          <w:top w:w="4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2849" w:leader="none"/>
          <w:tab w:val="center" w:pos="3557" w:leader="none"/>
          <w:tab w:val="center" w:pos="4265" w:leader="none"/>
          <w:tab w:val="center" w:pos="4973" w:leader="none"/>
          <w:tab w:val="center" w:pos="5681" w:leader="none"/>
          <w:tab w:val="center" w:pos="6389" w:leader="none"/>
          <w:tab w:val="center" w:pos="7097" w:leader="none"/>
          <w:tab w:val="center" w:pos="7805" w:leader="none"/>
          <w:tab w:val="center" w:pos="8513" w:leader="none"/>
          <w:tab w:val="center" w:pos="9774" w:leader="none"/>
        </w:tabs>
        <w:spacing w:before="0" w:after="0"/>
        <w:rPr>
          <w:rFonts w:cs="Garamond"/>
        </w:rPr>
      </w:pPr>
      <w:r>
        <w:rPr>
          <w:rFonts w:cs="Garamond"/>
        </w:rPr>
        <w:t>RESIDENZA (Comune, Provincia)</w:t>
      </w:r>
    </w:p>
    <w:p>
      <w:pPr>
        <w:pStyle w:val="Normal"/>
        <w:spacing w:before="0" w:after="0"/>
        <w:ind w:lef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5750" cy="2946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294480"/>
                          <a:chOff x="0" y="0"/>
                          <a:chExt cx="6635880" cy="294480"/>
                        </a:xfrm>
                      </wpg:grpSpPr>
                      <wps:wsp>
                        <wps:cNvSpPr txBox="1"/>
                        <wps:spPr>
                          <a:xfrm>
                            <a:off x="57600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696" h="9144">
                                <a:moveTo>
                                  <a:pt x="0" y="0"/>
                                </a:moveTo>
                                <a:lnTo>
                                  <a:pt x="5949696" y="0"/>
                                </a:lnTo>
                                <a:lnTo>
                                  <a:pt x="59496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462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96" h="9144">
                                <a:moveTo>
                                  <a:pt x="0" y="0"/>
                                </a:moveTo>
                                <a:lnTo>
                                  <a:pt x="463296" y="0"/>
                                </a:lnTo>
                                <a:lnTo>
                                  <a:pt x="4632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pt;height:23.2pt" coordorigin="0,0" coordsize="10450,464">
                <v:shape id="shape_0" stroked="f" o:allowincell="f" style="position:absolute;left:907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60" coordsize="5949696,9144" path="m0,0l5949696,0l5949696,9144l0,9144l0,0e" fillcolor="black" stroked="f" o:allowincell="f" style="position:absolute;left:0;top:0;width:936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1" coordsize="9144,9144" path="m0,0l9144,0l9144,9144l0,9144l0,0e" fillcolor="black" stroked="f" o:allowincell="f" style="position:absolute;left:935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2" coordsize="463296,9144" path="m0,0l463296,0l463296,9144l0,9144l0,0e" fillcolor="black" stroked="f" o:allowincell="f" style="position:absolute;left:9716;top:0;width:72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3" coordsize="9144,9144" path="m0,0l9144,0l9144,9144l0,9144l0,0e" fillcolor="black" stroked="f" o:allowincell="f" style="position:absolute;left:1043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4" coordsize="9144,190500" path="m0,0l9144,0l9144,190500l0,190500l0,0e" fillcolor="black" stroked="f" o:allowincell="f" style="position:absolute;left:0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5" coordsize="228600,9144" path="m0,0l228600,0l228600,9144l0,9144l0,0e" fillcolor="black" stroked="f" o:allowincell="f" style="position:absolute;left:0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6" coordsize="9144,190500" path="m0,0l9144,0l9144,190500l0,190500l0,0e" fillcolor="black" stroked="f" o:allowincell="f" style="position:absolute;left:3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7" coordsize="222504,9144" path="m0,0l222504,0l222504,9144l0,9144l0,0e" fillcolor="black" stroked="f" o:allowincell="f" style="position:absolute;left:36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8" coordsize="9144,190500" path="m0,0l9144,0l9144,190500l0,190500l0,0e" fillcolor="black" stroked="f" o:allowincell="f" style="position:absolute;left:7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9" coordsize="222504,9144" path="m0,0l222504,0l222504,9144l0,9144l0,0e" fillcolor="black" stroked="f" o:allowincell="f" style="position:absolute;left:72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0" coordsize="9144,190500" path="m0,0l9144,0l9144,190500l0,190500l0,0e" fillcolor="black" stroked="f" o:allowincell="f" style="position:absolute;left:10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1" coordsize="222504,9144" path="m0,0l222504,0l222504,9144l0,9144l0,0e" fillcolor="black" stroked="f" o:allowincell="f" style="position:absolute;left:108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2" coordsize="9144,190500" path="m0,0l9144,0l9144,190500l0,190500l0,0e" fillcolor="black" stroked="f" o:allowincell="f" style="position:absolute;left:143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3" coordsize="222504,9144" path="m0,0l222504,0l222504,9144l0,9144l0,0e" fillcolor="black" stroked="f" o:allowincell="f" style="position:absolute;left:14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4" coordsize="9144,190500" path="m0,0l9144,0l9144,190500l0,190500l0,0e" fillcolor="black" stroked="f" o:allowincell="f" style="position:absolute;left:179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5" coordsize="222504,9144" path="m0,0l222504,0l222504,9144l0,9144l0,0e" fillcolor="black" stroked="f" o:allowincell="f" style="position:absolute;left:18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6" coordsize="9144,190500" path="m0,0l9144,0l9144,190500l0,190500l0,0e" fillcolor="black" stroked="f" o:allowincell="f" style="position:absolute;left:21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7" coordsize="222504,9144" path="m0,0l222504,0l222504,9144l0,9144l0,0e" fillcolor="black" stroked="f" o:allowincell="f" style="position:absolute;left:21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8" coordsize="9144,190500" path="m0,0l9144,0l9144,190500l0,190500l0,0e" fillcolor="black" stroked="f" o:allowincell="f" style="position:absolute;left:25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9" coordsize="222504,9144" path="m0,0l222504,0l222504,9144l0,9144l0,0e" fillcolor="black" stroked="f" o:allowincell="f" style="position:absolute;left:25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0" coordsize="9144,190500" path="m0,0l9144,0l9144,190500l0,190500l0,0e" fillcolor="black" stroked="f" o:allowincell="f" style="position:absolute;left:28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1" coordsize="222504,9144" path="m0,0l222504,0l222504,9144l0,9144l0,0e" fillcolor="black" stroked="f" o:allowincell="f" style="position:absolute;left:288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2" coordsize="9144,190500" path="m0,0l9144,0l9144,190500l0,190500l0,0e" fillcolor="black" stroked="f" o:allowincell="f" style="position:absolute;left:32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3" coordsize="222504,9144" path="m0,0l222504,0l222504,9144l0,9144l0,0e" fillcolor="black" stroked="f" o:allowincell="f" style="position:absolute;left:32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4" coordsize="9144,190500" path="m0,0l9144,0l9144,190500l0,190500l0,0e" fillcolor="black" stroked="f" o:allowincell="f" style="position:absolute;left:35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5" coordsize="222504,9144" path="m0,0l222504,0l222504,9144l0,9144l0,0e" fillcolor="black" stroked="f" o:allowincell="f" style="position:absolute;left:36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6" coordsize="9144,190500" path="m0,0l9144,0l9144,190500l0,190500l0,0e" fillcolor="black" stroked="f" o:allowincell="f" style="position:absolute;left:39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7" coordsize="222504,9144" path="m0,0l222504,0l222504,9144l0,9144l0,0e" fillcolor="black" stroked="f" o:allowincell="f" style="position:absolute;left:39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8" coordsize="9144,190500" path="m0,0l9144,0l9144,190500l0,190500l0,0e" fillcolor="black" stroked="f" o:allowincell="f" style="position:absolute;left:431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9" coordsize="222504,9144" path="m0,0l222504,0l222504,9144l0,9144l0,0e" fillcolor="black" stroked="f" o:allowincell="f" style="position:absolute;left:43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0" coordsize="9144,190500" path="m0,0l9144,0l9144,190500l0,190500l0,0e" fillcolor="black" stroked="f" o:allowincell="f" style="position:absolute;left:467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1" coordsize="222504,9144" path="m0,0l222504,0l222504,9144l0,9144l0,0e" fillcolor="black" stroked="f" o:allowincell="f" style="position:absolute;left:46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2" coordsize="9144,190500" path="m0,0l9144,0l9144,190500l0,190500l0,0e" fillcolor="black" stroked="f" o:allowincell="f" style="position:absolute;left:50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3" coordsize="222504,9144" path="m0,0l222504,0l222504,9144l0,9144l0,0e" fillcolor="black" stroked="f" o:allowincell="f" style="position:absolute;left:50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4" coordsize="9144,190500" path="m0,0l9144,0l9144,190500l0,190500l0,0e" fillcolor="black" stroked="f" o:allowincell="f" style="position:absolute;left:53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5" coordsize="222504,9144" path="m0,0l222504,0l222504,9144l0,9144l0,0e" fillcolor="black" stroked="f" o:allowincell="f" style="position:absolute;left:54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6" coordsize="9144,190500" path="m0,0l9144,0l9144,190500l0,190500l0,0e" fillcolor="black" stroked="f" o:allowincell="f" style="position:absolute;left:57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7" coordsize="222504,9144" path="m0,0l222504,0l222504,9144l0,9144l0,0e" fillcolor="black" stroked="f" o:allowincell="f" style="position:absolute;left:576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8" coordsize="9144,190500" path="m0,0l9144,0l9144,190500l0,190500l0,0e" fillcolor="black" stroked="f" o:allowincell="f" style="position:absolute;left:61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9" coordsize="222504,9144" path="m0,0l222504,0l222504,9144l0,9144l0,0e" fillcolor="black" stroked="f" o:allowincell="f" style="position:absolute;left:612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0" coordsize="9144,190500" path="m0,0l9144,0l9144,190500l0,190500l0,0e" fillcolor="black" stroked="f" o:allowincell="f" style="position:absolute;left:64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1" coordsize="222504,9144" path="m0,0l222504,0l222504,9144l0,9144l0,0e" fillcolor="black" stroked="f" o:allowincell="f" style="position:absolute;left:64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2" coordsize="9144,190500" path="m0,0l9144,0l9144,190500l0,190500l0,0e" fillcolor="black" stroked="f" o:allowincell="f" style="position:absolute;left:68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3" coordsize="222504,9144" path="m0,0l222504,0l222504,9144l0,9144l0,0e" fillcolor="black" stroked="f" o:allowincell="f" style="position:absolute;left:68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4" coordsize="9144,190500" path="m0,0l9144,0l9144,190500l0,190500l0,0e" fillcolor="black" stroked="f" o:allowincell="f" style="position:absolute;left:719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5" coordsize="222504,9144" path="m0,0l222504,0l222504,9144l0,9144l0,0e" fillcolor="black" stroked="f" o:allowincell="f" style="position:absolute;left:72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6" coordsize="9144,190500" path="m0,0l9144,0l9144,190500l0,190500l0,0e" fillcolor="black" stroked="f" o:allowincell="f" style="position:absolute;left:755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7" coordsize="222504,9144" path="m0,0l222504,0l222504,9144l0,9144l0,0e" fillcolor="black" stroked="f" o:allowincell="f" style="position:absolute;left:756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8" coordsize="9144,190500" path="m0,0l9144,0l9144,190500l0,190500l0,0e" fillcolor="black" stroked="f" o:allowincell="f" style="position:absolute;left:79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9" coordsize="222504,9144" path="m0,0l222504,0l222504,9144l0,9144l0,0e" fillcolor="black" stroked="f" o:allowincell="f" style="position:absolute;left:792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0" coordsize="9144,190500" path="m0,0l9144,0l9144,190500l0,190500l0,0e" fillcolor="black" stroked="f" o:allowincell="f" style="position:absolute;left:82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1" coordsize="222504,9144" path="m0,0l222504,0l222504,9144l0,9144l0,0e" fillcolor="black" stroked="f" o:allowincell="f" style="position:absolute;left:82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2" coordsize="9144,190500" path="m0,0l9144,0l9144,190500l0,190500l0,0e" fillcolor="black" stroked="f" o:allowincell="f" style="position:absolute;left:86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3" coordsize="222504,9144" path="m0,0l222504,0l222504,9144l0,9144l0,0e" fillcolor="black" stroked="f" o:allowincell="f" style="position:absolute;left:864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4" coordsize="9144,190500" path="m0,0l9144,0l9144,190500l0,190500l0,0e" fillcolor="black" stroked="f" o:allowincell="f" style="position:absolute;left:899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5" coordsize="222504,9144" path="m0,0l222504,0l222504,9144l0,9144l0,0e" fillcolor="black" stroked="f" o:allowincell="f" style="position:absolute;left:900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6" coordsize="9144,190500" path="m0,0l9144,0l9144,190500l0,190500l0,0e" fillcolor="black" stroked="f" o:allowincell="f" style="position:absolute;left:935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7" coordsize="9144,9144" path="m0,0l9144,0l9144,9144l0,9144l0,0e" fillcolor="black" stroked="f" o:allowincell="f" style="position:absolute;left:935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8" coordsize="9144,190500" path="m0,0l9144,0l9144,190500l0,190500l0,0e" fillcolor="black" stroked="f" o:allowincell="f" style="position:absolute;left:971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9" coordsize="228600,9144" path="m0,0l228600,0l228600,9144l0,9144l0,0e" fillcolor="black" stroked="f" o:allowincell="f" style="position:absolute;left:9716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0" coordsize="9144,190500" path="m0,0l9144,0l9144,190500l0,190500l0,0e" fillcolor="black" stroked="f" o:allowincell="f" style="position:absolute;left:1007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1" coordsize="222504,9144" path="m0,0l222504,0l222504,9144l0,9144l0,0e" fillcolor="black" stroked="f" o:allowincell="f" style="position:absolute;left:100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2" coordsize="9144,190500" path="m0,0l9144,0l9144,190500l0,190500l0,0e" fillcolor="black" stroked="f" o:allowincell="f" style="position:absolute;left:1043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3" coordsize="9144,9144" path="m0,0l9144,0l9144,9144l0,9144l0,0e" fillcolor="black" stroked="f" o:allowincell="f" style="position:absolute;left:1043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INDIRIZZO (via/piazza e n .civico) </w:t>
      </w:r>
    </w:p>
    <w:tbl>
      <w:tblPr>
        <w:tblW w:w="10440" w:type="dxa"/>
        <w:jc w:val="left"/>
        <w:tblInd w:w="-127" w:type="dxa"/>
        <w:tblLayout w:type="fixed"/>
        <w:tblCellMar>
          <w:top w:w="4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C.A.P. </w:t>
        <w:tab/>
        <w:t xml:space="preserve"> </w:t>
        <w:tab/>
        <w:t xml:space="preserve"> </w:t>
        <w:tab/>
        <w:t xml:space="preserve">TELEFONO </w:t>
      </w:r>
    </w:p>
    <w:p>
      <w:pPr>
        <w:pStyle w:val="Normal"/>
        <w:spacing w:before="0" w:after="0"/>
        <w:ind w:lef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5750" cy="196850"/>
                <wp:effectExtent l="0" t="0" r="0" b="0"/>
                <wp:docPr id="3" name="Group 15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196920"/>
                          <a:chOff x="0" y="0"/>
                          <a:chExt cx="6635880" cy="196920"/>
                        </a:xfrm>
                      </wpg:grpSpPr>
                      <wps:wsp>
                        <wps:cNvSpPr txBox="1"/>
                        <wps:spPr>
                          <a:xfrm>
                            <a:off x="576000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040"/>
                            <a:ext cx="30960" cy="1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48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096" h="9144">
                                <a:moveTo>
                                  <a:pt x="0" y="0"/>
                                </a:moveTo>
                                <a:lnTo>
                                  <a:pt x="1149096" y="0"/>
                                </a:lnTo>
                                <a:lnTo>
                                  <a:pt x="11490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26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3896" h="9144">
                                <a:moveTo>
                                  <a:pt x="0" y="0"/>
                                </a:moveTo>
                                <a:lnTo>
                                  <a:pt x="5263896" y="0"/>
                                </a:lnTo>
                                <a:lnTo>
                                  <a:pt x="52638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227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7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7920"/>
                            <a:ext cx="227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1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187920"/>
                            <a:ext cx="222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5760"/>
                            <a:ext cx="9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87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66" style="position:absolute;margin-left:0pt;margin-top:0pt;width:522.5pt;height:15.5pt" coordorigin="0,0" coordsize="10450,310">
                <v:shape id="shape_0" stroked="f" o:allowincell="f" style="position:absolute;left:9071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8;width:48;height: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32" coordsize="1149096,9144" path="m0,0l1149096,0l1149096,9144l0,9144l0,0e" fillcolor="black" stroked="f" o:allowincell="f" style="position:absolute;left:0;top:0;width:18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3" coordsize="9144,9144" path="m0,0l9144,0l9144,9144l0,9144l0,0e" fillcolor="black" stroked="f" o:allowincell="f" style="position:absolute;left:179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4" coordsize="5263896,9144" path="m0,0l5263896,0l5263896,9144l0,9144l0,0e" fillcolor="black" stroked="f" o:allowincell="f" style="position:absolute;left:2159;top:0;width:828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5" coordsize="9144,9144" path="m0,0l9144,0l9144,9144l0,9144l0,0e" fillcolor="black" stroked="f" o:allowincell="f" style="position:absolute;left:1043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6" coordsize="9144,190500" path="m0,0l9144,0l9144,190500l0,190500l0,0e" fillcolor="black" stroked="f" o:allowincell="f" style="position:absolute;left:0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7" coordsize="228600,9144" path="m0,0l228600,0l228600,9144l0,9144l0,0e" fillcolor="black" stroked="f" o:allowincell="f" style="position:absolute;left:0;top:296;width:3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8" coordsize="9144,190500" path="m0,0l9144,0l9144,190500l0,190500l0,0e" fillcolor="black" stroked="f" o:allowincell="f" style="position:absolute;left:35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39" coordsize="222504,9144" path="m0,0l222504,0l222504,9144l0,9144l0,0e" fillcolor="black" stroked="f" o:allowincell="f" style="position:absolute;left:369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0" coordsize="9144,190500" path="m0,0l9144,0l9144,190500l0,190500l0,0e" fillcolor="black" stroked="f" o:allowincell="f" style="position:absolute;left:71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1" coordsize="222504,9144" path="m0,0l222504,0l222504,9144l0,9144l0,0e" fillcolor="black" stroked="f" o:allowincell="f" style="position:absolute;left:729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2" coordsize="9144,190500" path="m0,0l9144,0l9144,190500l0,190500l0,0e" fillcolor="black" stroked="f" o:allowincell="f" style="position:absolute;left:107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3" coordsize="222504,9144" path="m0,0l222504,0l222504,9144l0,9144l0,0e" fillcolor="black" stroked="f" o:allowincell="f" style="position:absolute;left:1089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4" coordsize="9144,190500" path="m0,0l9144,0l9144,190500l0,190500l0,0e" fillcolor="black" stroked="f" o:allowincell="f" style="position:absolute;left:143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5" coordsize="222504,9144" path="m0,0l222504,0l222504,9144l0,9144l0,0e" fillcolor="black" stroked="f" o:allowincell="f" style="position:absolute;left:144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6" coordsize="9144,190500" path="m0,0l9144,0l9144,190500l0,190500l0,0e" fillcolor="black" stroked="f" o:allowincell="f" style="position:absolute;left:179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7" coordsize="9144,9144" path="m0,0l9144,0l9144,9144l0,9144l0,0e" fillcolor="black" stroked="f" o:allowincell="f" style="position:absolute;left:1799;top:29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8" coordsize="9144,190500" path="m0,0l9144,0l9144,190500l0,190500l0,0e" fillcolor="black" stroked="f" o:allowincell="f" style="position:absolute;left:215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49" coordsize="228600,9144" path="m0,0l228600,0l228600,9144l0,9144l0,0e" fillcolor="black" stroked="f" o:allowincell="f" style="position:absolute;left:2159;top:296;width:35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0" coordsize="9144,190500" path="m0,0l9144,0l9144,190500l0,190500l0,0e" fillcolor="black" stroked="f" o:allowincell="f" style="position:absolute;left:251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1" coordsize="222504,9144" path="m0,0l222504,0l222504,9144l0,9144l0,0e" fillcolor="black" stroked="f" o:allowincell="f" style="position:absolute;left:252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2" coordsize="9144,190500" path="m0,0l9144,0l9144,190500l0,190500l0,0e" fillcolor="black" stroked="f" o:allowincell="f" style="position:absolute;left:2879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3" coordsize="222504,9144" path="m0,0l222504,0l222504,9144l0,9144l0,0e" fillcolor="black" stroked="f" o:allowincell="f" style="position:absolute;left:288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4" coordsize="9144,190500" path="m0,0l9144,0l9144,190500l0,190500l0,0e" fillcolor="black" stroked="f" o:allowincell="f" style="position:absolute;left:323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5" coordsize="222504,9144" path="m0,0l222504,0l222504,9144l0,9144l0,0e" fillcolor="black" stroked="f" o:allowincell="f" style="position:absolute;left:324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6" coordsize="9144,190500" path="m0,0l9144,0l9144,190500l0,190500l0,0e" fillcolor="black" stroked="f" o:allowincell="f" style="position:absolute;left:359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7" coordsize="222504,9144" path="m0,0l222504,0l222504,9144l0,9144l0,0e" fillcolor="black" stroked="f" o:allowincell="f" style="position:absolute;left:360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8" coordsize="9144,190500" path="m0,0l9144,0l9144,190500l0,190500l0,0e" fillcolor="black" stroked="f" o:allowincell="f" style="position:absolute;left:395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59" coordsize="222504,9144" path="m0,0l222504,0l222504,9144l0,9144l0,0e" fillcolor="black" stroked="f" o:allowincell="f" style="position:absolute;left:396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0" coordsize="9144,190500" path="m0,0l9144,0l9144,190500l0,190500l0,0e" fillcolor="black" stroked="f" o:allowincell="f" style="position:absolute;left:431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1" coordsize="222504,9144" path="m0,0l222504,0l222504,9144l0,9144l0,0e" fillcolor="black" stroked="f" o:allowincell="f" style="position:absolute;left:4328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2" coordsize="9144,190500" path="m0,0l9144,0l9144,190500l0,190500l0,0e" fillcolor="black" stroked="f" o:allowincell="f" style="position:absolute;left:467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3" coordsize="222504,9144" path="m0,0l222504,0l222504,9144l0,9144l0,0e" fillcolor="black" stroked="f" o:allowincell="f" style="position:absolute;left:468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4" coordsize="9144,190500" path="m0,0l9144,0l9144,190500l0,190500l0,0e" fillcolor="black" stroked="f" o:allowincell="f" style="position:absolute;left:503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5" coordsize="222504,9144" path="m0,0l222504,0l222504,9144l0,9144l0,0e" fillcolor="black" stroked="f" o:allowincell="f" style="position:absolute;left:504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6" coordsize="9144,190500" path="m0,0l9144,0l9144,190500l0,190500l0,0e" fillcolor="black" stroked="f" o:allowincell="f" style="position:absolute;left:539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7" coordsize="222504,9144" path="m0,0l222504,0l222504,9144l0,9144l0,0e" fillcolor="black" stroked="f" o:allowincell="f" style="position:absolute;left:540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8" coordsize="9144,190500" path="m0,0l9144,0l9144,190500l0,190500l0,0e" fillcolor="black" stroked="f" o:allowincell="f" style="position:absolute;left:5758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69" coordsize="222504,9144" path="m0,0l222504,0l222504,9144l0,9144l0,0e" fillcolor="black" stroked="f" o:allowincell="f" style="position:absolute;left:576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0" coordsize="9144,190500" path="m0,0l9144,0l9144,190500l0,190500l0,0e" fillcolor="black" stroked="f" o:allowincell="f" style="position:absolute;left:611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1" coordsize="222504,9144" path="m0,0l222504,0l222504,9144l0,9144l0,0e" fillcolor="black" stroked="f" o:allowincell="f" style="position:absolute;left:612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2" coordsize="9144,190500" path="m0,0l9144,0l9144,190500l0,190500l0,0e" fillcolor="black" stroked="f" o:allowincell="f" style="position:absolute;left:647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3" coordsize="222504,9144" path="m0,0l222504,0l222504,9144l0,9144l0,0e" fillcolor="black" stroked="f" o:allowincell="f" style="position:absolute;left:648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4" coordsize="9144,190500" path="m0,0l9144,0l9144,190500l0,190500l0,0e" fillcolor="black" stroked="f" o:allowincell="f" style="position:absolute;left:683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5" coordsize="222504,9144" path="m0,0l222504,0l222504,9144l0,9144l0,0e" fillcolor="black" stroked="f" o:allowincell="f" style="position:absolute;left:684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6" coordsize="9144,190500" path="m0,0l9144,0l9144,190500l0,190500l0,0e" fillcolor="black" stroked="f" o:allowincell="f" style="position:absolute;left:719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7" coordsize="222504,9144" path="m0,0l222504,0l222504,9144l0,9144l0,0e" fillcolor="black" stroked="f" o:allowincell="f" style="position:absolute;left:7207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8" coordsize="9144,190500" path="m0,0l9144,0l9144,190500l0,190500l0,0e" fillcolor="black" stroked="f" o:allowincell="f" style="position:absolute;left:755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79" coordsize="222504,9144" path="m0,0l222504,0l222504,9144l0,9144l0,0e" fillcolor="black" stroked="f" o:allowincell="f" style="position:absolute;left:756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0" coordsize="9144,190500" path="m0,0l9144,0l9144,190500l0,190500l0,0e" fillcolor="black" stroked="f" o:allowincell="f" style="position:absolute;left:791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1" coordsize="222504,9144" path="m0,0l222504,0l222504,9144l0,9144l0,0e" fillcolor="black" stroked="f" o:allowincell="f" style="position:absolute;left:792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2" coordsize="9144,190500" path="m0,0l9144,0l9144,190500l0,190500l0,0e" fillcolor="black" stroked="f" o:allowincell="f" style="position:absolute;left:827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3" coordsize="222504,9144" path="m0,0l222504,0l222504,9144l0,9144l0,0e" fillcolor="black" stroked="f" o:allowincell="f" style="position:absolute;left:828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4" coordsize="9144,190500" path="m0,0l9144,0l9144,190500l0,190500l0,0e" fillcolor="black" stroked="f" o:allowincell="f" style="position:absolute;left:8637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5" coordsize="222504,9144" path="m0,0l222504,0l222504,9144l0,9144l0,0e" fillcolor="black" stroked="f" o:allowincell="f" style="position:absolute;left:864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6" coordsize="9144,190500" path="m0,0l9144,0l9144,190500l0,190500l0,0e" fillcolor="black" stroked="f" o:allowincell="f" style="position:absolute;left:8996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7" coordsize="222504,9144" path="m0,0l222504,0l222504,9144l0,9144l0,0e" fillcolor="black" stroked="f" o:allowincell="f" style="position:absolute;left:900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8" coordsize="9144,190500" path="m0,0l9144,0l9144,190500l0,190500l0,0e" fillcolor="black" stroked="f" o:allowincell="f" style="position:absolute;left:9356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89" coordsize="222504,9144" path="m0,0l222504,0l222504,9144l0,9144l0,0e" fillcolor="black" stroked="f" o:allowincell="f" style="position:absolute;left:936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0" coordsize="9144,190500" path="m0,0l9144,0l9144,190500l0,190500l0,0e" fillcolor="black" stroked="f" o:allowincell="f" style="position:absolute;left:9716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1" coordsize="222504,9144" path="m0,0l222504,0l222504,9144l0,9144l0,0e" fillcolor="black" stroked="f" o:allowincell="f" style="position:absolute;left:972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2" coordsize="9144,190500" path="m0,0l9144,0l9144,190500l0,190500l0,0e" fillcolor="black" stroked="f" o:allowincell="f" style="position:absolute;left:10076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3" coordsize="222504,9144" path="m0,0l222504,0l222504,9144l0,9144l0,0e" fillcolor="black" stroked="f" o:allowincell="f" style="position:absolute;left:10086;top:296;width:34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4" coordsize="9144,190500" path="m0,0l9144,0l9144,190500l0,190500l0,0e" fillcolor="black" stroked="f" o:allowincell="f" style="position:absolute;left:10436;top:9;width:13;height:2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895" coordsize="9144,9144" path="m0,0l9144,0l9144,9144l0,9144l0,0e" fillcolor="black" stroked="f" o:allowincell="f" style="position:absolute;left:10436;top:29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INDIRIZZO DI POSTA ELETTRONICA </w:t>
      </w:r>
    </w:p>
    <w:tbl>
      <w:tblPr>
        <w:tblW w:w="10440" w:type="dxa"/>
        <w:jc w:val="left"/>
        <w:tblInd w:w="-127" w:type="dxa"/>
        <w:tblLayout w:type="fixed"/>
        <w:tblCellMar>
          <w:top w:w="5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before="0" w:after="0"/>
        <w:ind w:left="16" w:hanging="0"/>
        <w:rPr>
          <w:rFonts w:cs="Garamond"/>
          <w:b/>
          <w:b/>
        </w:rPr>
      </w:pPr>
      <w:r>
        <w:rPr>
          <w:rFonts w:cs="Garamond"/>
          <w:b/>
        </w:rPr>
        <w:t xml:space="preserve">INDIRIZZO A CUI INVIARE LE COMUNICAZIONI RELATIVE ALLA SELEZIONE (indicare solo se diverso dalla residenza) </w:t>
      </w:r>
    </w:p>
    <w:p>
      <w:pPr>
        <w:pStyle w:val="Normal"/>
        <w:spacing w:before="0" w:after="0"/>
        <w:ind w:left="16" w:hanging="0"/>
        <w:rPr>
          <w:rFonts w:cs="Garamond"/>
        </w:rPr>
      </w:pPr>
      <w:r>
        <w:rPr>
          <w:rFonts w:cs="Garamond"/>
        </w:rPr>
        <w:t>(Comune, Provincia)</w:t>
      </w:r>
    </w:p>
    <w:p>
      <w:pPr>
        <w:pStyle w:val="Normal"/>
        <w:spacing w:before="0" w:after="0"/>
        <w:ind w:left="-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35750" cy="2946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294480"/>
                          <a:chOff x="0" y="0"/>
                          <a:chExt cx="6635880" cy="294480"/>
                        </a:xfrm>
                      </wpg:grpSpPr>
                      <wps:wsp>
                        <wps:cNvSpPr txBox="1"/>
                        <wps:spPr>
                          <a:xfrm>
                            <a:off x="57600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42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1400" y="7560"/>
                            <a:ext cx="30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Tahoma" w:hAnsi="Tahoma" w:eastAsia="Times New Roman" w:cs="Tahoma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9696" h="9144">
                                <a:moveTo>
                                  <a:pt x="0" y="0"/>
                                </a:moveTo>
                                <a:lnTo>
                                  <a:pt x="5949696" y="0"/>
                                </a:lnTo>
                                <a:lnTo>
                                  <a:pt x="59496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0"/>
                            <a:ext cx="462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296" h="9144">
                                <a:moveTo>
                                  <a:pt x="0" y="0"/>
                                </a:moveTo>
                                <a:lnTo>
                                  <a:pt x="463296" y="0"/>
                                </a:lnTo>
                                <a:lnTo>
                                  <a:pt x="46329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4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31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24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281160"/>
                            <a:ext cx="227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9144">
                                <a:moveTo>
                                  <a:pt x="0" y="0"/>
                                </a:moveTo>
                                <a:lnTo>
                                  <a:pt x="228600" y="0"/>
                                </a:lnTo>
                                <a:lnTo>
                                  <a:pt x="228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4760" y="281160"/>
                            <a:ext cx="222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" h="9144">
                                <a:moveTo>
                                  <a:pt x="0" y="0"/>
                                </a:moveTo>
                                <a:lnTo>
                                  <a:pt x="222504" y="0"/>
                                </a:lnTo>
                                <a:lnTo>
                                  <a:pt x="22250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8280"/>
                            <a:ext cx="9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1905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281160"/>
                            <a:ext cx="9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pt;height:23.2pt" coordorigin="0,0" coordsize="10450,464">
                <v:shape id="shape_0" stroked="f" o:allowincell="f" style="position:absolute;left:907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2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2;width:48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Tahoma" w:hAnsi="Tahoma" w:eastAsia="Times New Roman" w:cs="Tahoma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60" coordsize="5949696,9144" path="m0,0l5949696,0l5949696,9144l0,9144l0,0e" fillcolor="black" stroked="f" o:allowincell="f" style="position:absolute;left:0;top:0;width:9365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1" coordsize="9144,9144" path="m0,0l9144,0l9144,9144l0,9144l0,0e" fillcolor="black" stroked="f" o:allowincell="f" style="position:absolute;left:935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2" coordsize="463296,9144" path="m0,0l463296,0l463296,9144l0,9144l0,0e" fillcolor="black" stroked="f" o:allowincell="f" style="position:absolute;left:9716;top:0;width:72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3" coordsize="9144,9144" path="m0,0l9144,0l9144,9144l0,9144l0,0e" fillcolor="black" stroked="f" o:allowincell="f" style="position:absolute;left:10436;top:0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4" coordsize="9144,190500" path="m0,0l9144,0l9144,190500l0,190500l0,0e" fillcolor="black" stroked="f" o:allowincell="f" style="position:absolute;left:0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5" coordsize="228600,9144" path="m0,0l228600,0l228600,9144l0,9144l0,0e" fillcolor="black" stroked="f" o:allowincell="f" style="position:absolute;left:0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6" coordsize="9144,190500" path="m0,0l9144,0l9144,190500l0,190500l0,0e" fillcolor="black" stroked="f" o:allowincell="f" style="position:absolute;left:3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7" coordsize="222504,9144" path="m0,0l222504,0l222504,9144l0,9144l0,0e" fillcolor="black" stroked="f" o:allowincell="f" style="position:absolute;left:36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8" coordsize="9144,190500" path="m0,0l9144,0l9144,190500l0,190500l0,0e" fillcolor="black" stroked="f" o:allowincell="f" style="position:absolute;left:7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69" coordsize="222504,9144" path="m0,0l222504,0l222504,9144l0,9144l0,0e" fillcolor="black" stroked="f" o:allowincell="f" style="position:absolute;left:72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0" coordsize="9144,190500" path="m0,0l9144,0l9144,190500l0,190500l0,0e" fillcolor="black" stroked="f" o:allowincell="f" style="position:absolute;left:10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1" coordsize="222504,9144" path="m0,0l222504,0l222504,9144l0,9144l0,0e" fillcolor="black" stroked="f" o:allowincell="f" style="position:absolute;left:1089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2" coordsize="9144,190500" path="m0,0l9144,0l9144,190500l0,190500l0,0e" fillcolor="black" stroked="f" o:allowincell="f" style="position:absolute;left:143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3" coordsize="222504,9144" path="m0,0l222504,0l222504,9144l0,9144l0,0e" fillcolor="black" stroked="f" o:allowincell="f" style="position:absolute;left:14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4" coordsize="9144,190500" path="m0,0l9144,0l9144,190500l0,190500l0,0e" fillcolor="black" stroked="f" o:allowincell="f" style="position:absolute;left:179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5" coordsize="222504,9144" path="m0,0l222504,0l222504,9144l0,9144l0,0e" fillcolor="black" stroked="f" o:allowincell="f" style="position:absolute;left:18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6" coordsize="9144,190500" path="m0,0l9144,0l9144,190500l0,190500l0,0e" fillcolor="black" stroked="f" o:allowincell="f" style="position:absolute;left:215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7" coordsize="222504,9144" path="m0,0l222504,0l222504,9144l0,9144l0,0e" fillcolor="black" stroked="f" o:allowincell="f" style="position:absolute;left:21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8" coordsize="9144,190500" path="m0,0l9144,0l9144,190500l0,190500l0,0e" fillcolor="black" stroked="f" o:allowincell="f" style="position:absolute;left:251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79" coordsize="222504,9144" path="m0,0l222504,0l222504,9144l0,9144l0,0e" fillcolor="black" stroked="f" o:allowincell="f" style="position:absolute;left:25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0" coordsize="9144,190500" path="m0,0l9144,0l9144,190500l0,190500l0,0e" fillcolor="black" stroked="f" o:allowincell="f" style="position:absolute;left:2879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1" coordsize="222504,9144" path="m0,0l222504,0l222504,9144l0,9144l0,0e" fillcolor="black" stroked="f" o:allowincell="f" style="position:absolute;left:288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2" coordsize="9144,190500" path="m0,0l9144,0l9144,190500l0,190500l0,0e" fillcolor="black" stroked="f" o:allowincell="f" style="position:absolute;left:32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3" coordsize="222504,9144" path="m0,0l222504,0l222504,9144l0,9144l0,0e" fillcolor="black" stroked="f" o:allowincell="f" style="position:absolute;left:324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4" coordsize="9144,190500" path="m0,0l9144,0l9144,190500l0,190500l0,0e" fillcolor="black" stroked="f" o:allowincell="f" style="position:absolute;left:35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5" coordsize="222504,9144" path="m0,0l222504,0l222504,9144l0,9144l0,0e" fillcolor="black" stroked="f" o:allowincell="f" style="position:absolute;left:360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6" coordsize="9144,190500" path="m0,0l9144,0l9144,190500l0,190500l0,0e" fillcolor="black" stroked="f" o:allowincell="f" style="position:absolute;left:39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7" coordsize="222504,9144" path="m0,0l222504,0l222504,9144l0,9144l0,0e" fillcolor="black" stroked="f" o:allowincell="f" style="position:absolute;left:396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8" coordsize="9144,190500" path="m0,0l9144,0l9144,190500l0,190500l0,0e" fillcolor="black" stroked="f" o:allowincell="f" style="position:absolute;left:431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89" coordsize="222504,9144" path="m0,0l222504,0l222504,9144l0,9144l0,0e" fillcolor="black" stroked="f" o:allowincell="f" style="position:absolute;left:4328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0" coordsize="9144,190500" path="m0,0l9144,0l9144,190500l0,190500l0,0e" fillcolor="black" stroked="f" o:allowincell="f" style="position:absolute;left:467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1" coordsize="222504,9144" path="m0,0l222504,0l222504,9144l0,9144l0,0e" fillcolor="black" stroked="f" o:allowincell="f" style="position:absolute;left:46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2" coordsize="9144,190500" path="m0,0l9144,0l9144,190500l0,190500l0,0e" fillcolor="black" stroked="f" o:allowincell="f" style="position:absolute;left:503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3" coordsize="222504,9144" path="m0,0l222504,0l222504,9144l0,9144l0,0e" fillcolor="black" stroked="f" o:allowincell="f" style="position:absolute;left:50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4" coordsize="9144,190500" path="m0,0l9144,0l9144,190500l0,190500l0,0e" fillcolor="black" stroked="f" o:allowincell="f" style="position:absolute;left:539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5" coordsize="222504,9144" path="m0,0l222504,0l222504,9144l0,9144l0,0e" fillcolor="black" stroked="f" o:allowincell="f" style="position:absolute;left:54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6" coordsize="9144,190500" path="m0,0l9144,0l9144,190500l0,190500l0,0e" fillcolor="black" stroked="f" o:allowincell="f" style="position:absolute;left:5758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7" coordsize="222504,9144" path="m0,0l222504,0l222504,9144l0,9144l0,0e" fillcolor="black" stroked="f" o:allowincell="f" style="position:absolute;left:576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8" coordsize="9144,190500" path="m0,0l9144,0l9144,190500l0,190500l0,0e" fillcolor="black" stroked="f" o:allowincell="f" style="position:absolute;left:61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99" coordsize="222504,9144" path="m0,0l222504,0l222504,9144l0,9144l0,0e" fillcolor="black" stroked="f" o:allowincell="f" style="position:absolute;left:612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0" coordsize="9144,190500" path="m0,0l9144,0l9144,190500l0,190500l0,0e" fillcolor="black" stroked="f" o:allowincell="f" style="position:absolute;left:64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1" coordsize="222504,9144" path="m0,0l222504,0l222504,9144l0,9144l0,0e" fillcolor="black" stroked="f" o:allowincell="f" style="position:absolute;left:648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2" coordsize="9144,190500" path="m0,0l9144,0l9144,190500l0,190500l0,0e" fillcolor="black" stroked="f" o:allowincell="f" style="position:absolute;left:68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3" coordsize="222504,9144" path="m0,0l222504,0l222504,9144l0,9144l0,0e" fillcolor="black" stroked="f" o:allowincell="f" style="position:absolute;left:684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4" coordsize="9144,190500" path="m0,0l9144,0l9144,190500l0,190500l0,0e" fillcolor="black" stroked="f" o:allowincell="f" style="position:absolute;left:719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5" coordsize="222504,9144" path="m0,0l222504,0l222504,9144l0,9144l0,0e" fillcolor="black" stroked="f" o:allowincell="f" style="position:absolute;left:7207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6" coordsize="9144,190500" path="m0,0l9144,0l9144,190500l0,190500l0,0e" fillcolor="black" stroked="f" o:allowincell="f" style="position:absolute;left:755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7" coordsize="222504,9144" path="m0,0l222504,0l222504,9144l0,9144l0,0e" fillcolor="black" stroked="f" o:allowincell="f" style="position:absolute;left:756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8" coordsize="9144,190500" path="m0,0l9144,0l9144,190500l0,190500l0,0e" fillcolor="black" stroked="f" o:allowincell="f" style="position:absolute;left:791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09" coordsize="222504,9144" path="m0,0l222504,0l222504,9144l0,9144l0,0e" fillcolor="black" stroked="f" o:allowincell="f" style="position:absolute;left:792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0" coordsize="9144,190500" path="m0,0l9144,0l9144,190500l0,190500l0,0e" fillcolor="black" stroked="f" o:allowincell="f" style="position:absolute;left:827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1" coordsize="222504,9144" path="m0,0l222504,0l222504,9144l0,9144l0,0e" fillcolor="black" stroked="f" o:allowincell="f" style="position:absolute;left:82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2" coordsize="9144,190500" path="m0,0l9144,0l9144,190500l0,190500l0,0e" fillcolor="black" stroked="f" o:allowincell="f" style="position:absolute;left:8637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3" coordsize="222504,9144" path="m0,0l222504,0l222504,9144l0,9144l0,0e" fillcolor="black" stroked="f" o:allowincell="f" style="position:absolute;left:864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4" coordsize="9144,190500" path="m0,0l9144,0l9144,190500l0,190500l0,0e" fillcolor="black" stroked="f" o:allowincell="f" style="position:absolute;left:899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5" coordsize="222504,9144" path="m0,0l222504,0l222504,9144l0,9144l0,0e" fillcolor="black" stroked="f" o:allowincell="f" style="position:absolute;left:900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6" coordsize="9144,190500" path="m0,0l9144,0l9144,190500l0,190500l0,0e" fillcolor="black" stroked="f" o:allowincell="f" style="position:absolute;left:935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7" coordsize="9144,9144" path="m0,0l9144,0l9144,9144l0,9144l0,0e" fillcolor="black" stroked="f" o:allowincell="f" style="position:absolute;left:935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8" coordsize="9144,190500" path="m0,0l9144,0l9144,190500l0,190500l0,0e" fillcolor="black" stroked="f" o:allowincell="f" style="position:absolute;left:971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19" coordsize="228600,9144" path="m0,0l228600,0l228600,9144l0,9144l0,0e" fillcolor="black" stroked="f" o:allowincell="f" style="position:absolute;left:9716;top:443;width:35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0" coordsize="9144,190500" path="m0,0l9144,0l9144,190500l0,190500l0,0e" fillcolor="black" stroked="f" o:allowincell="f" style="position:absolute;left:1007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1" coordsize="222504,9144" path="m0,0l222504,0l222504,9144l0,9144l0,0e" fillcolor="black" stroked="f" o:allowincell="f" style="position:absolute;left:10086;top:443;width:349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2" coordsize="9144,190500" path="m0,0l9144,0l9144,190500l0,190500l0,0e" fillcolor="black" stroked="f" o:allowincell="f" style="position:absolute;left:10436;top:13;width:13;height:4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23" coordsize="9144,9144" path="m0,0l9144,0l9144,9144l0,9144l0,0e" fillcolor="black" stroked="f" o:allowincell="f" style="position:absolute;left:10436;top:443;width:1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4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INDIRIZZO (via/piazza e n .civico) </w:t>
      </w:r>
    </w:p>
    <w:tbl>
      <w:tblPr>
        <w:tblW w:w="10440" w:type="dxa"/>
        <w:jc w:val="left"/>
        <w:tblInd w:w="-127" w:type="dxa"/>
        <w:tblLayout w:type="fixed"/>
        <w:tblCellMar>
          <w:top w:w="4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C.A.P. </w:t>
        <w:tab/>
        <w:t xml:space="preserve"> </w:t>
        <w:tab/>
        <w:t xml:space="preserve"> </w:t>
        <w:tab/>
        <w:t xml:space="preserve"> </w:t>
      </w:r>
    </w:p>
    <w:tbl>
      <w:tblPr>
        <w:tblW w:w="1800" w:type="dxa"/>
        <w:jc w:val="left"/>
        <w:tblInd w:w="-127" w:type="dxa"/>
        <w:tblLayout w:type="fixed"/>
        <w:tblCellMar>
          <w:top w:w="4" w:type="dxa"/>
          <w:left w:w="70" w:type="dxa"/>
          <w:bottom w:w="0" w:type="dxa"/>
          <w:right w:w="115" w:type="dxa"/>
        </w:tblCellMar>
      </w:tblPr>
      <w:tblGrid>
        <w:gridCol w:w="360"/>
        <w:gridCol w:w="360"/>
        <w:gridCol w:w="360"/>
        <w:gridCol w:w="360"/>
        <w:gridCol w:w="36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spacing w:before="0" w:after="128"/>
        <w:ind w:left="18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128"/>
        <w:ind w:left="18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28"/>
        <w:ind w:left="18" w:hanging="0"/>
        <w:rPr>
          <w:rFonts w:cs="Tahoma"/>
        </w:rPr>
      </w:pPr>
      <w:r>
        <w:rPr>
          <w:rFonts w:cs="Tahoma"/>
        </w:rPr>
      </w:r>
    </w:p>
    <w:p>
      <w:pPr>
        <w:pStyle w:val="Heading1"/>
        <w:ind w:left="2027" w:right="200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55" w:before="0" w:after="0"/>
        <w:ind w:left="13" w:right="-13" w:hanging="10"/>
        <w:jc w:val="both"/>
        <w:rPr/>
      </w:pPr>
      <w:r>
        <w:rPr>
          <w:rFonts w:cs="Garamond"/>
        </w:rPr>
        <w:t>di essere ammesso/a a partecipare alla procedura di mobilità esterna volontaria, ai sensi dell’art. 30 D.Lgs 165/2001, per la copertura di n. 2 posti a tempo pieno e indeterminato nella cat. “C”, profilo di “Istruttore Amministrativo”.</w:t>
      </w:r>
    </w:p>
    <w:p>
      <w:pPr>
        <w:pStyle w:val="Normal"/>
        <w:spacing w:lineRule="auto" w:line="355" w:before="0" w:after="0"/>
        <w:ind w:left="13" w:right="-13" w:hanging="10"/>
        <w:rPr>
          <w:rFonts w:cs="Garamond"/>
        </w:rPr>
      </w:pPr>
      <w:r>
        <w:rPr>
          <w:rFonts w:cs="Garamond"/>
        </w:rPr>
      </w:r>
    </w:p>
    <w:p>
      <w:pPr>
        <w:pStyle w:val="Normal"/>
        <w:spacing w:lineRule="auto" w:line="355" w:before="0" w:after="0"/>
        <w:ind w:left="13" w:right="-13" w:hanging="10"/>
        <w:rPr>
          <w:rFonts w:cs="Garamond"/>
        </w:rPr>
      </w:pPr>
      <w:r>
        <w:rPr>
          <w:rFonts w:cs="Garamond"/>
        </w:rPr>
        <w:t>STRUTTURA/E ORGANIZZATIVA/E  DI  INTERESSE (in caso di più preferenze indicarle in ordine di priorità):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363" w:right="-13" w:hanging="360"/>
        <w:rPr/>
      </w:pPr>
      <w:r>
        <w:rPr>
          <w:rFonts w:cs="Garamond"/>
        </w:rPr>
        <w:t>……………………………………………………………………………………………………………………………………</w:t>
      </w:r>
      <w:r>
        <w:rPr>
          <w:rFonts w:cs="Garamond"/>
        </w:rPr>
        <w:t>..………………………………………</w:t>
      </w:r>
    </w:p>
    <w:p>
      <w:pPr>
        <w:pStyle w:val="Normal"/>
        <w:numPr>
          <w:ilvl w:val="0"/>
          <w:numId w:val="2"/>
        </w:numPr>
        <w:spacing w:lineRule="auto" w:line="355" w:before="0" w:after="0"/>
        <w:ind w:left="363" w:right="-13" w:hanging="360"/>
        <w:rPr/>
      </w:pPr>
      <w:r>
        <w:rPr>
          <w:rFonts w:cs="Garamond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Garamond"/>
        </w:rPr>
        <w:t>..</w:t>
      </w:r>
    </w:p>
    <w:p>
      <w:pPr>
        <w:pStyle w:val="Normal"/>
        <w:spacing w:before="0" w:after="0"/>
        <w:ind w:left="18" w:hanging="0"/>
        <w:rPr/>
      </w:pPr>
      <w:r>
        <w:rPr/>
      </w:r>
    </w:p>
    <w:p>
      <w:pPr>
        <w:pStyle w:val="Normal"/>
        <w:spacing w:lineRule="auto" w:line="355" w:before="0" w:after="0"/>
        <w:ind w:left="13" w:right="-13" w:hanging="10"/>
        <w:jc w:val="both"/>
        <w:rPr>
          <w:rFonts w:cs="Garamond"/>
        </w:rPr>
      </w:pPr>
      <w:r>
        <w:rPr>
          <w:rFonts w:cs="Garamond"/>
        </w:rPr>
        <w:t>E a tal fine, ai sensi dell’art. 46 del DPR 445/2000, sotto la propria personale responsabilità e consapevole delle sanzioni penali previste dall’art. 76 del citato DPR. 445/2000 e s.m.i. nell’ipotesi di falsità in atti e dichiarazioni mendaci,</w:t>
      </w:r>
    </w:p>
    <w:p>
      <w:pPr>
        <w:pStyle w:val="Normal"/>
        <w:spacing w:lineRule="auto" w:line="355" w:before="0" w:after="0"/>
        <w:ind w:left="13" w:right="-13" w:hanging="1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1"/>
        <w:ind w:left="2027" w:right="2002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0"/>
        <w:ind w:left="26" w:hanging="10"/>
        <w:jc w:val="center"/>
        <w:rPr>
          <w:rFonts w:cs="Garamond"/>
        </w:rPr>
      </w:pPr>
      <w:r>
        <w:rPr>
          <w:rFonts w:cs="Garamond"/>
        </w:rPr>
        <w:t xml:space="preserve">(barrare le caselle e completare le dichiarazioni ove necessario) </w:t>
      </w:r>
    </w:p>
    <w:p>
      <w:pPr>
        <w:pStyle w:val="Normal"/>
        <w:spacing w:before="0" w:after="0"/>
        <w:ind w:left="60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373" w:hanging="1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Tahoma"/>
        </w:rPr>
        <w:t xml:space="preserve">Di essere dipendente a tempo indeterminato nella pubblica amministrazione a far data dal </w:t>
      </w:r>
      <w:r>
        <w:rPr>
          <w:rFonts w:cs="Garamond"/>
        </w:rPr>
        <w:t>……………………… e di prestare attività lavorativa presso l’Ente – soggetto a vincoli assunzionali diretti e specifici – ……………………………………………………………………………………… a far data dal …….…………… comparto di contrattazione ………………………………………………… e di essere inquadrato/a nella categoria …………………… con decorrenza …………………………… posizione economica …………… profilo professionale  ……………………………..……….…</w:t>
      </w:r>
      <w:r>
        <w:rPr/>
        <w:t xml:space="preserve"> presso l’ufficio</w:t>
      </w:r>
      <w:r>
        <w:rPr>
          <w:rFonts w:cs="Garamond"/>
        </w:rPr>
        <w:t xml:space="preserve"> ………………………………………………. con rapporto di lavoro a tempo pieno </w:t>
      </w:r>
    </w:p>
    <w:p>
      <w:pPr>
        <w:pStyle w:val="Normal"/>
        <w:spacing w:lineRule="auto" w:line="355" w:before="0" w:after="0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>Di aver prestato, alla data di scadenza prevista per la presentazione delle domande, almeno due anni di servizio effettivo nella categoria C</w:t>
      </w:r>
      <w:r>
        <w:rPr>
          <w:rFonts w:cs="Tahoma"/>
        </w:rPr>
        <w:t xml:space="preserve"> </w:t>
      </w:r>
    </w:p>
    <w:p>
      <w:pPr>
        <w:pStyle w:val="Normal"/>
        <w:spacing w:before="0" w:after="21"/>
        <w:ind w:left="37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eastAsia="Calibri" w:cs="Calibri"/>
        </w:rPr>
        <w:t xml:space="preserve"> </w:t>
      </w:r>
      <w:r>
        <w:rPr>
          <w:rFonts w:cs="Garamond"/>
        </w:rPr>
        <w:t xml:space="preserve">Di essere in possesso di preventivo nulla osta concesso da ………………………………………………… al trasferimento presso il Comune di Viadana, contenente la dichiarazione dell’ente di essere amministrazione sottoposta a regime di limitazione per assunzioni </w:t>
      </w:r>
    </w:p>
    <w:p>
      <w:pPr>
        <w:pStyle w:val="Normal"/>
        <w:spacing w:before="0" w:after="20"/>
        <w:ind w:left="378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>Di essere in possesso, alla data di scadenza prevista per la presentazione delle domande, del seguente titolo di studio: ……………………………………………………………………………………………………………………… conseguito presso l’Istituto ………………………………………………………………..…………….…. nell’anno ……………… punteggio ……….……</w:t>
      </w:r>
      <w:r>
        <w:rPr>
          <w:rFonts w:cs="Tahoma"/>
        </w:rPr>
        <w:t xml:space="preserve"> </w:t>
      </w:r>
    </w:p>
    <w:p>
      <w:pPr>
        <w:pStyle w:val="Normal"/>
        <w:spacing w:before="0" w:after="0"/>
        <w:ind w:left="18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 xml:space="preserve">Di essere in possesso dei seguenti ulteriori titoli culturali:  </w:t>
      </w:r>
    </w:p>
    <w:p>
      <w:pPr>
        <w:pStyle w:val="Normal"/>
        <w:spacing w:lineRule="auto" w:line="355" w:before="0" w:after="0"/>
        <w:ind w:left="540" w:hanging="0"/>
        <w:jc w:val="both"/>
        <w:rPr/>
      </w:pPr>
      <w:r>
        <w:rPr>
          <w:rFonts w:cs="Garamond"/>
        </w:rPr>
        <w:t>- Titolo ……………………………………………………………….………………………………………………..………………. conseguito presso ……………………………………………… nell’anno ………………… punteggio ………………</w:t>
      </w:r>
    </w:p>
    <w:p>
      <w:pPr>
        <w:pStyle w:val="Normal"/>
        <w:spacing w:lineRule="auto" w:line="355" w:before="0" w:after="0"/>
        <w:ind w:left="540" w:hanging="0"/>
        <w:jc w:val="both"/>
        <w:rPr>
          <w:rFonts w:cs="Garamond"/>
        </w:rPr>
      </w:pPr>
      <w:r>
        <w:rPr>
          <w:rFonts w:cs="Garamond"/>
        </w:rPr>
        <w:t>- Titolo …………….……………………………………………………………………………………………………..………………. conseguito presso ……………………………………………… nell’anno ………..………… punteggio ………………</w:t>
      </w:r>
    </w:p>
    <w:p>
      <w:pPr>
        <w:pStyle w:val="Normal"/>
        <w:spacing w:lineRule="auto" w:line="355" w:before="0" w:after="0"/>
        <w:ind w:left="3" w:hanging="0"/>
        <w:jc w:val="both"/>
        <w:rPr>
          <w:rFonts w:cs="Garamond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9" w:hanging="426"/>
        <w:jc w:val="both"/>
        <w:rPr>
          <w:rFonts w:cs="Garamond"/>
        </w:rPr>
      </w:pPr>
      <w:r>
        <w:rPr>
          <w:rFonts w:cs="Garamond"/>
        </w:rPr>
        <w:t xml:space="preserve">Di godere dei diritti civili e politici </w:t>
      </w:r>
    </w:p>
    <w:p>
      <w:pPr>
        <w:pStyle w:val="Normal"/>
        <w:spacing w:before="0" w:after="0"/>
        <w:ind w:left="444" w:hanging="0"/>
        <w:rPr/>
      </w:pP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83"/>
        <w:ind w:left="429" w:hanging="426"/>
        <w:jc w:val="both"/>
        <w:rPr/>
      </w:pPr>
      <w:r>
        <w:rPr>
          <w:rFonts w:cs="Garamond"/>
        </w:rPr>
        <w:t>Di essere fisicamente idoneo/a alle mansioni connesse al posto da coprire</w:t>
      </w:r>
    </w:p>
    <w:p>
      <w:pPr>
        <w:pStyle w:val="Normal"/>
        <w:spacing w:before="0" w:after="83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 xml:space="preserve">Di conoscere i principali programmi informatici per l’automazione d’ufficio (Word, Excel, Posta elettronica,……) </w:t>
      </w:r>
    </w:p>
    <w:p>
      <w:pPr>
        <w:pStyle w:val="Normal"/>
        <w:spacing w:before="0" w:after="110"/>
        <w:ind w:left="37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83"/>
        <w:ind w:left="429" w:hanging="426"/>
        <w:jc w:val="both"/>
        <w:rPr/>
      </w:pPr>
      <w:r>
        <w:rPr>
          <w:rFonts w:cs="Garamond"/>
        </w:rPr>
        <w:t>Di non aver riportato condanne penali e/o di non avere procedimenti penali in corso (in caso contrario specificare la natura) ………………………………………………………………………………..…………………………………………………………………………………</w:t>
      </w:r>
    </w:p>
    <w:p>
      <w:pPr>
        <w:pStyle w:val="Normal"/>
        <w:spacing w:before="0" w:after="9"/>
        <w:ind w:left="7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83"/>
        <w:ind w:left="429" w:hanging="426"/>
        <w:jc w:val="both"/>
        <w:rPr/>
      </w:pPr>
      <w:r>
        <w:rPr>
          <w:rFonts w:cs="Garamond"/>
        </w:rPr>
        <w:t xml:space="preserve">Di non aver avuto sanzioni disciplinari nei due anni precedenti la pubblicazione del presente avviso e/o di non avere procedimenti disciplinari in corso (in caso contrario specificare la natura) ………………………………………………………………………………………………………………………………….…………………………………………… </w:t>
      </w:r>
    </w:p>
    <w:p>
      <w:pPr>
        <w:pStyle w:val="Normal"/>
        <w:spacing w:before="0" w:after="10"/>
        <w:ind w:left="7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 xml:space="preserve">Di necessitare dei seguenti ausili in relazione al proprio Handicap e/o di eventuali tempi aggiuntivi per sostenere il colloquio, ai sensi dell’art. 20 della L. 104/92: </w:t>
      </w:r>
    </w:p>
    <w:p>
      <w:pPr>
        <w:pStyle w:val="Normal"/>
        <w:spacing w:lineRule="auto" w:line="355" w:before="0" w:after="0"/>
        <w:ind w:left="360" w:right="16" w:hanging="10"/>
        <w:jc w:val="both"/>
        <w:rPr/>
      </w:pPr>
      <w:r>
        <w:rPr>
          <w:rFonts w:cs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7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55" w:before="0" w:after="0"/>
        <w:ind w:left="429" w:hanging="426"/>
        <w:jc w:val="both"/>
        <w:rPr/>
      </w:pPr>
      <w:r>
        <w:rPr>
          <w:rFonts w:cs="Garamond"/>
        </w:rPr>
        <w:t xml:space="preserve">Di aver preso visione e di accettare in modo pieno e incondizionato le disposizioni contenute nell’avviso di mobilità </w:t>
      </w:r>
    </w:p>
    <w:p>
      <w:pPr>
        <w:pStyle w:val="Normal"/>
        <w:spacing w:before="0" w:after="11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55" w:before="0" w:after="1"/>
        <w:ind w:left="429" w:hanging="426"/>
        <w:jc w:val="both"/>
        <w:rPr/>
      </w:pPr>
      <w:r>
        <w:rPr>
          <w:rFonts w:cs="Garamond"/>
        </w:rPr>
        <w:t xml:space="preserve">Di aver preso visione dell’informativa resa dal Comune di Viadana, ai sensi dell’art. 13 del D.Lgs. 196/2003 e s.m.i.,  riportata all’art 6 dell’avviso di mobilità, e di autorizzare il Comune di Viadana, ai fini dell’espletamento della presente procedura, al trattamento dei propri dati personali  </w:t>
      </w:r>
    </w:p>
    <w:p>
      <w:pPr>
        <w:pStyle w:val="Normal"/>
        <w:spacing w:before="0" w:after="0"/>
        <w:ind w:left="18" w:hanging="0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18" w:hanging="0"/>
        <w:rPr>
          <w:rFonts w:cs="Garamond"/>
          <w:b/>
          <w:b/>
          <w:u w:val="single" w:color="000000"/>
        </w:rPr>
      </w:pPr>
      <w:r>
        <w:rPr>
          <w:rFonts w:cs="Garamond"/>
          <w:b/>
          <w:u w:val="single" w:color="000000"/>
        </w:rPr>
      </w:r>
    </w:p>
    <w:p>
      <w:pPr>
        <w:pStyle w:val="Normal"/>
        <w:spacing w:before="0" w:after="0"/>
        <w:ind w:left="18" w:hanging="0"/>
        <w:rPr>
          <w:rFonts w:cs="Garamond"/>
          <w:b/>
          <w:b/>
          <w:u w:val="single" w:color="000000"/>
        </w:rPr>
      </w:pPr>
      <w:r>
        <w:rPr>
          <w:rFonts w:cs="Garamond"/>
          <w:b/>
          <w:u w:val="single" w:color="000000"/>
        </w:rPr>
      </w:r>
    </w:p>
    <w:p>
      <w:pPr>
        <w:pStyle w:val="Normal"/>
        <w:spacing w:before="0" w:after="0"/>
        <w:ind w:left="18" w:hanging="0"/>
        <w:rPr>
          <w:rFonts w:cs="Garamond"/>
          <w:b/>
          <w:b/>
          <w:u w:val="single" w:color="000000"/>
        </w:rPr>
      </w:pPr>
      <w:r>
        <w:rPr>
          <w:rFonts w:cs="Garamond"/>
          <w:b/>
          <w:u w:val="single" w:color="000000"/>
        </w:rPr>
      </w:r>
    </w:p>
    <w:p>
      <w:pPr>
        <w:pStyle w:val="Normal"/>
        <w:spacing w:before="0" w:after="0"/>
        <w:ind w:left="18" w:hanging="0"/>
        <w:rPr>
          <w:rFonts w:cs="Garamond"/>
          <w:b/>
          <w:b/>
          <w:u w:val="single" w:color="000000"/>
        </w:rPr>
      </w:pPr>
      <w:r>
        <w:rPr>
          <w:rFonts w:cs="Garamond"/>
          <w:b/>
          <w:u w:val="single" w:color="000000"/>
        </w:rPr>
      </w:r>
    </w:p>
    <w:p>
      <w:pPr>
        <w:pStyle w:val="Normal"/>
        <w:spacing w:before="0" w:after="0"/>
        <w:ind w:left="18" w:hanging="0"/>
        <w:rPr>
          <w:rFonts w:cs="Garamond"/>
          <w:b/>
          <w:b/>
          <w:u w:val="single" w:color="000000"/>
        </w:rPr>
      </w:pPr>
      <w:r>
        <w:rPr>
          <w:rFonts w:cs="Garamond"/>
          <w:b/>
          <w:u w:val="single" w:color="000000"/>
        </w:rPr>
      </w:r>
    </w:p>
    <w:p>
      <w:pPr>
        <w:pStyle w:val="Normal"/>
        <w:spacing w:before="0" w:after="0"/>
        <w:ind w:left="18" w:hanging="0"/>
        <w:rPr/>
      </w:pPr>
      <w:r>
        <w:rPr>
          <w:rFonts w:cs="Garamond"/>
          <w:b/>
          <w:u w:val="single" w:color="000000"/>
        </w:rPr>
        <w:t>ALLEGATI:</w:t>
      </w:r>
      <w:r>
        <w:rPr>
          <w:rFonts w:cs="Garamond"/>
          <w:b/>
        </w:rPr>
        <w:t xml:space="preserve"> 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72" w:before="0" w:after="0"/>
        <w:jc w:val="both"/>
        <w:rPr/>
      </w:pPr>
      <w:r>
        <w:rPr>
          <w:rFonts w:cs="Garamond"/>
        </w:rPr>
        <w:t>Fotocopia di un documento di riconoscimento (ad eccezione delle domande inviate tramite P.E.C. personale e sottoscritte con firma digitale o delle domande sottoscritte all’atto della consegna davanti al funzionario dell’Ufficio Relazioni con il Pubblico addetto al ricevimento delle stesse);</w:t>
      </w:r>
    </w:p>
    <w:p>
      <w:pPr>
        <w:pStyle w:val="Normal"/>
        <w:numPr>
          <w:ilvl w:val="0"/>
          <w:numId w:val="3"/>
        </w:numPr>
        <w:spacing w:lineRule="auto" w:line="472" w:before="0" w:after="0"/>
        <w:jc w:val="both"/>
        <w:rPr/>
      </w:pPr>
      <w:r>
        <w:rPr>
          <w:rFonts w:cs="Garamond"/>
        </w:rPr>
        <w:t xml:space="preserve">Curriculum Vitae (indicare, in particolare, le eventuali esperienze lavorative precedentemente maturate nel settore pubblico e/o privato, con le relative mansioni; i titoli  di studio, i corsi di perfezionamento, di aggiornamento e di formazione; le conoscenze linguistiche e informatiche; nonché ogni altro elemento utile a rappresentare capacità, attitudini ed esperienze professionali acquisite); </w:t>
      </w:r>
    </w:p>
    <w:p>
      <w:pPr>
        <w:pStyle w:val="Normal"/>
        <w:numPr>
          <w:ilvl w:val="0"/>
          <w:numId w:val="3"/>
        </w:numPr>
        <w:spacing w:lineRule="auto" w:line="472" w:before="0" w:after="0"/>
        <w:jc w:val="both"/>
        <w:rPr/>
      </w:pPr>
      <w:r>
        <w:rPr>
          <w:rFonts w:cs="Garamond"/>
        </w:rPr>
        <w:t>Dichiarazione dell’Amministrazione di appartenenza attestante il fatto di essere PA soggetta a regime di limitazione delle assunzioni di personale a tempo indeterminato ai sensi della normativa vigente (citare il regime vincolistico cui l’ente è soggetto);</w:t>
      </w:r>
    </w:p>
    <w:p>
      <w:pPr>
        <w:pStyle w:val="Normal"/>
        <w:numPr>
          <w:ilvl w:val="0"/>
          <w:numId w:val="3"/>
        </w:numPr>
        <w:spacing w:lineRule="auto" w:line="472" w:before="0" w:after="0"/>
        <w:jc w:val="both"/>
        <w:rPr>
          <w:rFonts w:cs="Garamond"/>
        </w:rPr>
      </w:pPr>
      <w:r>
        <w:rPr>
          <w:rFonts w:cs="Garamond"/>
        </w:rPr>
        <w:t>Nullaosta al trasferimento rilasciato dall’Ente di appartenenza;</w:t>
      </w:r>
    </w:p>
    <w:p>
      <w:pPr>
        <w:pStyle w:val="Normal"/>
        <w:numPr>
          <w:ilvl w:val="0"/>
          <w:numId w:val="3"/>
        </w:numPr>
        <w:spacing w:lineRule="auto" w:line="472" w:before="0" w:after="0"/>
        <w:jc w:val="both"/>
        <w:rPr/>
      </w:pPr>
      <w:r>
        <w:rPr>
          <w:rFonts w:cs="Garamond"/>
        </w:rPr>
        <w:t>Altro: ……………………………………………………………………………………………………..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42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13" w:hanging="1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Garamond"/>
          <w:b/>
        </w:rPr>
        <w:t xml:space="preserve">FIRMA </w:t>
      </w:r>
    </w:p>
    <w:p>
      <w:pPr>
        <w:pStyle w:val="Normal"/>
        <w:tabs>
          <w:tab w:val="clear" w:pos="708"/>
          <w:tab w:val="center" w:pos="726" w:leader="none"/>
          <w:tab w:val="center" w:pos="1434" w:leader="none"/>
          <w:tab w:val="center" w:pos="2142" w:leader="none"/>
          <w:tab w:val="center" w:pos="2850" w:leader="none"/>
          <w:tab w:val="center" w:pos="3558" w:leader="none"/>
          <w:tab w:val="center" w:pos="4266" w:leader="none"/>
          <w:tab w:val="center" w:pos="4974" w:leader="none"/>
          <w:tab w:val="center" w:pos="7836" w:leader="none"/>
        </w:tabs>
        <w:spacing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Garamond"/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tabs>
          <w:tab w:val="clear" w:pos="708"/>
          <w:tab w:val="center" w:pos="2852" w:leader="none"/>
          <w:tab w:val="center" w:pos="3560" w:leader="none"/>
          <w:tab w:val="center" w:pos="4268" w:leader="none"/>
          <w:tab w:val="center" w:pos="7352" w:leader="none"/>
        </w:tabs>
        <w:spacing w:before="0" w:after="11"/>
        <w:rPr/>
      </w:pPr>
      <w:r>
        <w:rPr>
          <w:rFonts w:cs="Garamond"/>
        </w:rPr>
        <w:t xml:space="preserve">DATA  </w:t>
      </w:r>
      <w:r>
        <w:rPr>
          <w:rFonts w:cs="Times New Roman"/>
        </w:rPr>
        <w:t xml:space="preserve">    </w:t>
      </w:r>
      <w:r>
        <w:rPr>
          <w:rFonts w:cs="Garamond"/>
        </w:rPr>
        <w:t xml:space="preserve">________________ </w:t>
        <w:tab/>
        <w:t xml:space="preserve"> </w:t>
        <w:tab/>
        <w:t xml:space="preserve"> </w:t>
        <w:tab/>
        <w:t xml:space="preserve"> </w:t>
        <w:tab/>
        <w:t xml:space="preserve">                   ______________________________________</w:t>
      </w:r>
      <w:r>
        <w:rPr>
          <w:rFonts w:cs="Tahoma"/>
        </w:rPr>
        <w:t xml:space="preserve"> </w:t>
      </w:r>
    </w:p>
    <w:p>
      <w:pPr>
        <w:pStyle w:val="Normal"/>
        <w:spacing w:before="0" w:after="0"/>
        <w:ind w:left="18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ind w:left="18" w:hanging="0"/>
        <w:rPr/>
      </w:pPr>
      <w:r>
        <w:rPr>
          <w:rFonts w:eastAsia="Calibri" w:cs="Calibri"/>
        </w:rPr>
        <w:t xml:space="preserve"> </w:t>
      </w:r>
      <w:r>
        <w:rPr>
          <w:rFonts w:cs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ahoma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50" w:right="558" w:gutter="0" w:header="725" w:top="950" w:footer="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" w:hanging="0"/>
      <w:jc w:val="right"/>
      <w:rPr/>
    </w:pPr>
    <w:r>
      <w:rPr>
        <w:rFonts w:cs="Times New Roman" w:ascii="Times New Roman" w:hAnsi="Times New Roman"/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Calibri" w:hAnsi="Calibri" w:cs="Garamond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42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7" w:before="0" w:after="5"/>
      <w:ind w:left="2027" w:right="1952" w:hanging="10"/>
      <w:jc w:val="center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Garamond" w:hAnsi="Garamond" w:eastAsia="Times New Roman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Calibri" w:hAnsi="Calibri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rFonts w:ascii="Garamond" w:hAnsi="Garamond" w:eastAsia="Times New Roman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vertAlign w:val="baseline"/>
    </w:rPr>
  </w:style>
  <w:style w:type="character" w:styleId="WW8Num7z0">
    <w:name w:val="WW8Num7z0"/>
    <w:qFormat/>
    <w:rPr>
      <w:rFonts w:ascii="Calibri" w:hAnsi="Calibri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Garamond" w:hAnsi="Garamond" w:cs="Garamond"/>
      <w:b/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25:00Z</dcterms:created>
  <dc:creator>s.santini</dc:creator>
  <dc:description/>
  <cp:keywords/>
  <dc:language>en-US</dc:language>
  <cp:lastModifiedBy>s.santini</cp:lastModifiedBy>
  <cp:lastPrinted>2016-10-22T12:28:00Z</cp:lastPrinted>
  <dcterms:modified xsi:type="dcterms:W3CDTF">2016-10-24T09:13:00Z</dcterms:modified>
  <cp:revision>7</cp:revision>
  <dc:subject/>
  <dc:title>ALLEGATO “A”</dc:title>
</cp:coreProperties>
</file>